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4:2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4E5BEECBF1EB6C13E43E2FA4DC1C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E5BEECBF1EB6C13E43E2FA4DC1C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JGX5ZCN6KiA5ZCN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luiHquW3seS4jeW/p+aEge+8jOWIq+S6uui/mOa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p+aEgeS7gOS5iOOAgiZtZGFzaDsmbWRhc2g744CK5rC05a2p5a2Q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Y6Iul5L2g6IO95L2/5L2g55qE5b+D5pe25bi46LWe5Y+55pel5bi4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aZ77yM5L2g55qE6Ium55eb55qE56We5aaZ5b+F5LiN5YeP5bCR5LqO5L2g55qE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om/5Y+X5L2g5b+D5aSp55qE5a2j5YCZ77yM5aaC5ZCM5L2g5bi45bi4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Sw6YeO5LiK5bqm6L+H55qE5Zub5pe244CCJm1kYXNoOyZtZGFzaDvjgIrlhYjnn6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vLrov6vnu4/luLjkvb/ng63mgYvnmoTkurrmm7TliqDpk4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47mnaXkuI3og73lj6vku5bku6zlm57lv4PovazmhI/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tOiwi+S4jueIseaDheOAizwvcD48cD48ZW0+NC48L2VtPuWklumdouW3sue7j+aYr+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+8jOaYpeWkqeeahOawlOaBr+WcqOepuuawlOS4reiNoea8vuedg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p+z5p6X6aOO5aOw44CLPC9wPjxwPjxlbT41LjwvZW0+5L2g6Iul54ix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Oq6YeM6YO95Y+v54ix44CC5L2g6Iul5oGo77yM55Sf5rS75ZOq6YeM6YO95Y+v5oG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oSf5oGp77yM5aSE5aSE5Y+v5oSf5oGp44CC5L2g6Iul5oiQ6ZW/77yM5LqL5Lq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5LiN5piv5LiW55WM6YCJ5oup5LqG5L2g77yM5piv5L2g6YCJ5oup5Lq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pei54S25peg5aSE5Y+v6Lqy77yM5LiN5aaC5YK75LmQ44CC5pei54S2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D77yM5LiN5aaC5Zac5oKm44CC5pei54S25rKh5pyJ5YeA5Zyf77yM5LiN5aaC6Z2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i54S25rKh5pyJ5aaC5oS/77yM5LiN5aaC6YeK54S244CC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hLblvIDmnJfjgIs8L3A+PHA+PGVtPjYuPC9lbT7lnKjkurrku6znmoTlhoXlv4Pmt7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pmpDol4/nnYDkuIDkuKrnp5jkuI3lj6/lrqPnmoTmoqbvvIzpgqPlsLH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ZrkuIDkuKrlranlrZDjgILpmo/nnYDlubTpvoTnmoTlop7plb/vvIzov5nnp43mhL/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rlvLrng4jvvIzmm7TliqDnl7Tov7fvvIzku6Xoh7PluLjluLjkvb/miJHku6zpmb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oqblubvlooPlnLDvvIzkuI3og73oh6rmi5TjgILnhLbogIzvvIzmiJHku6z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r7Tlh7rmnaXvvIzlj6rmmK/lnKjlhoXlv4Pph4zvvIzlnKjmoqbkuK3ljrvlk4Hls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nlJroh7PlmLLnrJHoh6rlt7HnmoTlpKnnnJ/vvIzljbTkuI3nn6XlnKjov5n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urfkubHnmoTnlJ/mtLvkuK3vvIzmiJHku6zmraPlnKjkuI3mlq3kuKflpLHkurrkuI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mnaXnmoTorrjlpJrlj6/otLXnmoTlk4HmgKfjgIImbWRhc2g7Jm1kYXNoO+OAiuW9vOW+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r2Y44CLPC9wPjxwPjxlbT43LjwvZW0+5bq45L+X5piv5LiA5Liq5Lq65byA6L6G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WU6amw6L2m77yM5L2G6L+e5Lmw5pys5Lmm55qE6ZKx5Lmf6Iqx5LiN55eb5b+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s6Lopb/nsbPkuprmpbzjgIs8L3A+PHA+PGVtPjguPC9lbT7lrr3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vvIzmmK/mg5/kuIDog73lpJ/nhafkuq7kvJ/lpKfngbXprYLnmoTlhYnoip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3tOm7juWco+avjemZouOAizwvcD48cD48ZW0+OS48L2VtP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WtpOeLrO+8jOWGjee5geWNjueahOeDremXue+8jOacieS4gOmil+WGt+W/g+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+8jOS9huWUr+eLrOS7lu+8jOS4gOecvOa0nuepv+S9oOeahOa4heWvguS9oOeah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vOaYjueZvei/meS4lumXtOaJgOacieeahOe5geWNjuS4jei/h+aYr+S9oOWSjOS7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i/h+ecvOS6keeDn++8jOS7luS8muWcqOS8l+S6uuS5i+mXtOS4gOecvO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EtuWQjuivu+aHguS9oO+8jOaYjueZveS9oO+8jOS4jeS8vOeIseaDhe+8jOiDnOS8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iZtZGFzaDsmbWRhc2g744CK54Of6Iqx6YKj5LmI5YeJ44CL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9kuWuv+WwseaYr+WBpeW6t+S4juaJjeW5su+8jOS4gOS4quS6uue7iOep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/oei1lueahO+8jOS4jei/h+aYr+S7luiHquW3se+8jOiDveWkn+S4uuS7luaJrOe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eahOS5n+aYr+S7luiHquW3se+8jOaIkeimgeS7gOS5iOW9kuWuv++8n+aIkeW3suaJ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iHquW3se+8jOaIkeWwseaYr+aIkeeahOW9kuWuv+OAgiZtZGFzaDsmbWRhc2g744CK6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44CLPC9wPjxwPjxlbT4xMS48L2VtPuWPquimgeS9oOaYr+Wkqem5heibi+WwseaYr+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u+m4oeWcuuS5n+ayoeS7gOS5iOWFs+ezu+OAgiZtZGFzaDsmbWRhc2g744CK5a6J5b6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44CLPC9wPjxwPjxlbT4xMi48L2VtPuihjOS5kOWPiuaXtu+8jOS4iuWkqee7m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wseS6q+WPl+S7gOS5iOOAguWNg+S4h+S4jeimgeWOu+WQrOmavuWgq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4jeWOu+ingemavueci+eahOS6uuOAguaIluiAheaYr+WBmumavuWBm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IseS4iuS4jeW6lOeIseeahOS6uuOAgiZtZGFzaDsmbWRhc2g744CK55S15YWJ5bm7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y48L2VtPuWWhOiJr+S6uuWcqOi/veaxguS4ree6teeEtui/t+aD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7iOWwhuaEj+ivhuWIsOacieS4gOadoeato+mAlOOAgiZtZGFzaDsmbWRhc2g744CK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6344CLPC9wPjxwPjxlbT4xNC48L2VtPuS4jeimgeWQkeS6lemHjOWQkOeXs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i/mOS8muadpeWWneS6lemHjOeahOawtOOAgiZtZGFzaDsmbWRhc2g744CK6Z2Z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rKz44CLPC9wPjxwPjxlbT4xNS48L2VtPuacieS4gOS4quS8oOivtO+8jOivtO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WPqum4n+WEv++8jOWug+S4gOeUn+WPquWUseS4gOasoe+8jOmCo+atjOWj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luS4iuaJgOacieS4gOWIh+eUn+eBteeahOatjOWjsOmDveabtOWKoOS8mOe+juWKqO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I2G5qOY6bif44CLPC9wPjxwPjxlbT4xNi48L2VtPuWHo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n+atjOWUseeahOWcsOaWue+8jOmDveacieavkuibh+OAgiZtZGFzaDsmbWRhc2g744CK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a6255qE6IuU5Lid44CLPC9wPjxwPjxlbT4xNy48L2VtPuWTreimgeS4gOS4quS6uui6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re+8jOeskeWRouWFqOS4lueVjOmZquS9oOeskeOAgiZtZGFzaDsmbWRhc2g744CK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2744CLPC9wPjxwPjxlbT4xOC48L2VtPueUn+WRveS7juadpeS4jeaYr+WFrOW5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WkmuWwke+8jOS+v+imgemdoOmCo+S4quWkmuWwkeWBmuWIsOacgOWlv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Un+a0u+S4i+WOu+OAgiZtZGFzaDsmbWRhc2g744CK5oiR5Lus5LiN5piv5aSp5L2/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iHquW3seeahOihjOS4uuacgOaDueS6uuiAu+es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wuOi/nOaYr+acgOWFiOWOu+ivtOWIq+S6uuWdj+ivneeahO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Lyq5ZCb5a2Q44CLPC9wPjxwPjxlbT4yMC48L2VtPuivu+S5puWkmuS6hu+8j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eEtuaUueWPmO+8jOiuuOWkmuaXtuWAme+8jOiHquW3seWPr+iDveS7peS4uuiuu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eahOS5puexjemDveaIkOS6hui/h+ecvOS6keeDn++8jOS4jeWkjeiusOW/h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luS7rOS7jeaYr+a9nOWcqOeahOOAguWcqOawlOi0qOmHjO+8jOWcqOiwiOWQkOS4i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uOiln+eahOaXoOa2r++8jOW9k+eEtuS5n+WPr+iDveaYvumcsuWcqOeUn+a0u+WSj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OAgiZtZGFzaDsmbWRhc2g744CK6YCB5L2g5LiA5Yy56ams44CL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quaYjuS6uu+8jOaXoOiwk+S6ieaEj+awlOOAgiZtZGFzaDsmbWRhc2g744CK6L+e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i48L2VtPuaIkei1sOi/h+iuuOWkmuWcsOaWueeahOi3r+ihjOi/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csOaWueeahOahpeeci+i/h+iuuOWkmuasoeaVsOeahOS6keWWnei/h+iuuOWkmu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FkuWNtOWPqueIsei/h+S4gOS4quato+W9k+acgOWlveW5tOm+hOeahO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rKI5LuO5paH5a625Lmm44CLPC9wPjxwPjxlbT4yMy48L2VtPuS6uu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qO+8jOWuiei6q+S4jeeJouOAgiZtZGFzaDsmbWRhc2g744CK5rC05rWS5Ly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uuOWkmuS6uuaJgOiwk+eahOaIkOeGn++8jOS4jei/h+aYr+iiq+S5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qOWOu+S6huajseinku+8jOWPmOW+l+S4luaVheiAjOWunumZheS6huOAgumCo+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iAjOaYr+eyvuelnueahOaXqeihsOWSjOS4quaAp+eahOa2iOS6oeOAg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Gn++8jOW6lOW9k+aYr+eLrOeJueS4quaAp+eahOW9ouaIkO+8jOecn+WunuiH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eOsO+8jOeyvuelnuS4iueahOe7k+aenOWSjOS4sOaUtu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Y+q6IO954us6KGM44CLPC9wPjxwPjxlbT4yNS48L2VtPuWIneasoeeisOWIs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eahOWvueW+he+8jOavj+S4quWtqeWtkOmDveS8muaYr+i/meagt+eahOWPjeW6l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luWvueS9oOWPi+Wlveecn+ivmuaXtu+8jOS7luWcqOW/g+mHjOaJgOacn+W+h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WIsOWQjOetieeahOWbnuW6lOOAguWBh+WmguS7luWIneasoeWPl+WIsOS6huS4j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+hemBh++8jOWPr+iDveS7lui/mOS8mueIseS9oO+8jOWPquaYr+S7jumCo+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seWGjeS4jeaYr+WOn+adpemCo+S4quWtqeWtkOS6huOAguWIneasoemBremB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5s+ayoeacieiwgeS8muW/mOiusO+8jOW9k+eEtu+8jOW9vOW+l+ehruWunuS+i+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W4uOW4uOS8mueisOWIsOS4jeWFrOW5s+eahOWvueW+he+8jOWPr+S7luS7juadpe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OAguaIkeeMnOaDs++8jOi/meWkp+amguWwseaYr+S7luecn+ato+S4juS8l+S4jeWQ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WQp+OAgiZtZGFzaDsmbWRhc2g744CK5b285b6XJm1pZGRvdDvmvZ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eg6K665aSa6LGq5Y2O55qE5ama56S86YO95LiN5Luj6KGo5bm456aP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Lq657uI55Sf55u45aSE5ZKM552m5LiO5ZCm5ZKM56215byA5Yeg5bit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aaW6aWw5YWo5peg5YWz6IGU44CCJm1kYXNoOyZtZGFzaDvjgIrlsI/ntKvojY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2g5pyJ5LiA5aSE5bu65Zyo5oi/5a2Q6YeM6Z2i55qE5bCP5rGg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Zyo6YKj5Liq5bCP5rGg5aGY6YeM77yM5L2g5Y+v5Lul6ZqP5pe26KeC5a+f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5Sf5rS755qE5q+P5LiA5Liq54mH5pat44CCJm1kYXNoOyZtZGFzaDvjgIrmmIbo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s8L3A+PHA+PGVtPjI4LjwvZW0+5b2T5L2g6Lqr5Li05pqW6aOO5ouC6Z2i77yM6bi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6Z2S5bGx57u/5rC077yM6Imv55Sw5LiH6aG355qE5pil5pmv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26YaJ5YW25Lit77yb5b2T5L2g6Z2i5a+55aaC6YeR5Ly86ZO277yM56GV5p6c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56eL5a2j6IqC5pe277yM5LiA5a6a5Lya5qyj5Zac5LiN5bey44CC5L2g5Y+v5pu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YKj55uO54S255qE5pil6Imy5Y205piv5Y6G57uP5Lil5a+S5rSX56S85ZCO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M6YKj6YeR56eL55qE576O5pmv5Y205piv5o6l5Y+X6YW35pqR54aU54K85ZCO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44CCJm1kYXNoOyZtZGFzaDvjgIrniLHnmoTmlZnogrLjgIs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77yM5oiR5piv5b6I5bSH5ouc6auY5LuT5YGl6L+Z5qC355qE55S35oCn55qE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Z2a5q+F44CB5LuO5p2l5LiN56yR77yM5Ly85LmO5om/5ouF552A5LiA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LiO6LSj5Lu744CC5Y+v5piv5riQ5riQ5Zyw77yM5oiR5a+555S35oCn55qE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bmz5Yeh5LqG77yM5oiR5biM5pyb5LuW6IO95aSf5L2T6LCF5aWz5Lq6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LSf5ouF5ZOq5oCV5piv5rSX5LiA5Y+q56KX55qE5bCP5bCP55qE5Yqz5Yq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nqbrpl7TlnKjml7bpl7Tph4zmtYHmt4zjgIs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aWz5Lq66Lef5YmN57uP5bi45aSx6LSl77yM5bCx5piv55Sx5LqO5oiR5aS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s5LqG44CCJm1kYXNoOyZtZGFzaDvjgIrlv4/mgpTlvZXjgIs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L2z55qE5oql5aSN5LiN5piv5LuH5oGo77yM6ICM5piv5omT5b+D5bqV5Y+R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eh77yM5bmy5Zib6Iqx5Yqb5rCU5Y675oGo5LiA5Liq5LiN55u45bmy55qE5Lq6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iJHnmoTliY3ljYrnlJ/jgIs8L3A+PHA+PGVtPjMyLjwvZW0+5LiK5aS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g5oOv5ZCE56eN5LqL54mp77yM5bCx5piv55So5a6D5p2l5Luj5pu/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j7bnlKvnm5blsLzjgILlpaXmtoXph5HjgIs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O5aSp5Zue5aGU5ouJ5YaN5Y675oOz5ZCn44CC6YKj5pe25oiR5bCx57uP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P5LiA5YiH5LqG44CC5piO5aSp77yM5oiR5Lya5oOz5Ye65LiA5Liq5Yqe5rOV5oq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Zue5p2l44CC5q+V56uf77yM5piO5aSp5Y+I5piv5bSt5paw55qE5LiA5aSp5LqG77yB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po5jjgIs8L3A+PHA+PGVtPjM0LjwvZW0+5Zyo5pyq5p2l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a+55L2g55qE6K6w5b+G5bCx5YOP5pif5pif77yM54Wn5Lqu5oiR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Jm1kYXNoOyZtZGFzaDvjgIrnu7/lsbHlopnnmoTlronlpq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buR5aSc57uZ5LqG5oiR5LiA5Y+M6buR6Imy55qE55y8552b77yM5oiR5Y2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2l5a+75om+5YWJ5piO44CCJm1kYXNoOyZtZGFzaDvjgIrkuIDku6Pkur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b6A5LqL5L6d56iA5rWR5Ly85qKm77yM6YO96ZqP6aOO6Zuo5Yiw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rrbjgIs8L3A+PHA+PGVtPjM3LjwvZW0+5a+55LqO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ZCO55qE5Lq65p2l6K+077yM5Y2B5bm05YWr5bm05LiN6L+H5piv5oyH57yd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CM5a+55LqO5bm06L275Lq66ICM6KiA77yM5LiJ5bm05LqU5bm05bCx5Y+v5Lu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44CCJm1kYXNoOyZtZGFzaDvjgIrljYHlhavmmKXjgIs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h5LqL5oOz5Yir5Lq65oSf5r+A77yM6YKj5piv5b+F54S26KaB5aSx5pyb55qE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lYXlm63jgIs8L3A+PHA+PGVtPjM5LjwvZW0+6K6p5oiR5YGa5Liq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qKm5ZCn77yM5LiN6KaB56a75byA5oiR77yM6YKj5p2h5b6I55+t5b6I55+t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ey57uP6LWw5LqG5b6I6ZW/5b6I6ZW/55qE5bKB5py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kvJrllLHmrYznmoTpuKLlsL7oirHjgIs8L3A+PHA+PGVtPjQwLjwvZW0+5oiR5Lu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a2Y552A5b+F6IOc55qE5Yaz5b+D77yM54S26ICM5oiR5Lus5Lmf6KaB5LiN5oCV5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5oyr5oqY44CCJm1kYXNoOyZtZGFzaDvjgIrmipfmiJjkuI7op4nmgp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6Zeu5oiR54ix5L2g5YC85LiN5YC85b6X77yM5YW25a6e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4ix5bCx5piv5LiN6Zeu5YC85LiN5YC85b6X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n47kuYvmgYvjgIs8L3A+PHA+PGVtPjQyLjwvZW0+5oiQ54af55qE5Lq677yM5LiN6Ze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IGq5piO55qE5Lq677yM5LiN6Zeu546w5Zyo77yM6LGB6L6+55qE5Lq677yM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Jm1kYXNoOyZtZGFzaDvjgIrkuIDnlJ/og73mnInlpJrlsJHniL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6uZ5Zyo55eb6Ium5LmL5aSW6KeE5Yqd5Y+X6Ium55qE5Lq677yM5pi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55piT55qE5LqL44CCJm1kYXNoOyZtZGFzaDvjgIrooqvnvJrnmoTmma7nvZfnsbP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s8L3A+PHA+PGVtPjQ0LjwvZW0+5YGa5Lq66KaB5ZCr6JOE54K577yM5b6X6L+H5Li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pak5pak6K6h6L6D77yM5rC05riF5peg6bG877yM5Lq65riF5peg5b6S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6Lef6LCB5LiA6L6I5a2Q77yM5LiA5Lqb5LqL5pS+5Zyo5b+D5Lit566X5LqG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olLfolofms6HmsqvjgIs8L3A+PHA+PGVtPjQ1LjwvZW0+5LiN6Ka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q65oCn77yM5Y2D5LiH5LiN6KaBJm1kYXNoOyZtZGFzaDvlroPmoLnmnKzkuI3loK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gIImbWRhc2g7Jm1kYXNoO+OAiuWPquaYr+idtOidtuS4jeaEv+aEj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lJ/lrZjov5jmmK/mr4Hnga3vvIzov5nmmK/kuIDkuKrlgLzlvpfmgJ3ogI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ImbWRhc2g7Jm1kYXNoO+OAiuWTiOWnhumbt+eJueOAiz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mnInog73lgZrmiJHoh6rlt7HnmoToh6rnlLHvvIzlkozmlaLlgZrmiJ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bph4/jgIImbWRhc2g7Jm1kYXNoO+OAiuaIkeeahOaEv+acm+OAiz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K3ml6DorrrmnInku4DkuYjpl6rlpLHvvIznu5/nu5/mmK/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kuI7kurrml6DlsKTvvIzku47plJnlpITlrabkuaDmlLnov4fvvIznsr7nm4rmsYLn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oh7PkuI3niq/lkIzkuIDplJnor6/vvIzku47kuI3miorov4flpLHmjqjor7/liL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qnohoDkuIrljrvvvIzlhY3lvpflpLHljrvlrabkuZbnmoTmnLrkvJ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Yv+S/rue9l+OAizwvcD48cD48ZW0+NDkuPC9lbT7ljoblj7LllpzniLHoi7Hli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v4jnmoTkuovov7nvvIzlkIzml7bkuZ/osLTotKPov5nnp43kuovov7nmiYDpgKD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jgIImbWRhc2g7Jm1kYXNoO+OAiuelnuenmOWym+OAizwvcD48cD48ZW0+N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og73nrYnlvoXliKvkurrmnaXlronmjpLvvIzopoHoh6rlt7Hljrvkuonlj5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JvogIzkuI3orrrlhbbnu5PmnpzmmK/llpzmmK/mgrLvvIzkvYblj6/ku6XmhbDol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kvaDmgLvkuI3mnonlnKjov5nkuJbnlYzkuIrmtLvkuobkuIDlnLrjgILmnI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orqTor4bvvIzkvaDlsLHkvJrnj43ph43nlJ/mtLvvvIzogIzkuI3kvJrnjq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3vvJvlkIzml7bvvIzkuZ/kvJrnu5nkurroh6rouqvms6jlhaXkuIDnp43lvL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Kjlipvph4/jgIImbWRhc2g7Jm1kYXNoO+OAiuW5s+WHoeeahOS4lueV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nrKzkuIDmg7Pms5XmgLvmmK/mnIDmraPnoa7nmoTvvIzkuIDkuKrkur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L/mhI/lkKzlkKzoh6rlt7HnmoTlv4PmgI7kuYjor7TvvIzlroPlsLHlvJXlr7zkvaD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kuovjgIImbWRhc2g7Jm1kYXNoO+OAiuawtOWtqeWtkOOAiz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gYfop4HkvaDvvIzmiJHorrDlvpfkvaDvvIzov5nluqfln47luILlpKnnlJ/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gYvniLHvvIzkvaDlpKnnlJ/lsLHpgILlkIjmiJHnmoTngbXprY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aDheS6uuOAizwvcD48cD48ZW0+NTMuPC9lbT7ku6XmuIXlh4Dlv4PnnIv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rKLllpzlv4Pov4fnlJ/mtLvvvIzku6XlubPluLjlv4PnlJ/mg4XlkbPvvIzku6X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v4PpmaTmjILnoo3jgIImbWRhc2g7Jm1kYXNoO+OAiuS6uueUn+acgOe+juaYr+a4he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QuPC9lbT7lm5vmnIjmnIDmrovlv43vvIzku47mrbvkuobnmoTlnJ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lJ/kuIHpppnvvIzmt7fmnYLnnYDlm57lv4blkozmrLLmnJvvvIzorqnmmKXpm6jmjJ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Ybpkp3nmoTmoLnjgIImbWRhc2g7Jm1kYXNoO+OAiuiNkuWOn+OAiz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IDlm57pppbpl7TvvIzmiY3lv73nhLblj5HnjrDvvIzljp/mnaX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p43np43liqrlipvvvIzkuI3ov4flj6rkuLrkuoblkajpga3nmoTkurrlr7nmiJ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gIzlt7LjgILkuLrkuobmkI/lvpfku5bkurrnmoTnp7DorrjkuI7lvq7nrJHvvIzmiJH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haLlhaLlnLDlsIboh6rlt7HlpZflhaXmiYDmnInnmoTmqKHlvI/miYDmnInnmoTmoY7mo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DliLDpgJTkuK3miY3lv73nhLblj5HnjrDvvIzmiJHlj6rliankuIvkuIDlia/mqKHn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nm67vvIzlkozkuIDmnaHkuI3og73lm57lpLTnmoTot6/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rOeZveOAizwvcD48cD48ZW0+NTYuPC9lbT7kuJbnlYzkuIrkuIDliIflpb3kuJzopb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vvIzpmaTkuobliqDku6Xkvb/nlKjlpJbvvIzlrp7lnKjmsqHmnInliKv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mbWRhc2g7Jm1kYXNoO+OAiumygea7qOmAiua8gua1geiusOOAiz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iorku5bmlbTkuKrnmoTkuIDnlJ/pg73mirzlnKgmbGRxdW87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JnJkcXVvO+mCo+S4gOW8oOeJjOS4iuWktOi1jOWNmu+8jOmCo+W8oOeJjOi+k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semCo+agt+WcsOeBsOW/g+S4p+awlO+8jOW8hOW+l+iHquW3seS7gOS5iOS6i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mu+8jOi/meenjeS6uuS4jeeul+S4gOS4queUt+S6uu+8jOS4jei/h+aYr+S4gO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eUn+eJqeOAgiZtZGFzaDsmbWRhc2g744CK54i25LiO5LqO44CL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Ikea0u+edgO+8jOi/mOaYr+aIkeatu+WOu++8jOaIkemDveaYr+S4gOWP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u++8jOW/q+S5kOWcsOmjnuadpemjnuWOu+OAgiZtZGFzaDsmbWRhc2g744CK54mb6Jm7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YqOaZmu+8jOaIkeaipuingeiHquW3seWPiOWbnuWIsO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gOS4veW6hOWbreOAgiZtZGFzaDsmbWRhc2g744CK6J206J225qKm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S4quS6uuWTquaAleWPqueUn+a0u+i/h+S4gOWkqe+8jOS5n+WPr+S7pe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sOmavuWcsOWcqOebkeeLsemHjOi/h+S4iuS4gOeZvuW5t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aSW5Lq644CLPC9wPjxwPjxlbT42MS48L2VtPuWBmuS4gOS4quWls+S6uuimgeWBmu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Jr+eUu++8jOS4jeimgeWBmuS4gOS7tuiho+ijs++8jOiiq+eUt+S6uuivleWujO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le+8jOWNtOayoeS6uuS5sO+8jOivleaui+S6huaXp+S6hu+8jOS6lOaKmOaKm+WUr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sOmavuOAgiZtZGFzaDsmbWRhc2g744CK5Zac5a6d44CLPC9wPjxwPjxlbT42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4nOilv++8jOWFtuWunuS7juacquabvuecn+ato+WcsOWxnuS6ju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S4jeW/heaDi+aDnOOAgiZtZGFzaDsmbWRhc2g744CK546r55Gw55qE5pWF5Lq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Lv+S7peWWhOWwj+iAjOS4jeS4uu+8jOWLv+S7peaBtuWwj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OAguaDn+i0pOaDn+W+t++8jOWPr+S7peacjeS6uuOAgiZtZGFzaDsmbWRhc2g744C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yU5LmJ44CLPC9wPjxwPjxlbT42NC48L2VtPuW9k+eEtu+8jOihjOaYr+ihjO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uueEtuW+iOWlve+8jOWPr+aYr+WNg+S4h+WIq+mXueWHuuS7gOS5iOS5seWtkOadpe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aWX5Lit5Lq644CLPC9wPjxwPjxlbT42NS48L2VtPu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cn+aDheWwseWDj+S4gOW8oOWkp+e9ke+8jOaXtuWIu+a4qeaaluedgOS6uu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WmguWTiOWTiOWTiOeIseS4gOagt++8jOawuOaXoOatouWig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4ix55qE5pWZ6IKy44CLPC9wPjxwPjxlbT42Ni48L2VtPue+juWlveiAjOayo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Yr+acgOW5suWHgOeahOe+juWlveOAgiZtZGFzaDsmbWRhc2g744CK5aaI6Zi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44CLPC9wPjxwPjxlbT42Ny48L2VtPuWwseaKleacuumSu+iQpeadpeivtO+8jOS4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7t+WAvOawuOi/nOaYr+aXoOWPr+avlOaLn+eahOOAgiZtZGFzaDsmbWRhc2g744CK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4G144CLPC9wPjxwPjxlbT42OC48L2VtPuaXpeWtkOaAu+aYr+WDj+S7juaMh+Wwlu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7hue6se+8jOWcqOS4jee7j+aEj+mXtOaChOeEtua7keiQveOAgumCo+S6m+W+g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aEgeWSjOivr+eUqOS8pO+8jOWcqOS8vOawtOa1geW5tOeahOiNoea2pOS4i+maj+az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mAneWOu++8jOiAjOeVmeS4i+eahOasouS5kOWSjOeskemdpeWwseWcqOiusOW/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WOhuS5heW8peaWsOOAgiZtZGFzaDsmbWRhc2g744CK54ix55qE5pWZ6IK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/meaYr+m7hOaYj+eahOWkqumYs++8jOaIkeS7rOWNtOaKiuWug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7juaYjueahOabmeWFieOAgiZtZGFzaDsmbWRhc2g744CK5be06buO5Zyj5q+N6Zm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6uuW/g+eUn+S4gOW/te+8jOWkqeWcsOaCieeahuef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uiLpeaXoOaKpe+8jOS5vuWdpOW/heacieengeOAgiZtZGFzaDsmbWRhc2g744CK6KW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LPC9wPjxwPjxlbT43MS48L2VtPui/kOetueW4t+W5hOS5i+S4re+8jOWGs+iDn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kluOAgiZtZGFzaDsmbWRhc2g744CK5Y+y6K6w44CL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kOedgOS4gOS4quiii+WtkO+8jOi+uei1sOi+ueaLvuOAguS4gOi3r+S4iuaLvui1t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4jeaDs+imgeeahOS4nOilv+OAguW9k+aIkemBh+WIsOaIkeecn+ato+aDs+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5i+aXtu+8jOiii+WtkOW3sue7j+ijhea7oeS6huOAgiZtZGFzaDsmbWRhc2g744CK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aKo44CLPC9wPjxwPjxlbT43My48L2VtPuWlueedgeWkp+S4gOWPjOe7neacm+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ngueci+WlueeUn+a0u+eahOWvguWvnuOAguWlueWDj+ayieS6huiIueeahOawt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cqOmbvuiSmeiSmeeahOWkqei+ue+8jOmBpemBpeWvu+aJvueZveW4hueahOi4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44CK5YyF5rOV5Yip5aSr5Lq644CL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uS9oOmpr+acjeS6huS7gOS5iO+8jOWwseimgeWvueWluei0n+i0o++8jO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+i0o+OAgiZtZGFzaDsmbWRhc2g744CK5bCP546L5a2Q44CL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aDs+a4healmuS6hu+8jOWpmuWnu+agueacrOWwseaYr+mCo+S5iOS4gOWbn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Bi+eIseW+l+i9sOWKqO+8jOS4ieS6lOW5tOS5i+WQju+8jOS5n+WwseeDn+a2iOS6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i+ePreWQjuWkp+WutuaJreW8gOeUteinhuS4gOm9kOeci+mVv+evh+i/nue7reW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Yr+i/meagt+eahOOAgiZtZGFzaDsmbWRhc2g744CK54us6Lqr5aWz5Lq6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IkeS7rOWvuei/meS4quS4lueVjO+8jOefpemBk+W+l+i/mO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wkeOAguaXoOaVsOeahOacquefpeWMheWbtOedgOaIkeS7rO+8jOaJjeS9v+S6uueU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i/uOWPkeeahOS5kOi2o+OAguW9k+WTquS4gOWkqe+8jOS4lueVjOS4iu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Yjuehruino+mHiuS6hu+8jOi/meS4quS4lueVjOS5n+WwseWPmOW+l+WNgeWIhu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S6uueUn++8jOWwseS8muaIkOS4uuS4gOenjeeugOWNleeahOi9qOi/ue+8jO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+eahOmHjeWkjeOAgiZtZGFzaDsmbWRhc2g744CK5paH5YyW6Ium5pe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kp+S6uumDveWtpuWdj+S6hu+8jOS4iuW4neato+iAg+mqjOS7luS7r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yoeacieWPl+iAg+mqjO+8jOS9oOW6lOW9k+eFp+edgOWtqeWtkOeahOaDs+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iZtZGFzaDsmbWRhc2g744CK56ul5bm044CLPC9wPjxwPjxlbT43OC48L2VtPum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mavueahOS6uuWcqOaJv+WPl+eXm+almuaXtuW5tuS4jeiDveinieWvn+WIsOWFtuW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oi+W6pu+8jOWPjeWAkuaYr+i/h+WQjuW7tue7teeahOaKmOejqOacgOiDveS9v+WF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OAgiZtZGFzaDsmbWRhc2g744CK57qi5a2X44CL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n+WEv+WcqOagkeS4iuetkeW3ou+8jOmynOiKsee+nua2qeWcsOaJk+edgOacteWEv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S9oOaMpOaIkeaIkeaMpOS9oO+8jOS4gOWIh+mDveaYr+mCo+S5iOW/q+S5k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eeijOOAgiZtZGFzaDsmbWRhc2g744CK5p+z5p6X6aOO5aOw44CL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iei/meagt+S4gOS6m+W5uOemj+eahOS6uu+8jOS7luS7r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Xm+iLpuWMluS9nOS7luS6uueahOW5uOemj++8jOS7luS7rOaMpeazquWfi+iRr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WwmOS4lumXtOeahOW4jOacm++8jOWug+WNtOWPmOaIkOS6huenjeWtkO+8jOm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nOiKseWSjOmmmeiGj++8jOS4uuWtpOiLpuS8tuS7g+eahOiLpuWRveS6uuWMu+ayu+WI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iZtZGFzaDsmbWRhc2g744CK5rGk5aeG5Y+U5Y+U55qE5bCP5bGL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DveWkn+WTreWwseWlve+8jOWTreaYr+W8gOWni+eXiuaEiOeahOixoeW+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7ud5a+55piv5Liq5qKm44CLPC9wPjxwPjxlbT44Mi48L2VtP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kse+8jOaJjeaYr+S6uueUn++8jOWIh+W/jOW/v+W/v+S4jeW5s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aSp5LiK5omA5pyJ55qE5pif44CLPC9wPjxwPjxlbT44My48L2VtPuecn+ato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WmgueBq+eEsOiIrOmavuS7peaUtuiXj++8jOaAu+S8mueHjuWO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pu+57uP5rex54ix6L+H44CLPC9wPjxwPjxlbT44NC48L2VtPuW8gOWPkeS6uuex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eahOefv+iXj++8jOaYr+WwkeS4jeS6huimgeeUseaCo+mavuadpeS/g+aIkOea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Z+65bqm5bGx5Lyv54i144CLPC9wPjxwPjxlbT44NS48L2VtPumd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mdouWMhe+8geaIkeS7rOimgemdouWMhe+8gSZtZGFzaDsmbWRhc2g744CK6JCM6Iq9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IkeS5n+i/mOacieiusOW/hueahO+8jOS9huaYr+mbtuiQ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OAguaIkeiHquW3seinieW+l+aIkeeahOiusOW/huWlveWDj+iiq+WIgOWIrui/h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nu+8jOacieS6m+i/mOeVmeWcqOi6q+S4iu+8jOacieS6m+aYr+aOieWIsOawtOmH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wtOS4gOaQhe+8jOacieWHoOeJh+i/mOS8mue/u+iFvuOAgemXqueDge+8jOeEt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a3t+edgOihgOS4neOAgiZtZGFzaDsmbWRhc2g744CK6bKB6L+F5YWo6Zu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eIseW/g+aYr+WGrOaXpeeahOS4gOeJh+mYs+WFie+8jOS9v+eUqOml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Oi/q+eahOS6uuaEn+WPl+WIsOS6uumXtOeahOa4qeaalu+8m+eIseW/g+aYr+aymea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azk+a4heazie+8jOS9v+eUqOadg+a/kuS4tOe7neWig+eahOS6uumHjeaWs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eahOW4jOacm++8m+eIseW/g+aYr+a0kuWcqOS5heaXseWkp+WcsOS4iueah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mOmclu+8jOS9v+WtpOiLpuaXoOS+neeahOS6uuWNs+WIu+iOt+W+l+W/g+eBteeahOaF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tZGFzaDsmbWRhc2g744CK54ix55qE5pWZ6IKy44CLPC9wPjxwPjxlbT44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r+S7pei9rOi6q++8jOS9huaYr+S4jeW/heWbnuWktO+8jOWNs+S9v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iHquW3semUmeS6hu+8jOS5n+W6lOivpei9rOi6q++8jOWkp+atpeacneedg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WOu++8jOiAjOS4jeaYr+S4gOebtOWbnuWktOaAqOiHquW3semUmeS6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Lq655Sf6Lev77yM5LiN5Zue5aS044CLPC9wPjxwPjxlbT44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eahOmAgumFjeaYr+S4gOenjeWGheW/g+aEn+inie+8jOiAjOS4jeaYr+S4g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ie+8jOWNg+S4h+S4jeimgeWboOa7oei2s+inhuinieiAjOW/veinhuaEn+in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Iqx5bi45aW95pyI5bi45ZyG5Lq66ZW/5LmF44CL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eahOS4gOWIh+iZmuS8qu+8jOato+WDj+i/h+ecvOS6keeDn++8jOWPq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huaJjeaYr+WkhOS4luaOpeeJqeeahOagueaNruOAguiZmuS8queahOm7keaal++8jO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eQhueahOWFiei+ieaJgOa2iOeBreOAgiZtZGFzaDsmbWRhc2g744CK5LiA5Y2D6Zu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LPC9wPjxwPjxlbT45MS48L2VtPuaaluaalueahOmYs+WFie+8jOaYpeWkqe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oeacieWIt+WimeeahOi+m+WKs++8jOi/meagt+eahOeUn+a0u+WkmuS5iOiuq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WViu+8jOm8uem8oOW/q+S5kOWcsOi3s+S6hui1t+adpe+8jOaSkuasouWEv+WQkeW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+8jOepv+i/h+e7v+e7v+eahOiNieWdqu+8jOS4gOebtOi3keWIsOevseeshuWJj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p+z5p6X6aOO5aOw44CLPC9wPjxwPjxlbT45Mi48L2VtPuivn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+8jOmFkuiHs+W+rumGuu+8m+eslOWiqOeWj+Wule+8jOiogOi+nuWpiee6pu+8m+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i+egtO+8jOWQq+iThOiVtOiXie+8jOWwseaYr+S4jeWujOiAjOe+jueahOacgOmrmO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tZGFzaDsmbWRhc2g744CK6JCk56qX5bCP6K+t44CLPC9wPjxwPjxlbT45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S7peWJje+8jOmCo+aXtuaIkeeahOmSseWMheeYqueYqueahO+8jOmZhuWcs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yoeS7gOS5iOWlvea3t+eahOS6hu+8jOW5suiEhuS4i+a1t+WQp++8jOWOu+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4quS4lueVjOS4iuWNoOe7neWvuemdouenr+eahOWkp+a1t+mHjOmAm+mAm+WQp++8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5m96bK444CLPC9wPjxwPjxlbT45NC48L2VtPumAhuadpemhuu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aIkeeahOeUn+WRveWPr+aDnO+8jOaIkeiHquW3seWNtOS4jeWcqOS5juOAg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+iOWNsemZqe+8jOaIkeWNtOiHquS7peS4uuW+l+aEj+OAguS4jeW+l+aEj+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Un+aYr+iLpuWkmuS5kOWwkeOAgiZtZGFzaDsmbWRhc2g744CK5ZG85YWw5rKz5Lyg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etlOmAmuW4uOWQuOW8leeUt+S6uueahOaYr+i/meenje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Yr+eUt+S6uue7iOS6juWotueahOaYr+S7sOaFleS7lueahOWls+S6uu+8jOay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eahOWls+S6uumdoOWrgeS6uui/h+a0u++8jOacieacrOS6i+eahOWls+S6uu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a0u+OAgiZtZGFzaDsmbWRhc2g744CK5Z+O5biC5pWF5LqL44CL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eUqOW/g+eBteaJjeiDveeci+W+l+a4heS6i+eJqeacrOi0qO+8jOecn+at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nOilv+aYr+iCieecvOaXoOazleeci+ingeeah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6L5a2Q44CLPC9wPjxwPjxlbT45Ny48L2VtPuaIkeaYjueZveS6hu+8jOaIkeW3sue7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WtmOWcqOeahOetlOahiO+8jOaIkeaBtuW/g+eahOetlOahiO+8jOaIkeaVt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tlOahiOOAguWFtuWunu+8jOaIkeaJgOeQhuino+eahOS4gOWIh+S6i+eJq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9kue7k+S4uuiNkuivnui/meS4quagueacrOeahOS4nOilv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G25b+D44CLPC9wPjxwPjxlbT45OC48L2VtPueUn+a0u+aYr+S4gOS4qumZt+mYs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S6uuS7rOWni+e7iOmDveaYjueZve+8jOS6uueUn+S4i+adpe+8jOiHquW3se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u+imgeaxgu+8jOWwseiiq+WFs+mXreWcqOS4jeaYr+iHquW3semAieaLqeeahOazq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u+S6oeeahOiCieS9k+mHjOOAgiZtZGFzaDsmbWRhc2g744CK5LiN6IO95om/5Y+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mL6L2744CLPC9wPjxwPjxlbT45OS48L2VtPuaXoOiuuuWBmuS7gOS5iO+8jOius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AjOWBmu+8jOmCo+Wwseavq+aXoOaAqOiogCZtZGFzaDsmbWRhc2g744CK5rW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LPC9wPjxwPjxlbT4xMDAuPC9lbT7kuIDkuKrkurrvvIzlubbkuI3mmK/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llpzmrKLvvIzlroPlsLHmmK/llpzmgqbvvIzmmK/mhI/looPvvIzmmK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oirHph4zlr7vlvoDmmJTvvIzpgqPlvoDmmJTvvIzlpITlpITmmK/phonkurrnmoTml6f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gIImbWRhc2g7Jm1kYXNoO+OAiumHjueUn+eahOWls+WtkOOAi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mxkaGl1eWt1d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sZGhpdXlrdX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E5BEECBF1EB6C13E43E2FA4DC1C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