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DC29C7E13B011E637470E1C62F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DC29C7E13B011E637470E1C62F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aXpemHjO+8jOWvkumjjue0p++8jOWkmuiK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Wlvei/kOadpe+8m+WPkeefreS/oe+8jOmAgeelneemj++8jOWvpeWvpeaVsOWtl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WGrOiHs+aXpe+8jOW5s+WuieWknO+8jOWco+ivnuaWsOW5tOe0p+i3n+ma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eskeeUnOeUnO+8jOeUn+a0u+aXoOW/p+WWn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srOS4gOWkqe+8jOaEv+S9oOibh+W5tOS4gOW/g+S4gOaEj+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muS6i+S4gOmUpOWumumfs++8jOW5sua0u+S4gOS4vuS4pOW+l++8jOWutumH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+8jOepv+edgOS4gOihqOS6uuaJje+8geS4gOS7vea4qeaalu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lve+8gTwvcD48cD48ZW0+My48L2VtPuaWsOW5tOaWsOawlOixoe+8m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eS5seaSnu+8jOe+juWRs+S6ieWFiOS4iu+8jOWEv+erpeaKoue6ouWMhe+8jO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cm+OAguWuheaIv+mAmue6oueBq++8jOmFkualvOi2iuaYjuS6ruOAguWknOepu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eZveaYvOenp+atjOWUseOAguelneaCqOeMtOW5tOaXu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aWsOW5tOWlve+8jOaEv+S9oOW/q+S5kOa6kOa6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6kOa6kOS4jeaWreOAgeWlvei/kOa6kOa6kOS4jeaWreOAgei0ouWv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ghuenr+WmguWxse+8jOa1gea3jOaIkOays++8jOa+jua5g+Wmguaxn++8jO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1t+OAgjwvcD48cD48ZW0+NS48L2VtPuaYpeiKguWIsOS6hu+8jOmAgeS9oO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axh+iBmuS6huWQieelpeWlvei/kO+8jOWBpeW6t+W5s+Wuie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0ouawlOWWnOawlO+8jOaEv+WQm+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jOemj+aYn+mrmOeFp++8gTwvcD48cD48ZW0+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iOq+i/h+S6ju+8jOWco+ivnui/h+S6huaWsOW5tOadpe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WPkeS6huWco+ivnuW/q+S5kOOAguS4luS4iuacgOacgOeXm+iLpu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PiOelneaIkeaWsOW5tOW/q+S5kOS6hu+8jOi/mOmdnumXruaIkeaLv+Wco+iv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6hu+8gTwvcD48cD48ZW0+Ny48L2VtPui/h+WOu+eahOiEmuatp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aUgOeZu+eahOiLpu+8jOacquadpeeahOi3r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btOmrmOeahOeQhuaDs+S7jemcgOS7mOWHuuOAguS7jueOsOWcqOWBmu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Lh+aVoui/iOWHuuWdmuWumu+8jOelneS9oOaIkOWK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WJjeaYjuaciOWFie+8jOeWkeaYr+WcsOS4iumcnO+8m+S4vuWktOacm+eOieW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AneWlveWPi++8m+aJi+aMh+W+ruW+ruWKqO+8jOmAn+aKiuefreS/oemAge+8m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Pi+aDhe+8jOW3p+aKiuWmmeiogOS8oO+8m+elneWPi+Wlvei/kOWIsO+8jOS6l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mXqO+8gTwvcD48cD48ZW0+OS48L2VtPuaRmOS4gOWNg+mil+aYn+eFp+S6r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enjeS4gOWNg+acteeOq+eRsOmZtumGieS9oOeahOW/g+aDhe+8jOaKmO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mAl+S9oOaXtuWIu+W8gOW/g++8jOaJvuS4gOWNg+enjeeQhueUse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aEgeOAguaPkOWJjeelneaCq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kvaDvvIzlpb3kuovov73nnYDkvaDvvIzkuLvnrqHph43op4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ourLnnYDkvaDvvIzmsJTovaborqnnnYDkvaDvvIzpo57mnLrpgb/lvID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niLHkvaDvvIznl5voi6bov5znprvkvaDvvIzlvIDlv4Pot5/nnYDkva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E8L3A+PHA+PGVtPjExLjwvZW0+5paw5bm05Yiw77yM5rKh54Om5oG8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2g5aSn56S85YyF44CC5b+r5LmQ55qE6LW36I2J77yM5bm456aP55qE57yW6L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YCB5Ye677yM5YGl5bq355qE5bim5Yiw44CC5Yeh5pS25Yiw6ICF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bi/6L+Q5b2T5aS054Wn77yM5bm456aP55Sf5rS7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o+ivnuiAgeeIt+eIt+WImui1sO+8jOaIkeWwseadpeS6hu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nOS4jeWIsOWQp++8jOaIkeaYr+adpeaOkumYn+elneS9oOaWsOW5tOW/q+S5kOeahO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lneS9oOaWsOW5tOW/q+S5kOeahOS6uuWkquWkmuS6hu+8jOi/meW5tOWktOi1t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IkeWuueaYk+WYm+aIke+8gTwvcD48cD48ZW0+MTMuPC9lbT7mmKXoioL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kvaDlsIbkvJrpgYfliLDph5HpkrHpm6jjgIHlubjov5Dpo47jgIHlj4vmg4X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LLjgIHlgaXlurfpnJ7jgIHlubjnpo/kupHjgIHpobrliKnpnJzjgIHnvo7mu6H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7njgIHlvIDlv4Ppl6rjgIHlroPku6zlsIbkvLTkvaDmlbT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W6K6457uZ5L2g5ouc5bm055qE5Lq65bey57uP5o6S5oiQ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iW6K646YCB5L2g56Wd56aP55qE5Lq65bey57uP5rWO5rWO5LiA5aCC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77yM6LW257Sn6YCB5LiK5pyA5pep5pyA55yf5oya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xNS48L2VtPuaYpeiKguW/q+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oeS7gOS5iOmAgeS9oOeahO+8jOWPiOS4jeaJk+eul+e7meS9oOWkquWkm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6lOWNg+S4h++8muWNg+S4h+imgeW/q+S5kO+8jOWNg+S4h+imgeWBp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jOWNg+S4h+imgeefpei2s++8jOWNg+S4h+S4jeimgeW/mOiu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mK/kuIDkuKrlpKfmlrnnmoTkurrvvIzliKv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miJHpmaTkuobnpZ3kvaDmlrDlubTlv6vkuZD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ubjnpo/vvIHmlrDlubTlpb3ov5DvvIHmlrDlubTlj5HotKL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lrDlubTlubPlronvvIHmlrDlubTlpoLmhI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D5oOF5aW977yM5aSp5aSp5rKh54Om5oG877yb5Li+5aS05o+95bm456aP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x576O5aW977yb5LiA6aKX5b+r5LmQ5b+D77yM5LiA5a625rip6aao5oO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yo77yM5YGl5bq36L+O5pyq5p2l77yb5pyL5Y+L77yM5oiR5Zyo6L+c5pa5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aW977yBPC9wPjxwPjxlbT4xOC48L2VtPuWGrOiHs+mluuWtkOWkj+iHs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cieS6uuW/te+8jOW5s+WuieWknOmHjOW/g+aDheWlv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Wco+ivnu+8jOi/h+WujOWco+ivnui/h+aWsOW5tO+8jOaWsOW5tOWHuumXq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e+8jOaJk+W8gOmSseWMheS4gOWNg+S4h++8jOWNg+S4h+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4jkuIDniYfmt7HlhqznmoTpm6rvvIzmlp/kuIDmna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iqDkuIDmu7Tlv6vkuZDnmoTmsLTvvIzmt7vkuIDli7rlubjov5D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ova7nmo7mtIHnmoTmnIjvvIzmtJLkuIDnvJXngb/ng4LnmoTlhYnvvIzphb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r53vvJrmlrDlubTlv6vkuZDvvIE8L3A+PHA+PGVtPjIwLjwvZW0+5bmz5a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yF552A5aaC5oSP6aaF77yM55So55yf5oOF54Wu54af77yM5ZCD5LiA5Y+j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bm456aP44CB5LiJ5Y+j6aG65Yip77yM54S25ZCO5Zad5YWo5a625YGl5bq3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iv5rip6aao77yM5L2Z6aaZ5piv56Wd56aP44CC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mbt+mYtemYte+8jOWWnOawlOa0i+a0i++8jOi+nuaXp+i/j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iKgu+8geaYpemjjuiiheiihe+8jOecn+aDheaaluaalu+8jOaOqOmZiOWHuuaWs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geeUteazouaVsumXqO+8jOmTg+mfs+eOr+e7le+8jOmCrueuseW8gOWQr+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MtOW5tOWlve+8gTwvcD48cD48ZW0+MjIuPC9lbT7ohYrmnIjkuozljYHkuI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mnaXvvIzmiJHkuLrkvaDnpYjmhL/vvIzkuIDnpZ3kvaDlv6vkuZ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kvaDlubjnpo/nvo7lpoLmhI/vvIzkuInnpZ3kvaDlgaXlurflkInlron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kvaDlkozlrrbkurrlm6LlnIbvvIzlkL7npZ3kvaDmlrDlubTmlrDmsJT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K56Wd56aP6KOF6L+b5omL5py677yM5oqK6Zeu5YCZ5Y+Y5o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qK5ZCJ56Wl6J6N6L+b55+t5L+h77yM5oqK5aW96L+Q5omY57uZ6ZOD5aO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bm05L2z6IqC77yM5YWo6YOo57uZ5L2g5Y+R6YCB77yM6K+35L2g5YWo6YOo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W/q+S5kOWJjeihjO+8gTwvcD48cD48ZW0+MjQuPC9lbT7mnInpkrHkuI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6DpkrHkuI3ng6bmgbzvvIznlJ/mtLvnn6XotrPlsLHlpb3vvJvlv4PmgI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6bmgbzlsLHkvJrlsJHvvIznlJ/mtLvnroDljZXlsLHlpb3vvJvmlrDlubT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mnaXmi6XmirHvvIznpZ3kvaDmr4/lpKnlvIDlv4PpnLL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2T5Zui6IGa55qE6YWS5p2v6L+Y5pyq5Li+6LW344CB5b2T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6L+Y5rKh5byA5pKt44CB5b2T6Zmk5aSV55qE6ZKf5aOw5bCa5pyq5pWy5ZO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oKo5ZKM5a625Lq65YWI6YCB5Y675paw5bm056Wd6LS677ya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m25ZCR5oKo5ZKM5a625Lq65ouc5bm0PC9wPjxwPjxlbT4y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iuWIsO+8jOeUteivneefreS/oeaMpOeIhuOAguS4uuS6huS4jeWHkeeDremXu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S9oOmXruWlveOAguelneS9oOmhv+mhv+WQg+W+l+mlse+8jOWknOWknOedo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i1t+W+l+aXqe+8jOW3pei1hOmVv+W+l+mrmO+8jOaWsOW5tO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IDlubTkvbPoioLmmKXoioLoh7PvvIzmtZPmg4X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h7PjgILlj4vmg4Xomb3lnKjov5zmlrnlnLDvvIzmgJ3lv7XnibXmjILlhaX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nlvbHmkYfmm7Pmu6HohJHmtbfvvIzmjKXkuYvpmr7ljrvnm7jmgJ3oi6bjgILllK/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YHmsLTpgJ3vvIznvKTnurfotaDlj4vml6nmi5zlub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aaC5pyJ5LiA6aKX5pif5pif55yo55y877yM6YKj5piv56Wd5L2g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6aKX5pif5pif5Zyo6Zeq77yM6YKj5piv56Wd5L2g5b+r5LmQ77yb5aa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rKh5pyJ77yM6YKj5piv56Wd56aP5aSq5aSa5pif5pif6buv54S25aSx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S48L2VtPuS+neaXp++8jOeJqe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m+aDs+S5n+Wlve+8jOW/mOS5n+e9ou+8jOacrOaYr+W5s+WHoe+8m+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btOWlve+8jOiht+W/g+elneaEv++8m+aDheS5n+ecn++8jOaEj+S5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W/g+mXtOOAguelneWkp+WutuaYpeiKguaEieW/q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v4fkuobojqvng6bmgbzvvIzlhpzljobmlrDlubTlsLHmnaXliLDvvJv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l67lgJnkuI3kvJrlsJHvvJvlv5jmjonml6fml6XnmoTng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mmKXnmoTnvo7lpb3jgILmj5DliY3npZ3kvaDmlrDlubTlv6vkuZD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5paw5bm05Li05YWu77yM55yJ55uu56yR5YW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Cp5YWu77yM5b+r5LmQ5oS/5YWu77yM5L+h5oGv6L2s5YWu77yM5bm456aP5Lyg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oiR5YWu77yM5Y+L6LCK5b+15YWu77yM5pe25Yi75b+G5YWu77yM54mi54mi6K6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mQ5YWu77yM5ZGc5ZG877yB5bKC5LiN576O5YWu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mhu+aDiuWkqeWKqOWcsO+8jOW/q+S5kOWwseWlve+8m+WPi+iwi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ogOicnOivre+8jOaDs+edgOWwseWlve+8m+mHkemSseaXoOmhu+i9pui9veaWl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Wlve+8m+aci+WPi+aXoOmhu+mBjeWPiuWkqeS4i++8jOacie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MzMuPC9lbT7mtYHmmJ/mmK/lpKnnq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mhL/mnJvmmK/ku5bnmoTlv4Pmg4XvvIzpspzoirHmmK/mmKXlpKn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mK/lpbnnmoTlv4Pmg4XvvIzlubjnpo/mmK/ml7bpl7TnmoTooajmg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vaDnmoTlv4Pmg4XvvIzmlrDlubTvvIznpZ3kvaDlubPlron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qK6LSi56We6K+35Yiw5L2g5a6277yM6K6p5L2g5YWN5Y+X6YeR6ZO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5oqK5bm456aP57Sn5o+h5omL5Lit77yM6I6r6KaB5Lii5aSx5b+r5LmQ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W96L+Q5oqx5Zyo5oCA5Lit77yM5LiO55Sc6Jyc5pC65omL5YWx5bqm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oS/5L2g5bm456aP5LmF5LmF77yBPC9wPjxwPjxlbT4z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Sn+WjsOWTje+8jOaWsOW5tOeahOiEmuatpei/iO+8jOaEv+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jOW5uOi/kOS4juW5s+Wui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e0p+e0p+ebuOmaj++8geaYpeWNjueni+Wunu+8jOaIk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TwvcD48cD48ZW0+MzYuPC9lbT7npZ3mgqj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niYfmmbTmnJfvvIzlv6vkuZDlv4PkuK3lvpzlvonvvIzoh6rnlLH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uqvkvZPlipvooYzlgaXlurfvvIzlpYvlirLlhL/ng63mg4Xpq5jmtqj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vvIHnpZ3mlrDlubTmhInlv6vvvIE8L3A+PHA+PGVtPjM3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6LiP552A5bm05Yid5LqM55qE6ISa5q2l5aeX5aeX5p2l6L+f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q+P5LiA5aSp6YO95rKQ5rW05Zyo5bm456aP55qE6Ziz5YWJ6Ye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aW96L+Q5bi45Ly077yM5oiQ5Yqf55u46ZqP77yM5YGl5bq355u46Z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OC48L2VtPuS4gOWPqueOieeMtOadpeaVsumX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eskeW9k+WktOeFp++8jOaEv+S9oOemj+emhOi0ouelnue0p+aLpeaKs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cgOmHjeimge+8jOS4g+W9qemereeCruaYn+epuumXqu+8jOaWsOaYp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mme+8jOefreS/oeWwhuaIkeW/g+aEj+S8oOOAgueMt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7blhYnlpoLnmb3pqbnov4fpmpnvvIzmgLvmnInpmr7lv5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raPova7lm57ml6Dlo7Dov4fvvIzllK/mnInkvaDmiJHmmK/nn6Xlt7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iLDmnaXvvIzmhL/miJHnmoTnpZ3npo/nu5nluKbmnaXlpb3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lubPlronvvIE8L3A+PHA+PGVtPjQwLjwvZW0+56Wd56aP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M5LiA5aaC5pei5b6A77yM5LqM5Lq65ZCM5b+D77yM5LiJ5Y+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qyi5ZSx77yM5LqU56aP5Li06Zeo77yM5YWt5YWt6aG65oSP77yM5LiD5Zac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6bi/6L+Q77yM5Lmd5Lmd5ZCJ56Wl77yM5Y2B5YiG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wqOWAn+atpOaWsOW5tOWIsOadpeS5i+mZheOAguS4uuS9oOWlieS4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Ev+S9oOWcqOaWsOeahOS4gOW5tOmHjOi6q+S9k+WBpeW6t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jOW3peS9nOaEieW/q+OAguelneaWsOW5tOS5kOmZtumZtu+8jOW/q+S5k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FqOWutuW5uOemj+S5kOW8gOaAgOOAgjwvcD48cD48ZW0+NDI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h4zvvIzmgLvmmK/mt7vnnYDmtarmvKvnmoTmsJTmga/vvJvkuLrkvaD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kuK3vvIzmgLvmmK/lpLnnnYDnlJzonJznmoTmsJvlm7TvvJv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LniLHnmoTmiJHniLHkvaDvvIzmhL/kvaDmlrDlubTlv6vkuZD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QzLjwvZW0+576K5bm06ZqQ5Y6777yM56a75Y6755qE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L+Y5pyJ5omA5pyJ55qE5LiN5b+r77yb54y05bm05paw5pil77yM6L+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pil5aSp77yM6L+Y5pyJ5YWo5paw55qE5biM5pyb44CC5paw5pil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2g5paw5bm05b+r5LmQ77yM5LiH5LqL5aaC5o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tOW5tOmAgeS9oOWkp+WFg+Wune+8jOi0oua6kOa7mua7muW+gOWutui3ke+8m+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emj+a7oeWkmu+8jOWSjOWutuW5uOemj+Wlvei/kOadpe+8m+eMtOW5tOmAg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teiihO+8jOi6q+S4iuaaluaaluW/g+mHjOaalu+8m+eMtOW5tOW+l+WIsOelne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mhuuW/g+S4h+S6i+WSjO+8gTwvcD48cD48ZW0+NDUuPC9lbT7lvpflvpflp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kuovvvIzmmK/mmK/pnZ7pnZ7ku7vnlLHkuYvvvIzlhrflhrfmmpbmmpbmiJH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Y7lnbflnbfkurrnlJ/ot6/vvIzmm7Lmm7LmipjmipjkuovkuJrmoq/vvIz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nKjmhI/vvIzmhL/kvaDkuIDnlJ/lpb3ov5DmsJTvvIH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2D5biG56ue5Y+R55m+6Ii45LqJ5rWB77yM5YWs5Y+4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p6d54us56eA77yM6YO95piv5aSn5a625ZCM5b+D5Y2P5Yqb5Zui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5oS/5Yqq5Yqb5ou85pCP5YuH5LqO6L+95rG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paw56+H55m+5bC656u/5aS044CCPC9wPjxwPjxlbT40Ny48L2VtPuacieS6m+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tuWFiea1gemAneiAjOikquWOu++8jOacieS6m+S6uuS4jeS8muWboOS4je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/mOiusO+8jOWcqOaIkeW/g+mHjOS9oOaYr+aIkeawuOi/nOeahOaci+WPi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aBreelneWlveWPi+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bTlpJzppa3vvIzlkIPlvpfmrKLvvJrlkIPlj6Ppsbz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4zoo5XvvJvlkIPlj6PpuKHvvIzlkInnpaXlpoLmhI/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lj6PnuqLng6fkuLjlrZDvvIzlubPlubPlronlronvvIzpmJblrrblm6LlnI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ov4fmlrDlubTvvIE8L3A+PHA+PGVtPjQ5LjwvZW0+6ICB6byg6Ze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P54uX5p2l5ouc5bm077yM5YWs6bih5p2l5oql5pmT77yM5q+N6bih5qC85qC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ZSj5omT6byT5oiR5ou/5omL77yM5L2g5p2l5pS+6Z6t54Ku77yM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ZSx77yM6LSi5rqQ5rua5rua5Yiw77yM5oGt5Zac5Y+R6LS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sOW5tOWIsO+8jOS4jemAgeekv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7meS9oOOAguefreS/oeiZveWwj++8jOaDheiwiuWPr+ihqO+8jOaEv+W/q+S5k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tOedgOS9oO+8jOW5uOemj+S7juatpOaBi+edgOS9oO+8jOW5s+WuieS7juatp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SjOS9oOS7juatpOS4jeWIhuemu++8gTwvcD48cD48ZW0+NTEuPC9lbT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InnpaXvvIzngq7nuqLlhbTml7rvvJvooaPnuqLnvo7oibPvvIzoopznuqLmvILku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ol4/lrp3vvIznuqLogZTkvbPphb/jgILnuqLlhYnmu6HpnaLvvIznuqLov5Dnur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uqLlpYvmlpfvvIzpuL/pgJTmnInmnJvjgILmhL/kvaDluqbov4fkuIDkuK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nmoTmlrDlubTjgII8L3A+PHA+PGVtPjUyLjwvZW0+5paw5bm05b+r5LmQ77yM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LmQ77yM6JKZ552A6KKr5a2Q5LmQ77yM5rWB552A6by75raV5LmQ77yM5a+55aS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mQ77yM5Zad5rC05ZKV5ZKV5LmQ77yM5LiN5oOz5oiR5Lmf5LmQ77yM5oOz5Yiw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2k5pe26IKv5a6a5LmQ77yM5YGl5bq35Y+I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eahOS4gOW5tO+8jOW3peS9nOW/meS4reaciemXsu+8jOiHquW3s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mSse+8jOWtmOaKmOWinuWKoOaXoOmZkO+8jOWPo+iii+ijhea7oee+juWFg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pOa7oeW6iuWJje+8jOeyvuWKm+WFheaym+a6kOa6kO+8jOaXpeWtkOWPiOWqmu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WkqeebuOingeOAgjwvcD48cD48ZW0+NTQuPC9lbT7mmKXoioL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vvIzml6DorrrkuJbnlYzlpoLkvZXlj5jlubvvvIzkuI3nrqHml7b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tYHovazvvIzmiJHnmoTnpZ3npo/msLjov5zkuI3lj5jvvJr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npo/lv6vkuZDvvIzlgaXlurflpoLmhI/vvIHlkbXlkbXvvIz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aw5pil5L2z6IqC5oGt6LS65L2g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oiQ5Yqf5LqL5Lia5bGe5LqO5L2g77yM5byA5b+D56yR5a65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5bC+6ZqP5L2g77yM5L+66L+Y6KaB6YCa55+l5L2g77yM6LSi56W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c6K6/5L2g77yB5pil6IqC5b+r5LmQ77yBPC9wPjxwPjxlbT41Ni48L2VtP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mrmOmrmOWFtOWFtO+8jOS4gOeUn+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WkqeWkqeeyvuelnueZvuWAje+8jOaciOaciOWWnOawlO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tOW5tOi0oua6kOW5v+i/m+OAguaYpeiKguelneS9o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6XmnIjmnInmg4Xov47mlrDlubTvvIzlsbHlt53ml6DpmLvl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pm6rph4zmooXoirHpnJzph4zpm6rvvIzmoqbkuK3mgJ3lv7Xor53kuK3ooYz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v6vkuZDpmo/lhqzpm6rvvIzljYHliIblpb3ov5Dmsr7mmKXpm6jvvIznmb7oiK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vaDmhI/vvIzkuIfnp43lubjnpo/nlLHkvaDkuqvjgII8L3A+PHA+PGVtPjU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qyh5Ye75o6M77yM57qm5aW95paw5bm05bCx6KaB57u95pS+77yb6bqm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byT5o6M77yM5qyi56yR5Lya5Li65L2g5Ly05ZSx77yb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Wy5ZON77yM5L2g6KaB6YeK5pS+54KZ54Ot55qE5YWJ6IqS5Li65b+r5LmQ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/l+WcqOWTqumHjO+8jOWTqumHjOWws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cqOWTqumHjO+8jOWTqumHjOWwseaciemjjuaZr++8m+eIse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En+WKqOOAguWcqOaWsOW5tOadpeS4tOS5i+mZhe+8jOiht+W/g+elne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6q+S9k+WBpeW6t++8jOW/g+aDs+S6i+aI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lj6UmbGRxdW875paw5bm05b+r5LmQJnJkcXVvO+S4jei2s+S7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jOaIkeaJk+eul+WGjemAgeS4gOS4quecgeeVpeWPt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Qq+aJgOacieWtl+mdouS4jeiDveihqOi+vueahOaEj+aAne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OAguaWsOW5tOW/q+S5kOOAgjwvcD48cD48ZW0+NjEuPC9lbT7mlrDlubT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pb3vvJvmlrDlubTnpZ3npo/vvIzpl67lgJnpgIHliLDvvJv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vIDlv4PmsqHng6bmgbzvvJvmhL/kvaDmlrDlubTnrJHvvIznlJ/mtLvlu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hL/kvaDmlrDlubTpl7nvvIznsr7lvannlJ/mtL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l6IqC6L+Y5pyq55yf5q2j5p2l5Li077yM5L2g5bey5o+Q5YmN6L+H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5oSP5piC5oms77yM5pil5YWJ5piO5aqa77yM5pil6aOO5b6X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2h5ry+77yM5pil6Iqx6YGN5Zyw77yM5aW96L+Q5Y2X5Z2hb25l77yM5bm456aP5Y2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77yM5b+r5LmQ5Y2X5Z2hb25l77yBPC9wPjxwPjxlbT42My48L2VtPuaWsOW5tOadpe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aIkeaKiuelneemj+i/nuS4gOi/nu+8jOaEv+S9oOWlvei/kOi/nui/n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emj+awlOi/nui/nuW5uOi/kOWkmu+8jOWWnOawlOi/nui/numhuuW/g+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asouS5kOWkmu+8jOelneemj+i/nui/nuWPi+iwiuWkm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lrDlubTkvIrlp4vvvIzmhL/kvaDkuZjnnYD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mnJ3nnYDngb/ng4LnmoTmmI7lpKnvvIzpqazkuI3lgZzouYTvvIzlv6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vvIHor7fkvLjlh7rniLHnmoTmiYvvvIzmjqXlj5fmiJHmmKXoioL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u73mlL7lh7rngb/ng4LnmoToirHmnLXvvIE8L3A+PHA+PGVtPjY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77ya5paX5Zyw5Li75pe25L2g5LiA55u05piv5Zyw5Li777yM5omT5Y2H57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Y2H5Y+M57qn77yM5omT6bq75bCG5pe25L2g5oC76LWi5LiN6L6T77yM5bCx6L+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O95piv5Y+M6buE6JuL77yB5oC75LmL77yM5aW96L+Q6L+e6L+e77yM5oOK5Zac57+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bgei/h+aXoOeXle+8jOWPqueVmeS4i+Wkqeepu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suW9qe+8m+iKseW8gOaXoOWjsO+8jOWPqueVmeS4i+e7v+WPtuasouW/q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eahOelneemj+aXoOWjsO+8jOWPqueVmeS4i+aIkeecn+ivmu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i+S6i+mhuuW/g+WmguaEj++8gTwvcD48cD48ZW0+NjcuPC9lbT7mrKLluob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mKXlm57nh5XmnaXvvIzmiJHlr4TmuIXpo47lhaXlkJvmgIDv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Dku7fvvIzniLHlv4PmsLjlnKjvvIzljYPluIbnq57lj5HlsZXpo47ph4fjgILlsI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vvIzpvpnohb7lm5vmtbfvvIzlro/kvJ/ok53lm77lhpnosarov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aw5bm05LyK5aeL6L+H5paw5bm077yM5a625a625oi35oi36Ze557+7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aw5bi95paw6KOF5omu77yM5aSn57qi54Gv56y85oyC6LW35p2l44CC6Z6t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6S86Iqx5pS+77yM5YW06auY6YeH54OI56Wd5paw5bm044CC56Wd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4Om5oG85LiA5omr5YWJ77yBPC9wPjxwPjxlbT42OS48L2VtPuW5tOWIneWI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aAu+ebuOmaj++8m+WkqeawlOWPiOWvkuWGt++8jOiusOW+l+a3u+iho+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aWsOW5tO+8jOW/q+S5kOS8muWKoOWAje+8m+aci+WPi+mXruWAme+8jOaDhe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OAguelneS9oOW/mOaOieaXp+WygeeahOeDpuaBvO+8jOi/juaOpeaWsO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zAuPC9lbT7mlpzpo47nu4bpm6jlhrDpnJzvvIzkvbPoio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ppnjgILoloTpm77okL3lj7bmmq7oibLvvIzoirHlvIDnrJHlrrnnu73mlL7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nvJXpmLPlhYnvvIznhafogIDnpZ3npo/po57nv5TvvIHlnKjov5nkuIDliLv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lpb3lkInnpaXvvIHmlrDlubTlubjnpo/lronlurf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a6J5a6J6Z2Z6Z2Z77yM5pyJ5LiA56eN5oul5pyJ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r5LmQ6aOY6aOY5rSS5rSS77yM5pyJ5LiA56eN6Ieq5Zyo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5LiA56eN5Y+L5oOF6ZW/6ZW/5LmF5LmF77yM5pyJ5LiA5Liq5oiR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Mi48L2VtPueRnum+memAgeemj++8mueRnum+m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u+8jOW/p+aEgeWFqOmDveayoe+8m+eRnum+meS4gOaKrOWktO+8jOS6lOemj+WF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Rnum+meWGsuWkqemjnu+8jOS6i+S4muebtOiFvumjnu+8m+eRnum+memjnuWFp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m+WutumXqO+8m+eMtOW5tOWuieW6t++8gTwvcD48cD48ZW0+NzM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kuIDnrJHnnaHkuKrnvo7mu6Hop4nvvIzml6nmmajnrJHkuIDnrJHlhajlpKn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t6XkvZzkuYvkvZnnrJHkuIDnrJHmu6HloILmrKLllpzlj4jng63pl7n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nrJHkuIDnrJHkuIDliIfng6bmgbzlhajlv5jmjonjgILnpZ3nrJHlj6PluL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5LiA5bm055qE5biM5py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LiA5bm055qE5Yqq5Yqb77yM5LiA5bm055qE5oua5pCP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A5bm055qE5pS26I6377yM5LiA5bm055qE5bm456aP77yM5LuO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aeL77yB56Wd5paw5bm05b+r5LmQ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W5tOWPiOWIsOS6hu+8jOelneS9oOWcqOaWsOeahOS4gOW5tOmHj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5s+Wuie+8jOeUn+a0u+WFheWunumlsea7oe+8jOS6i+S4mu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hemYs+WFieeBv+eDgu+8jOi0oui/kOa7mua7muiAjOadpe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aWsOW5tOW8gOW/g+W/q+S5kO+8gTwvcD48cD48ZW0+NzY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IDlpLTvvIzomb3nhLbkvaDlnKjpgqPlpLTvvIzmiJHlnKjov5nlpLT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rrDlnKjlv4PlpLTjgILlnKjov5nlr5LlhrflhbPlpLTvvIz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miYvlpLTvvIznm7Tovr7kvaDnmoTlv4PlpLTvvIzmmKXoioLlgYfm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paw5bm055qE6ZKf5aOw5Y2z5bCG5pWy5ZON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5oOF5aWU5pS+55qEMjAxNu+8jOiuuOS4i+S4gOmil+W/g+aEv++8jOaEv+WQ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S4h+S6i+mhuuW/g++8jOaWsOW5tOWkp+WQie+8jOWBpeW6t+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6i+S6i+mhuuWIqe+8gTwvcD48cD48ZW0+NzguPC9lbT7okL3ml6X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mmKDnnYDlvanpnJ7vvIzov47nnYDlvq7po47vvIzlkJHnnYDlpKnpmYXjgIL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vq7po47vvIzkvKDljrvmlrDlubTnmoTnpZ3or43vvIzpo5jlkJH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uKbljrvnpZ3npo/nmoTvvIzorq/mga/vvIzmhL/kvaDluqbov4fnnY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5LjwvZW0+5Zyo5paw5bm055qE6ZKf5aOw6YeM5Li+6LW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YWS55qE6YaH6aaZ5Zyo56m65rCU5Lit6I2h5ry+77yM5Lu7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yo5p2v6YeM5oWi5oWi5rKJ5reA77yM5rex5rex56Wd56aP5oiR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m456aP576O5ruh77yM5YGl5bq3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lve+8jOelneemj+WIsO+8jOeci+WIsOefreS/oeeskeS4gOeske+8m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oOmXsuW5uOemj+WbtOe7le+8jOWJjei/veWuieW6t+WQjueisOWQieelpe+8jO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ilv+Wwsee+juWlveOAguWutuW6reWSjOedpu+8jOeUn+a0u+mYs+WFieeBv+e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gTwvcD48cD48ZW0+ODEuPC9lbT7miYvmnLrlnKjmiYvvvIznn63kv6H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lnKjnjLTlubTph4zvvJrpuL/ov5DlvZPlpLTvvIznsr7npZ7mipbmk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hp/pgI/vvIzkuovkuJrpq5jlsLHvvJvlkI3liKnliLDmiYvvvIzlvanlpZb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kv53kvZHvvIzmlLblhaXkuLDljprvvIE8L3A+PHA+PGVtPjg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Yiw77yM5aW96L+Q5aSa77yM6L+e6L+e57uV44CC5Zui5ZyG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77yM5b+D6IiS55WF77yM5aSp5aSp56yR44CC5paw6LW354K577yM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pyb77yM5pel5pel5paw44CC56Wd56aP5L2g77yM5rC45a6J5bq344CC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mQ44CCPC9wPjxwPjxlbT44My48L2VtPuaYpeiKguWIsOadpe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JsumynOiKsemDveaKpeWIsOOAguWxi+mHjOWxi+WkluaYpeWFieWlve+8jOeUt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mDveasoueskeOAguWkqeawlOiZveWvkuW/g+mHjOaalu+8jOmXruWAmeelne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uelneS9oOaYpeiKguW/g+aDheWlve+8jOeUn+a0u+W/q+S5k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FpYzBpa3p2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haWMwaWt6d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DC29C7E13B011E637470E1C62F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