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03BD2CCB8BF6F7FD73555F766E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03BD2CCB8BF6F7FD73555F766E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pel5b+r5LmQ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W5uOemj+WuieW6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4jeaWreOAgjwvcD48cD48ZW0+Mi48L2VtPuS4gOacteeOq+eRsOiKse+8jO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btOeIseS9oO+8gTwvcD48cD48ZW0+My48L2VtPuS4gOacteaciOWto+i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ueiyjOi2iuadpei2iuW5tOi9u++8gTwvcD48cD48ZW0+NC48L2VtPuelneaEv+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aZr++8jOW/g+W6lea4qeaaluaXoOmZkO+8gTwvcD48cD48ZW0+NS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iDveaIkOecn++8jOaEv+S9oOeahOS6i+S4muatpeatpemrmOWNh++8jOaNhuaN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aAgOS4reaKseOAgjwvcD48cD48ZW0+Ni48L2VtPuaEv+aIkeS7rO+8jOiDve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OAgjwvcD48cD48ZW0+Ny48L2VtPuaEv+mCo+S6m+iuqeS9oOW/g+aX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eahO+8jOacgOWQjumDveiDveWMluaIkOa4qeaflO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vuS4i+eWsuaDq+eahOi6q+S9k++8jOiuqei9u+advuaKiuS9oOWbtOe7le+8j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S4gOi9rO+8jOWQrOS4gOWQrOmfs+S5kO+8jOWRvOWQuOaWsOmynOepu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S9oO+8jOWRiuWIq+aVj+aEn++8jOeOu+eSg+W/g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L/kvaDnmoTluIzmnJvvvIznlJ/mnLrli4Pli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py155m+5ZCI6Iqx77yM5oS/5L2g5b+D5oOz5LqL5oiQ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xMi48L2VtPuelneS9oOacieW8gOW/g+eahOS4gOWI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kqe+8jOW5s+WuieeahOS4gOW5tO+8jOW5uOemj+eahO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mnLXonbTonbblhbDvvIzmhL/kvaDnlJ/mtLvotormnaXotor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iM5pyb5Y+L5oOF5rC45LiN5Y+Y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77yBPC9wPjxwPjxlbT4xNS48L2VtPuaEv+S9oOeahOaXpeWtk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OAgjwvcD48cD48ZW0+MTYuPC9lbT7mhL/kvaDlgaXlurflv6vkuZD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3LjwvZW0+5LiA56Wd5YGl5bq36Lqr5L2T5qOS77yM5Lq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4Om5oG877yM5LiJ56Wd5bel5L2c5q2l5q2l6auY77yM5Zub56Wd5Y+R6LSi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Wx77yM5LqU56Wd5aW96L+Q5Zu05L2g6LeR44CCPC9wPjxwPjxlbT4xOC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v+W/mOaIke+8jOaEv+i/meS6m+elneemj+S9oOiDveaDs+i1t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miZPlr4zotLXvvIzpmYTlnKjkvaDlpLTkuI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77yM5aSx5Y6755qE6YO95Lya5Lul5Y+m5LiA56eN5pa55byP5b2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S9oOaUvuadvui6q+W/g++8jOW/q+S5k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mnLXmu6HlpKnmmJ/vvIzmhL/kvaDlj4vmg4XluLjkvLT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E8L3A+PHA+PGVtPjIzLjwvZW0+5biM5pyb5pyL5Y+L5Lus6YO9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7+x57+U5Zyo5bm456aP55qE5aSp56m66YeM77yB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bouWchuWchu+8jOWHoeS6i+WchuWchumhuumhuu+8jOW5uOemj+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q+S5kOmVv+mVv+S5heS5he+8gTwvcD48cD48ZW0+MjUuPC9lbT7npZ3lirPoi6b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gqjljbjkuIvkuIDouqvnmoTnlrLmg6vvvIzovbvmnb7luqblgYfvvIzlvIDlv4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E8L3A+PHA+PGVtPjI2LjwvZW0+5oS/5L2g55+l6Laz5bi45LmQ77yM5Lqr5Y+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v+aCqOeahOeUn+a0u+WwseWDj+S4gOmYtemYte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yveWtkO+8jOawuOi/nOW5uOemj+eUnOicnOOAgjwvcD48cD48ZW0+Mjg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lnIbmnIjvvIzmoqbmg7Pnmobovr7miJDvvIzlubjnpo/mmI7mnIjlhYn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kuIvooYzvvIE8L3A+PHA+PGVtPjI5LjwvZW0+5b2T5Yir5Lq66YO956Wd5L2g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6KaB56Wd5L2g5bmz5a6J44CCPC9wPjxwPjxlbT4zMC48L2VtPuaEv+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+rueskeWcqOS9oOW/g+mXtOOAgjwvcD48cD48ZW0+Mz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XnnJ/kuI3ms6/vvIznirnlpoLlranlrZDoiKznmoTnuq/nn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oiR5Lus55qEJmxkcXVvO+Wls+S6uuiKsSZyZHF1bzvmsLjmsLjov5z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jgII8L3A+PHA+PGVtPjMzLjwvZW0+5oGt56Wd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77yM5LqL5LqL5ZyG5ZyG5ruh5ruh77yBPC9wPjxwPjxlbT4z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i3r+WQkemYs++8jOa4qeaaluatpOeUn+OAgjwvcD48cD48ZW0+Mz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4Llvpfoh6rlt7HnmoTllpzlpb3vvIzlj5bmgqboh6rlt7HnmoTlkJH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6Wd56aP5L2g77yM5aSa56yR56yR77yM5rC46ZW/5a+/77yM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y48L2VtPumAgeS9oOS4gOeJh+Wlvei/kO+8jOWvhOWcqOS9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jwvcD48cD48ZW0+MzguPC9lbT7mhL/kvaDlgaXlurfnlr7nl4Xov5z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nrJHlvIDpopzjgII8L3A+PHA+PGVtPjM5LjwvZW0+56Wd5oKo5YWo5a625qyi5Lm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456aP576O5ruh77yM56aP6ZmN6Zeo5YmN77yM5aW96L+Q6L+e6L+e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Zub5rW35p2l57yY77yBPC9wPjxwPjxlbT40MC48L2VtPuaEv+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WygeWygeW5tOW5tOOAgjwvcD48cD48ZW0+NDEuPC9lbT7ml7blhYnmtYH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5jov4HjgILmhL/kvaDlrabkvJrmi6XmirHpmLPlhYnvvIzosYHovr7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lv4PmgIDvvIzljp/osIXplJnor6/vvIzlnabnhLbnlJ/mtL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55Sf5rS755Sc55Sc576O576O77yM5LqL5Lia6aG66aG65Yip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Ev+S9oOW/q+S5kOWGsOa4heeOiea0ge+8jOeDpuaBvOWG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puino++8jOWlvei/kOWGsOWwgei6q+i+ue+8jOaIkOWKn+WGsOmVh+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hL/kvaDku6XkvJjpm4XnmoTlp7/mgIHotbDlpb3ku4r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ov4flpb3mnKrmnaXnmoTmr4/kuIDlpKnjgII8L3A+PHA+PGVtPjQ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4KO54KO5aSP5pel77yM56yR5a+555Sf5rS777yM54+N5oOc5Lqy5Y+L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76O5aW944CCPC9wPjxwPjxlbT40Ni48L2VtPuaEv+S9oOaIkemDveiD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iKguaXpeWuieW6t++8gTwvcD48cD48ZW0+NDcuPC9lbT7mhL/kvaD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ubjnpo/nvo7mu6HjgII8L3A+PHA+PGVtPjQ4LjwvZW0+5oS/5L2g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6L6j5qSS54Ot54OI44CCPC9wPjxwPjxlbT40OS48L2VtPuaEv+S9oOWlvei/k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/q+S5kOS4jeaWre+8gTwvcD48cD48ZW0+NTAuPC9lbT7mhL/kvaDotKLov5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LTljYfohb7jgII8L3A+PHA+PGVtPjUxLjwvZW0+5oS/5L2g5Yu/6ZqP5rOi44CB5Yu/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b5oS/5L2g6ZqP5b+D6LWw77yM5rS75b6X5Liw5a+M6K6k55yf77yM6L+H5b6X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I44CCPC9wPjxwPjxlbT41Mi48L2VtPuaEv+S9oOWJjeeoi++8jOWDj+eCieeBq+i2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aXuuOAgjwvcD48cD48ZW0+NTMuPC9lbT7npZ3lv6vlv6vkuZDkuZD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gaXlgaXlurflurfvvIzovbvovbvmnb7mnb7vvJvlm6Llm6LlnIblnIbvvIz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vvJvlkozlkoznvo7nvo7vvIznuqLnuqLngavngav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4ix5oOF77yM54Ot5oOF54Gr6L6j44CCPC9wPjxwPjxlbT41NS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Po+eske+8jOWkqeWkqeayoeeDpuaBvO+8jOW+heWIsOaYpeaaluiKseW8gOaX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6q+i+uee7le+8jOWQieelpeS5kOmAjemBpe+8gTwvcD48cD48ZW0+NTY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moqblj5jnnJ/vvIzlkIjlrrblm6LlnIbml6XlrZDnvo7vvIzmhL/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6/pmo/jgII8L3A+PHA+PGVtPjU3LjwvZW0+5LiA5py157Sr572X5YW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i6LGh5pu05pyJ5rCU6LSo77yBPC9wPjxwPjxlbT41OC48L2VtPuaEv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erpeecn+awuOi/nOWcqO+8gTwvcD48cD48ZW0+NTkuPC9lbT7npZ3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kuovkuovpobrlv4PvvIzmiJDlip/lnKjmnJ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+r5LmQ5a+55L2g6L+H55uu5LiN5b+Y77yM5oS/5L2g55qE5bm456aP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BPC9wPjxwPjxlbT42MS48L2VtPuaEv+WQm+S9s+iKguS8oOS9s+mfs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S6i+S4mumhuu+8jOi6q+S9k+WBpeW6t+i/lOaVheS5o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ovkuJrvvIzpurvovqPng6voiKznuqLnga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m456aP77yM5YOP5rGk6ZSF6aaZ5rCU5Zub5rqi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WQkeaXpeiRte+8jOaEv+S9oOeUn+WRveabtOa3u+a0u+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hL/kvaDvvIzlkJ7kuIvlp5TlsYjvvIzlloLlpKfoh6rlt7HnmoTmoLz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S/5L2g5YOP5a2p56ul6Iis5byA5b+D77yM5YOP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m456aP77yBPC9wPjxwPjxlbT42Ny48L2VtPuaEv+S9oOerpeminOS4jeWks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eWtkOiIrOWoh+WrqeeahOiCjOiCpOOAgjwvcD48cD48ZW0+NjguPC9lbT7kuIDmnLX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pnvvIzmhL/kvaDniLHmg4Xnm7jlrojmsLjkuI3nprv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ul5pyJ55Sc55Sc55qE56yR5a6577yM576O576O55qE5qih5qC377yM6L+e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mF5LmF55qE5bm456aP44CCPC9wPjxwPjxlbT43MC48L2VtPuWkquS4iu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7meS4ue+8jOelneS9oOS/neWBpeW6t+OAgjwvcD48cD48ZW0+NzE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Z/lubPlronvvIzmj5LlnKjkvaDouqvkuIrjgII8L3A+PHA+PGVtPjc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LmY5LqG57+F6IaA77yM5oS/5ZCb5byA5b+D5q+P5LiA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eahOS6uueUn++8jOS5mOmjjuegtOa1q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v6vkuZDmr4/lpKnvvIzlubjnpo/msLjov5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LmQ5peg5b+n5LmQ6YCN6YGl44CB5bm456aP57u15bu25peg5bC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Ev+S9oOWcqOeCjueCjuWkj+aXpe+8jOacieW+kOW+kOa4hemj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ip+e7v++8jOS6q+WPl+Wkj+aXpemjjuWFieOAgjwvcD48cD48ZW0+Nzc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prlv6vkuZDvvIzljbDlnKjkvaDlv4PkuIrjgII8L3A+PHA+PGVtPjc4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77yM5oqK5L2g5o2n5b6X6auY6auY5Zyo5Li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i2iui/h+i2iuacieWKqOWKm++8jOi2iuadpei2iuaciemthe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pZ3kvaDmsLjov5zlgZroirHkuIDmoLfnmoTlpbPkurrvvIz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6Dmr5TjgII8L3A+PHA+PGVtPjgxLjwvZW0+5oS/5L2g56ul5b+D5rC46am7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Iis5peg5b+n5peg6JmR55qE56ul5bm044CCPC9wPjxwPjxlbT44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8vOelnuS7me+8jOWmguaEj+iDnOe9l+axie+8jOW8gOW/g+WDj+eOieW4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m+meeOi++8gTwvcD48cD48ZW0+ODMuPC9lbT7lvZPliKvkurrpg73npZ3kva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miJHopoHnpZ3kvaDlubjnpo/jgII8L3A+PHA+PGVtPjg0LjwvZW0+5oS/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5YCZ77yM6YO96IO95Zyo5L2g55qE5b+D5Lit77yM57u95pS+5Ye66bKc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4NS48L2VtPuaEv+aIkeavj+S4gOS4quelneem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+WcqOS9oOeahOW/g+S4re+8jOeUn+mVv+WHuuW5uOemj+WSj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hL/kvaDku47mraTlnZrmjIHkuI3mlq3vvIzng6bmgbzlpKnlpKn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v6vkuZDml6Xml6XlpJrkuIDngrnjgII8L3A+PHA+PGVtPjg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6JK46JK45pel5LiK44CCPC9wPjxwPjxlbT44OC48L2VtPuelneemj+W/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uuOS4i+Wwj+W/g+aEv++8jOaEv+S9oOaipuaDs+mDveWunueOsO+8jOW5uO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keminOOAgjwvcD48cD48ZW0+ODkuPC9lbT7npZ3npo/miJHku6znmoQmbGRxdW87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i2iuadpei2iua8guS6rue+juS4veOAgjwvcD48cD48ZW0+OTA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ml7bpg73lvIDlv4PvvIzkuovkuovpg73pobrlv4P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5u45Ly077yM5bm456aP55u45L6d77yM5ryC5Lqu5bi46am7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5Mi48L2VtPuaEv+S9oO+8jOeGrOi/h+mbqOWkqe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uaYr+aZtOWkqeOAgjwvcD48cD48ZW0+OTMuPC9lbT7mhL/kvaDmg7PlvIDvvIznnI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DvvIzmiY3og73vvIzkuI3lv7Xov4flvoDvvIzkuI3nlY/lsIb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oS/5L2g77yM5omA5pyJ5LiN6IiN55qE56a75Yir5b2S5pyf6YO9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5NS48L2VtPuS4nOa1t+m+meeOi+i1oOS9oOWmguaEj+Wu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s+S6i+aIkOOAgjwvcD48cD48ZW0+OTYuPC9lbT7npZ3mhL/kvaDlvIDlv4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jnpo/msLjlnKjouqvovrnvvIE8L3A+PHA+PGVtPjk3LjwvZW0+5b2T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76O5Li95pe277yM5oiR6KaB56Wd5L2g5YGl5bq3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mVv+W+l+W+iOacieeBteawlO+8jOS4quS6uuW+iOacieaJjeawlO+8jOWutuW6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SjOawlO+8jOe7j+W4uOS8muacieWWnOawlO+8jOWkqeWkqeWFhea7oeacneaw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+iOacieemj+awlO+8jOi6q+S4iua7oeaYr+i0ouawlO+8jOaXtuaXtuaci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TkuPC9lbT7npZ3kvaDnrJHlj6PluLjlvIDvvIzlgaXlurfplb/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aEv+S9oOeUn+a0u+Wkmue+jua7oe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OAgjwvcD48cD48ZW0+MTAxLjwvZW0+5LiA5py15bq35LmD6aa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ZKM552m5b+D55u45L6d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end6MXZrY3U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np3ejF2a2N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03BD2CCB8BF6F7FD73555F766E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