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0774C0C095966DFCE9E1798A1E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0774C0C095966DFCE9E1798A1E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pGY5oqEMTX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ya5a6J5a6J6Z2Z6Z2Z55qE5ZOt77yM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6k6L6T44CCPC9wPjxwPjxlbT4yLjwvZW0+6aG955qu55qE44CC6Zuo5ru0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ye5LiK5bC95oOF6Lez6Iie44CCPC9wPjxwPjxlbT4zLjwvZW0+5oul5oqx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q2k6L+e5bim77yM5ZG96L+Q5YWx5ZCM5L2T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5pe25pS+5byD55qE5piv54ix5oOF77yM6ICM5LiN5piv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b552A5aSp56m677yM5oCd57uq55qE5rWu546w6K6p5oiR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PC9wPjxwPjxlbT42LjwvZW0+5Y+q5pyJ5L2g6Zmq5Ly0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a2k5Y2V44CCPC9wPjxwPjxlbT43LjwvZW0+5omL5py65LiA5rKh55S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bCx6Ieq5Yqo5YWz5py65LqG44CCPC9wPjxwPjxlbT44LjwvZW0+5piv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Sq5pep77yM6L+Y5piv5oiR6YGT5Yir55qE5aSq5pma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5ZCs6KeB5b+D6ISP6Lez5Yqo55qE6Z+z56ym44CB5Y205LiN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rOmDveWcqOaAgOW/tei/h+WOu++8jOWBtuWwlOW/g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OAgjwvcD48cD48ZW0+MTEuPC9lbT7mnIDmvIbpu5HnmoTpgqPmrrXot6/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oh6rlt7HotbDlrozjgII8L3A+PHA+PGVtPjEyLjwvZW0+5oOF5Lq65oC7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I77yM5Y+v5oiR5Lus5Y205riQ6KGM5riQ6L+c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8leWvvOiHquW3seWcqOS7u+S9leaWueWQke+8jOS9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HkuIDkuKrkurrmnIDlpb3nmoTmlrnlvI/vvIzmmK/nu4/okKX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Yia5byA5aeL5Zac5qyi5Yiw5LiN6KGM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N6KGM44CCPC9wPjxwPjxlbT4xNi48L2VtPuaIkeeahOmUme+8jOiuqe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e+jueahOa8lOWHuuacieS6hueRleeWteOAgjwvcD48cD48ZW0+MTc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or53vvIzlm6DkuLrmgLvmnInooqvmi4bnqb/nmoTkuIDlpK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ZKM5Yuk5YuJ77yM5bqU6K+l5oiQ5Li65L2g5rC45LmF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Ds+efpemBk+eahOS6i++8jOeOsOWcqOW3sue7j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6huOAgjwvcD48cD48ZW0+MjAuPC9lbT7lv5jkuobnm7jniLH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kuobniLHnmoTog73lipvjgII8L3A+PHA+PGVtPjIx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LiN5piv5Lq677yM6ZKf55qE5piv6IS45aW95ZCX77yf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UseS4gOS4queskeiEuOW8gOWni++8jOeUqOS4gOS4quWQu+adp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i6XkuI3lnKjvvIzlubjnpo/ph4zlj4jmgI7kvJrmnI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I0LjwvZW0+5Lya5LiN5Lya5pyJ6YKj5LmI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oiR54+N5oOc77yfPC9wPjxwPjxlbT4yNS48L2VtPueLrOS6q+i/meS4gO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eLrOS6q+i/memdmeiwp+eahOWHhOe+juOAgjwvcD48cD48ZW0+Mj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bnlYzph4znmoTlubjnpo/vvIzmgLvmmK/lvoj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CO5LmI5b+N5b+D56a75byA5oiR77yM5pS+5byD5oiR5Lus6LWw6L+H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SjOacgOWlveeahOaci+WPi+WGt+aImO+8jOa7i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S6juWkseaBi+OAgjwvcD48cD48ZW0+MjkuPC9lbT7lubjnpo/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ov4fkuIDovojlrZDjgII8L3A+PHA+PGVtPjMwLjwvZW0+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6I2S5YeJ77yM5pyJ5L2g5bCx5LiN5oCV5a2k5Y2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iHqueUseeahOeIse+8jOWGu+e7k+aIkeS7rOe+juWl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naLlr7nniLHmg4XkuI3opoHpgJ7lvLrvvIzor6XmlL7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jgII8L3A+PHA+PGVtPjMzLjwvZW0+54Ot5rC05pS+5LmF5LqG6YO95Lya5Y+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6L+Z5piv54ix5oOF44CCPC9wPjxwPjxlbT4zNC48L2VtPuacgOi/t+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2iOWkseWcqOS9oOemu+W8gOeahOeerOmXt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kvaDmnaXllpzmrKLvvIzmm7Tova7kuI3liLDkvaDmnaX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Kj6YO95piv5b6I5aW95b6I5aW955qE77yM5oiR5Y205YGP5YGP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y48L2VtPuaIkeaYr+eIseS9oOeahOWls+S6uu+8jOiA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Wls+S6uuOAgjwvcD48cD48ZW0+MzguPC9lbT7mjIflsJbov5jmrovnl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lvq7lh4nlvq7lh4nnmoTjgII8L3A+PHA+PGVtPjM5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ul5pyJ5b6u5b6u55qE5bm456aP77yM6IKG5oSP55qE5oul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nOWIqeiAhe+8jOW+gOW+gOaYr+avlOWIq+S6uuWkmuWdmuaMg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ob3nmq7nmoTpm6jmu7TmnIDniLHlnKjpm6jkvJ7kuI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7PoiJ7jgII8L3A+PHA+PGVtPjQyLjwvZW0+5Lq65q275LqG5LiN6IO95aSN55S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q275LqG6L+Y6IO95YaN55Sf44CCPC9wPjxwPjxlbT40My48L2VtPuiIueWktOmjnu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iKse+8jOWQn+WUseiRl+asouS5kOeahOatj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L/pl7TlvojkubHvvIzmiYDku6Xor7flj6vmiJHkubHkuJbkv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6p5oiR5rWB5rOq55qE5aWz5Lq677yM5oiR5LiA5a6a5Lya6K6p5aW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0Ni48L2VtPuaYsOS4jeaYsOaIkeS4jeivtO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5n+aAleeXm+OAgjwvcD48cD48ZW0+NDcuPC9lbT7kuJbnlYzkuIrllK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lsLHmmK/kuIDliIfpg73lnKjlj5jjgII8L3A+PHA+PGVtPjQ4LjwvZW0+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Sq5a+C5a+e77yM5oiR5oC75b6X5om+5Liq5Lq65Ly6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cn+eahOS4jeWQiOmAgu+8jOWNtOivtOS4jeWHuuWIhuaJi+S4pO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YnmsqHmnInliIbliKvlnLDnhaflkJHmr4/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qblpoLmraTjgII8L3A+PHA+PGVtPjUxLjwvZW0+6K6w5b+G55qE5pyA5rex5aSE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N5Y+v6Kem5Y+K55qE55eb44CCPC9wPjxwPjxlbT41Mi48L2VtPuWPquimg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eUn+a0u+WwseS8muWQkeS9oOW+ruesk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bkuoblpKnkuIvkuZ/nvaLvvIzlp4vnu4jkuI3ov4fmmK/kuIDlnLr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y755Sf5Y+r5oiR6L+b6KGM5YWJ5ZCI5L2c55So77yM5LiN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44CCPC9wPjxwPjxlbT41NS48L2VtPua0u+WcqOaCsuWJp+S4re+8jOivtOaYj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iHquW8uuS4jeaBr+OAgjwvcD48cD48ZW0+NTYuPC9lbT7lubTovbv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q/mtIHnmoTvvIzmnIDlrrnmmJPnoLTnoo7jgII8L3A+PHA+PGVtPjU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aF5b+D6ICQ5LiN5L2P5a+C6Z2Z77yM6LCB5p2l5ouv5p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yqeefs+aXtuiAjOiiq+a1t+awtOa3ueayoe+8jOaXtuiAjOijuOmc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mnInmsqHmnInliankuIvnh4PlsL3nmoTmtYHlubTn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mgJ3lv7XjgII8L3A+PHA+PGVtPjYwLjwvZW0+5pei54S25L2g6K+05oiR5piv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W45a6z5Y2D5bm05ZCn77yBPC9wPjxwPjxlbT42MS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On+adpeaYr+aIkeaDs+imgeW+l+WkquWk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vaDmiYvlv4PnmoTmuKnluqbvvIzlsIbmiJHnmoTmgrLkvKTono3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6w5a6e6YKj5LmI5q6L6YW377yM5q6L6YW35b6X5pyJ54K5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NDdqZ2c5Lmh0bWwiPmh0dHBzOi8vZHVhbmp1emlrdS5jb20vZHVhbmp1emkvazd2czQ3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0774C0C095966DFCE9E1798A1E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