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48DBCC7D4B1AF5E3C49A682773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8DBCC7D4B1AF5E3C49A682773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lOezu+S4jeW4uOWcqO+8j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kOWinumVv++8m+efreS/oeS4jeW4uOWPke+8jOWFs+W/g+aXpeebiuWkmu+8m+W/g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+8jOeJteaMguWcqOS9oOi6q++8m+aJi+aMh+S4jeWQrOS9v++8jOefreS/o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+8jOaEv+S9oOWRqOacq+iDveW8gOW/g++8jOeDpuaBvOW/p+aEgemaj+mjju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+iOaYr+WPjOecuOS4reiOt+WPlueahOWWnOaCpu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CjOiCpOS4remAj+aekOeahOWBpeW6t++8jOaYjuWqmuaYr+eUn+WRveS4r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Ev+S9oOWPjOecuOawuOi/nOaXoOaah++8jOaEv+S9oOWBpeW6t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S9oOW5uOemj+WkqemVv+WcsOS5he+8j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mjjueahOaXtuWAme+8jOWwseacieaIkeecn+ivmueahOelneem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eahOaXpeWtkO+8jOWwseacieaIkea3sea3seeahOaDs+W/te+8m+aciemYs+WFie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eahOaXtuWAme+8jOWwseacieaIkeeahOeliOelt++8jOW4jOacm+ato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S4gOeUn+WBpeW6t+W5uOemj++8jOawuOi/nOW5tOi9u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seebuOi/nu+8jOawtOebuOi/nu+8jOWxseawtOebuOi/nuaDhe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vhOivre+8jOiNieS8oOaDhe+8jOiKseiNieaDhea3seS4jeWcqOiogO+8m+icgu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dtui1t+iInu+8jOicgumjnuidtuiInuaDheiwiuWdmu+8m+WRqOacq+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emj++8gTwvcD48cD48ZW0+NS48L2VtPuaIkeinieW+l+acgOmBp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eemu++8jOiAjOaYr+aXtumXtO+8jOaIkeinieW+l+acgOi+vemYlOeah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iAjOaYr+WvguWvnu+8jOaIkeinieW+l+acgOiuqeaIkeaUvuS4jeS4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WSjOS6i+S4mu+8jOiAjOaYr+S5heS5heacquingeeahOS9o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Ni48L2VtPuS4gOS4quW+rueske+8jOeDpua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S4gOWPpeWFs+aAgO+8jOW/p+i1sOaEgea2iOOAguS4gOasoeWAvuivi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OAguS4gOS4quaHkuiFsO+8jOWOi+WKm+WHj+Wwj+OAguS4gOasoeWRqOacq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0l+aOieOAguS4gOWjsOelneemj++8jOW8gOW/g+mAjemBpe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iuW4neWIm+mAoOS6huaYn+acn++8jOWvueS9oOaWv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+8jOiuqeS9oOaYn+acn+S4gOaciemhuuWIqe+8jOaYn+acn+S6jOacieWSjO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acieW5s+Wuie+8jOaYn+acn+Wbm+acieaDiuWWnO+8jOaYn+acn+S6l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n+acn+WFreacieWlvei/kO+8jOaYn+acn+Wkqeaci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Wkj+eDre+8jOiLpuWkj+iLpu+8jOiLpuWkj+mavueGrOecn+i+m+iLp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acq++8jOebvOWRqOacq++8jOWRqOacq+iLpuWkj+S4jeWGjeiLpuOAguazoeazoe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Vo+atpe+8jOi2geedgOWRqOacq+aUvui9u+advuOAgumAl+mAl+S5kO+8jOiAjeiA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mFt+S4gOWkj+ecn+iIkuacjeOAgjwvcD48cD48ZW0+OS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S9oOaIkeecn+aDheawuOS4jeiAgeOAguaci+WPi+WPruWSm+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Wklui6q+S9k+imgemhvuWlve+8jOWBpeW6t+W/q+S5kOS4jeiDveWw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vneWUoOS4gOWUoO+8jOWRqOacq+efreS/oemXruS4quWlve+8jOelne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MTAuPC9lbT7npZ3kvaDvvJrlkajmnKv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ml6DnpoHlv4zjgIHkupTnpo/kuLTpl6jjgIHlr4zotLXlkInnpaXjgIHmqKrot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tKLov5DkuqjpgJrjgIHmraXmraXpq5jljYfjgIHnlJ/mhI/lhbTpmobjgIHkuJ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jgIHmga3llpzlj5HotKLjgII8L3A+PHA+PGVtPjExLjwvZW0+576O5Li9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L2g77yM576O5aW955qE55Sf5rS75Zyo562J5L2g77yB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6O5aW955qE5L2g77yM576O5aW955qE5oOF5oSP5ruL5ram5L2g77yB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riF5pmw55qE5L2g77yM5oSJ5b+r55qE5b+D5oOF6Zmq5Ly05L2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xMi48L2VtPueUn+a0u+eahOiJsOi+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iAg+mqjO+8m+eUn+a0u+eahOW/meeijO+8jOaYr+iuqeS9oOS9k+S8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Un+a0u+eahOeDpuaBvO+8jOaYr+iuqeS9oOePjeaDnOe+juWlve+8m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aYr+iuqeS9oOefpemBk+WRqOacq+eahOmHjeimgeOAg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MuPC9lbT7ph5Hnp4vljYHmnIjvvIznp4vpo47pgIH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4rpo5jpppnvvIzlj4jmmK/kuIDlkajnmoTlroznu5PvvIzlkajmnKv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npZ3npo/lpoLmmJTvvIzmiorlv5nnoozmmoLml7blv5jorrDvvIzorqn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hL/kvaDlkajmnKvov4fnmoTpobrli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6eN5aOw6Z+z77yM5piv5b6u6aOO5ZC56JC96Zyy54+g77yb5qyj6LW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piv5pyX5pyI54K557yA5pif56m677yb6Zm26YaJ5LiA56eN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byl5ryr5pe36LC377yb56Wd5oKo5ZGo5pyr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mAgeS4gOmmluatjOabsu+8jOa4qemmqOeUnOicnO+8m+S4gOWjs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4qeeFpu+8m+S4gOmYtea4heWHie+8jOiIkuW/g+aDrOaEj++8m+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aKte+8jOmpseaVo+eWsuWApu+8jOW/g+aXt+elnuaAoe+8jO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b3nmoTnvo7mma/miJHkvJrorrDkvY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iJHkvJrnlZnmgYvvvIzlpb3nmoTkv6Hmga/miJHkvJrnj43ol4/vvI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JHkvJrnj43mg5zvvIzlpb3nmoTlvq7nrJHmiJHkvJrnlZnkvY/vvIz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vJrnu5nkvaDvvIznpZ3lkajmnKvlv6vkuZDvvIE8L3A+PHA+PGVtPjE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/5L2g5Zac5rCU55uI6Zeo77ya5Ye66Zeo6YGH6KeB6LS15Lq677yM5Liy6Ze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5u454ix6YGH5Yiw5oOF5Lq677yM6LCI5b+D6YGH5Yiw5Y+L5Lq677yM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JmxkcXVvO+mciSZyZHF1bzvkurrvvIznpZ3kvaDmiJDkuLrmnIDlubjov5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bJnJkcXVvO+S6uuOAgjwvcD48cD48ZW0+MTguPC9lbT7lkajmnKvvvIzph4rmlL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q7nrJHvvIzogYblkKzmrKLlv6vnmoTlv4Pot7PvvIzlk4HlkbPnu4boioL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pXlhaXlrrbkurrnmoTmgIDmirHvvIzlkbzlkLjpmLPlhYnnmoTlkbPpgZP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moTnvo7lpb3vvIzotbDlh7rkurrnlJ/nmoTpqoTlgrL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2q5omN6auY5YWr5paX77yM5rWF6KeB55uW5Lmd5bee77yM5aW96Zey5Y+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L5Lia5Y205LiK5ri477yM5YyF6YeM5peg6ZKx5biB77yM5pSv56Wo5oiQ5o2G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iN6ZS754K877yM5LiA6ISa6Lii5q2754mb77yM5bm456aP5LiN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w5rC45LmF44CC56Wd5L2g5ZGo5pyr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mjjuS6keWHuuaIkei+iO+8jOS4gOWFpeaxn+a5luWygeaciOWCrOOAgu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meWSjOe0r++8jOS/oeW/g+aWl+W/l+ebuOi3n+maj+OAguePjei0teWPi+aDh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eUn+a0u+S7juatpOS4jeS5j+WRs+OAgui6q+S9k+WBpeW6t+W+iOWunei0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uueUn+WRs+abtOe+ju+8gTwvcD48cD48ZW0+MjEuPC9lbT7lkajmnKvnpZ3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vvIzkvaDnnIvnn63kv6HnrJHlvIDpopzjgILkuqTmnIvkvJrlj4vogYrogY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otK3niankuZDml6DovrnjgILlkIPlpb3llp3lpb3mnIDmgqDpl7LvvIznjqnlpb3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Llj5HmnaHnn63kv6HpgIHnpZ3mhL/vvIzmhL/kvaDlv6vkuZD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yLjwvZW0+5ZCs5ZCs6Z+z5LmQ77yM5b+D5oOF6Ieq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Zeo6L2s6L2s77yM5pS+5p2+55ay5oOr5b+D55CG77yb6LS06LS054Wn54mH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+r5LmQ6Laz6L+544CC5omT5omT5ri45oiP77yM6L276L275p2+5p2+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oS/5byA5b+D5b+r5LmQ5rC46L+c5Zyo5L2g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JvuS4gOS4qumbheiHtOeahOiMtuW6p+WQjeWtl+WPq+e8mO+8jOaRhu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iXpOakheWIhuaUvuS4pOi+ue+8jOWAkuS4pOadr+a4hemFkuacm+epuui9u+eln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AneW/teS8tOmFkummmemjmOi/nO+8jOiuqeWPi+aDheWboOeJteaMguWGj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RqOacq+W/q+S5kOOAgjwvcD48cD48ZW0+MjQuPC9lbT7mnInkuob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ajlho3ovpvoi6bkuZ/mmK/muKnppqjnmoTvvIzkuIDlkajlho3lpZTms6L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kuIDlkajlho3lirPntK/kuZ/mmK/mhInlv6vnmoTvvIzkuIDlkajlho3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Z/mmK/mlL7mnb7nmoTjgILovbvovbvpl67lgJnkuIDlo7DvvJr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K5bid5ZCs5Yiw5LqG5L2g55qE5oqx5oCo77yM6K6p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77ya5ZGo5pyr5Yiw5LqG77yM5Zuw5LqG5bCx552h6KeJ77yM54Om5LqG5bC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bCx5b6A5rKZ5Y+R5LiK6Z2g6Z2g77yB6K+l6K+35pyL5Y+L5ZCD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ev5bCP6LeR77yBPC9wPjxwPjxlbT4yNi48L2VtPuWRqOacq+aNouijhe+8mu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IkOa0u+azvO+8jOW6hOmHjeafk+eCueW5vem7mO+8m+e0p+W8oOWFkeeCu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WKoOeCueWoseS5kO+8m+a3oeeEtuaPoeaJi+aJp+edgO+8m+i2heeEtuiBl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OAguWFtuWunuS9oOiHqueEtueUn+a0u+acgOe+juacgOa0kuiEse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cuPC9lbT7liKvot5/nnaHop4nmnInmgKjvvIzliKvot5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Kvmia3vvJvliKvot5/lubjnpo/lja/lirLvvIzliKvot5/njq/looPkvZzlr7n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gaXlurfpgJ7og73vvIzliKvot5/mnIvlj4vogI3njLTvvJvliKvot5/ogIHmnb/pobb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5/niLHkurrogI3otZbvvJvliKvot5/ov4fljrvovoPnnJ/vvIzliKvmlLb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rJHvvIzliKvnnIvnnYDnn63kv6HkuI3lm57vvIzlkajmnKv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I4LjwvZW0+5Yir5Zug5b+Z56KM5Ya35reh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g5bel5L2c5Y6L57yp5LqG55Sf5rS777yM6Iqx54K55b+D5oCd5o2V5o2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4K55pa55rOV5rS+6YGj5a+C5a+e77yM5oq95Liq5pe26Ze05ZKM5oiR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o5q+P5Liq5ZGo5pyr77yBPC9wPjxwPjxlbT4yOS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tuaAgeOAgeWug+S8muiuqeS9oOaEn+inieWIsOWKm+mHj+OAge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OAgeWug+S8muiuqeS9oOeahOW/g+aDheaAu+aYr+mYs+WFieOAg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veaxguOAgeWug+S8muiuqeeUn+a0u+WFhea7oeW4jOacm+OAgeWwhu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HuuOAgeaEv+W/q+S5kOavj+S4gOWkqeOAgjwvcD48cD48ZW0+M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t6/ov4flv6vkuZDotoXluILvvIzmiJHnu5nkvaDkubDkuobkuIDnmb7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o4XlnKjnn63kv6Hph4zvvIzpg5Hph43lnLDpgIHnu5n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r4/lpKnlv6vlv6vkuZDkuZDvvIHms6jmhI/vvJrlv6vkuZDnmoTkv53mjI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pm7bkuIDlubTvvIHlkajmnKvlv6vkuZDvvIE8L3A+PHA+PGVtPjM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Q5LqI546r55Gw77yM6Iqz6aaZ6KKt5Lq677yb56Wd56aP6LWQ5LqI55Sf5rS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77yb56Wd56aP6LWQ5LqI5b+D5oOF77yM5b+D6Iqx5oCS5pS+77yb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q+P5pe25q+P5Yi777yM5q+P5YiG5q+P56eS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QrOelneemj+eahOW/g+WjsO+8jOmpsemAkOeWsuaDq+eahOW/g+aDh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S9v+WRve+8jOaMr+Wli+WOi+aKkeeahOelnue7j++8jOWwhueDpuaBv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mFjei+ueWig++8jOiuqeeskeWuueaIkOS4uue+juS4veeahOmjjuaZr++8jOiu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S9oOS4gOi3r+WJjeihjOOAguelneS9oOWRqOacq+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or53vvIzkuI3kuIDlrprmsqHmnInmhJ/op4nvvJvkuI3ooajpnL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lv4Plo7DvvJvkuI3ogZTns7vvvIzkuI3kuIDlrprkuI3mg7Pkva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I3kuIDlrprkuI3npZ3npo/kvaDvvJvlkajmnKvmhL/kvaDovbvmnb7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6vkuZDpgYLlv4PmhL/jgII8L3A+PHA+PGVtPjM0LjwvZW0+56qX5aSW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6Zeu5YCZ55qE5YWJ6L6J77yM5Y2I5aSc55qE5rWB5pif5YiS56C0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77yM5oCd5b+155qE55yf5oOF5q2k5Yi75Li65L2g5Zyo5Zue5ZGz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LiL5LiA5aSp55qE5Yqz57Sv77yM6Z2Z6Z2Z5YC+5ZCs56Wd56aP55qE55yf5o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ZGo5pyr5oSJ5b+r77yBPC9wPjxwPjxlbT4zNS48L2VtPuW5s+aXtuW3peS9nO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RqOacq+aciee8mOadpeebuOiBmu+8jOS4ieadr+S4pOebj+iOq+WrjO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/mOW/p+aEge+8jOS6uueUn+efpeW3seacgOmavuaxgu+8jOaIke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W/meeijOWOi+WKm+WIq+WPueaBr++8jOaZtOepuuS4h+mH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guW/mOW3peS9nOiLpuS4jueDpu+8jOaKiumFkuiogOasouW6pu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gb/ng4LnmoTpmLPlhYnvvIzmuKnmn5TmnaXmi6XmirHvvJv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muIXlh4nouqvovrnnu5XvvJvngb/ng4LnmoTlvq7nrJHvvIzlsL3mg4X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4/vvJvoh6rnlLHlkbzlkLjpl7TvvIzng6bmgbzmtojono3kuobvvJvmt6Hmt6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iorlv4PmnaXkuqTjgILnpZ3kvaDlpI/ml6XkuZDpmbbpmb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pel5LiN6KeB5aaC6ZqU5LiJ56eL77yM5LiA5ZGo5LiN6KeB5oGN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/5pys5L2z5Lq677yM5aWI5L2V5LiN6KeB77yM55u45oCd5LmL6Ium77yM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oCd5b+15LmL5oOF77yM5aSp5Zyw55u45oCc77yM5ZGo5pyr6Imv6L6w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YiH5Yu/5aSx57qm44CCPC9wPjxwPjxlbT4zOC48L2VtP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aEj+aUvumjnue+juS4veW/g+aDhe+8geivl+aDheeUu+aEj++8jOeIseW/g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ykOa1tO+8geebiOebiOeskeivre+8jOeuoeWug+WTquWgquazquawt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4uuS9oO+8jOeUn+a0u+a0i+a6oueUnOicnOa4qemmqO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orlv6vkuZDlv4Pmg4XmiZPljIXvvIzoo4Xov5v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m4rvvIzluKbnnYDpmLPlhYnkuIDotbfkuIrot6/vvIzlnKjmgqDpl7L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DlnZDvvIzlnKjmmI7lqprnmoTlv4Pmg4Xph4zpgJvpgJvvvIzlnKj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nrJHnrJHvvIzlnKjlubjnpo/nmoTmoqblooPph4zourrour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aW6Z+z5LmQ77yM6L275p2+5ZKM6LCQ77yb5LiA5Liq6Zeu5YCZ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LiA6Zi15b6u6aOO77yM5riF5YeJ6IiS6YCC77yb5LiA5p2h55+t5L+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yl5ryrJmhlbGxpcDvmiYvmjIfkuIDmjInvvIzpgIHljrvmiJHnmoTnnJ/or5r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xLjwvZW0+5Lqy54ix5ru077yM5q2k5Yi7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6IGa5Lya77yM6L+Y5piv5Zyo54as5aSc55yL55S15b2x77yM5L2g5pyA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iR5o+Q6YaS5oKo77ya5YG25bCU55qE5pS+5p2+5piv5rKh6Zeu6aKY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P5bi477yM5L2c5oGv6KeE5b6L77yM5pyJ55uK5YGl5bq3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/meeijOWwkeiBlOezu++8jOS7juacq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iZveS4jeWkmu+8jOe7j+W4uOiusOW/g+W6le+8m+eUn+a0u+W3peS9nOaA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mDveWmguaEj+OAguWPquaYr+S4gOS4quWwj+Wwj+eahOmXruWAme+8jOWNt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ecn+aEj++8jOiuqee+juWlveeahOWbnuW/hueVmeWcqOaAgOW/t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uOmaj+WcqOS9oOWugemdmeeahOeUn+a0u+mHjO+8jOaEv+S9oOavj+S4g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WDj+iKguaXpeiIrOW/q+S5kO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l67lgJnmmK/kuIDoiZjoiLnog73miormg4XpgIHov5zvvIznpZ3npo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kvLTkvaDotbDov4fpo47pm6jlpKnjgILmuIXmmajmnInmnIvlj4vkuIDmnaH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miYDmnInnmoTng6bmgbzpg73ljJbkvZzkupHng5/jgILnpZ3mgqj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0LjwvZW0+55So55C155C25by55aWP5LiA5puy5Lic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LqL5aSa5aSa77yM55So5ZCJ5LuW5by55aWP5LiA5puy5LiD6Ye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6Ziz5YWJ77yM55So6ZKi55C05by55aWP5LiA5puy6a2U5p2w5bq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44CCPC9wPjxwPjxlbT40NS48L2VtPuaXpeWtkOiEsee8sO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+8jOW/meeijOS4gOWRqOi9rOeerOWNs+i/h++8m+iwg+aVtOedoeecoOS/nea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vuadvui6q+W/g+W/mOaOieW3peS9nO+8m+mZqumZquWutuS6uuWBmuWBmu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6puaci+WPi+WUoOWUoOWutuW4uO+8m+elneaIkeacgOWlveeahOWQjOS6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DYuPC9lbT7mjYnkuIDlj6ronbTonbbpgIH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v6vkuZDnmoTnv4XohoDvvIzlhZzkuIDkuJ3muIXpo47pgIHmgqj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lj5HkuKrnn63kv6Hnu5nmgqjvvIzmhL/lpKnlpKnnpZ7ph4f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uKHov4fmhInlv6vnmoTlpI/ml6XlkajmnK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aZ55qE5riF6aOO57uZ5L2g5riF5YeJ55qE5b+D5aKD77yM6L275b+r55qE55C0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5WF55qE5b+D5oOF77yM6Iqs6Iqz55qE6Iqx6aaZ5Ly05L2g6L2755uI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5Lq655qE6Zyy54+g6Zmq5L2g5riF54i955qE5ZGo5pyr44CC5Y+I5Yiw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qm6L+H44CCPC9wPjxwPjxlbT40OC48L2VtPuacieS4gOenjeacn+e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acq++8jOacieS4gOenjeW/q+S5kOWPq+WRqOacq++8jOacieS4gOenjeaUvuadvu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cieS4gOenjeino+WOi+WPq+WRqOacq++8jOacieS4gOenjeS8keaBr+WP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4gOenjeelneemj+mAgeWRqOacq++8jOelneS9oO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KvovaznnqzliLDnnLzliY3vvIzlj5HmnaHnn63kv6H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kvJHpl7LlqLHkuZDlv4Pmg4XmrKLvvIzkurLlj4vogZrkvJrllpzlvID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bvmnb7lv6vkuZDmu6Hmu6HvvIzkuIvlkajlt6XkvZzmm7TnlYXpobr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miJDlgI3nlarjgILpooTnpZ3kvaDlkajmnKvmhInlv6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o55y85LmL6Ze077yM56eL5bey5p2l5Yiw77yb6L275aOw6Zeu5YCZ77yM5piv5ZC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f5Ya35pqW5Lqk5pu/77yM5YGl5bq35rOo5oSP77yb5L+d5pqW5YGa5aW9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77yb6aWu6aOf5Y2r55Sf77yM5aSa5Yqg5YWz5rOo77yb5L+d6YeN6Lqr5L2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oGZ77yB5ZGo5pyr5oS/5a6J5bq377yBPC9wPjxwPjxlbT41MS48L2VtPuWA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dvuaUvuadvu+8jOWbsOS6huWwseS8keaBr+S8keaBr++8jOWnlOWxiOS6huWws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+8jOmXt+S6huWwsea6nOi+vua6nOi+vu+8jOmXsuS6huS6huWwseiBlOez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6huWwseiBmuS8muiBmuS8mu+8jOWRqOacq+WwseS5kOWRteS5kOWRte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TIuPC9lbT7mmKXlraPlkajmnKvnlJ/mtLvmlLn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rmnZznu53lrrblroXvvIzmj5DlgKHkuqTmtYHvvJvmi5Lnu53nvZH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KXmuLjvvJvmlL7lvIPng5/phZLvvIzlkbzlkLjoh6rnlLHvvJvlsJHmkJPpurvls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pJrotbDvvJvmspDmtbTmmKXlhYnvvIzooYzlnKjlkajmnKvvvIzkuZD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Lya5qyj6LWP5L2g55qE5Lq65byx5pm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YK755Oc77yM6K6p5L2g5rqc6LWw55qE5Lq656yo6JuL77yM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Gq5piO77yM6K6p5L2g5byA5b+D55qE5Lq65Lyf5aSn77yM6IO9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5bm456aP77yM56Wd5L2g5b+r5LmQ5rC46L+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W4jOacm+S9oOaUvuS4i+aJi+S4reeahOWKs+eij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ahOi9u+advu+8jOaEv+i/meadoeS/oeaBr+S4jeaJk+aJsOS9oO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W4pui1sOi/meS4gOWRqOeahOWwmOWfg++8jOaChOaChOWcsO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WRqOacq+aEieW/q++8gTwvcD48cD48ZW0+NTUuPC9lbT7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sLHmmK/lkajmnKvlsJHvvIznrYnkuobkupTlpKnliLDvvIznnaHop4nnlK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zmmZrlh7rljrvpl7nvvIzni5DmnIvni5flj4vpg73lhpLms6HvvIzoioLnm6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lsL3mg4XlnLDoiJ7ouYjvvIzlubTovbvmnIDph43opoHvvIzlvZPkuIv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vaDor7TopoHkuI3opoHvvIE8L3A+PHA+PGVtPjU2LjwvZW0+5ZGo5pyr5piv5b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Ga6ZuG5b+r5LmQ5Yip55uK77yM6ZSA5ZSu5oKg6Zey5qKm5oOz77yM6YCN6YG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5b+Z77yM5pyL5Y+L5Lq65p2l5Lq65b6A44CC5oeS6KeJ5bCx5piv5Yip5ram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x5piv5aWW6LWP77yM5bm456aP5bCx5piv5pa55ZCR44CC5ZGo5py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UtumbhuS6huaYpeaXpeeahOmbqOawtO+8jOWkj+aXpe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i+aXpeeahOWHiemjju+8jOWGrOaXpeeahOaiheiKse+8jOS7peaAneW/teS5i+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FjueGrO+8jOS9nOWHuuS4gOS7veWGsOeIveS5i+iMtu+8jOW4jOacm+S4uuS9o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+aXpeeWsuaDq++8jOelneS9oOi/meS4quWRqOacq+i9u+advuaEie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a3llpzkvaDojrflvpfnlLHmiJHpgInlh7rnmoTmnKzlkajmnID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pZbvvIzpooHlpZbor43vvJrkurrop4HkurrniLHoirHop4HoirHlvIDvvIzova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47moJHop4HmoJHmrarvvJvpk7bmsrPop4Hkuobog73lj5jnqoTvvIzlsI/muqr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mtbfjgILlkajmnKvlv6vkuZDvvIE8L3A+PHA+PGVtPjU5LjwvZW0+5LuW5Lus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Y2D6YeR77yM5Li65LqG5L2g77yM5oiR5oS/5oSP5oyl6YeR5aaC5Zyf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A6KiA5Lmd6byO77yM5Li65LqG5L2g77yM5oiR5oS/5oSP5LiH6byO5Li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+t5L+h5LiA5p2h77yM6YCB5L2g5aSa6YeR5aSa56aP77yM5LiA5a2X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r5LmQ5p2l5Yiw44CCPC9wPjxwPjxlbT42MC48L2VtPumSseS4jeWcq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WwseWlve+8m+S6uuS4jeWcqOS8l+Wvoe+8jOS6kuWKqeWwseWlve+8m+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Hje+8jOWBmuWlveWwseWlve+8m+WPi+S4jeWcqOS6sueWj++8jOivmu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S4jeWcqOaXqeaZmu+8jOelneemj+WwseWlve+8m+WRqOacq+S4jeWcq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OAguelneS9oOWRqOacq+W/q+S5kO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ajmnKvliLDkuobvvIzlk6rmgJXlpKnmsJTlho3ngo7ng6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kuIrmi6XmjKTvvIzlk6rmgJXlkpbllaHlupfmu6HluqfvvIznuqblh7r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kKfvvIzmtbfovrnvvIzlkpbllaHlupfvvIzphZLlkKfvvIzllYblnLr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kajmnKvkuYvml4XlkKfvvIHnpZ3kvaD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ma6Zye57ua54OC5aS655uu77yM6JC95LiL5ZCO5pyf5b6F5pyd6Ziz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if5YWJ6Zeq6Zeq54OB54OB77yM5aSp5piO5ZCO562J5b6F5aSc5bmV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6Jm954S255+t5pqC77yM5Y205rC45LiN6YCd5Y6777yM5pyf5b6F54+N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ZGo5pyr5p2l5Li077yM5oS/5L2g5oOK5Zac6L+e6L+e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PiOW3suadpeWIsO+8jOelneemj+i9rueVquW8gOeCru+8jOeehOWHh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VjO+8jOaKiueWsuaDq+mDgemXt+i9sOaOie+8jOaJk+WTjeW8gOW/g+WPt+W8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EieaCpuWPt+inku+8jOWGsuWQkeW/q+S5kOWxseWktO+8jOiuqeiIkueVhemjmOaJ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OAgummlumVv+WPkeS/oeaAu+e7k++8mui/meS4gOS7l+aJk+eahOWlveOAguW5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OWtl++8muelneWRqOacq+aEieW/q++8gTwvcD48cD48ZW0+NjQuPC9lbT7lr4zotL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Z3kvaDvvJrlpKfntKvlpKfnuqLmhJ/mganml7bku6PlnJ/lo6Tnu5nkuojmnLrpgY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irHojYnnpZ3kvaDvvJrlubPlh6HkvJ/lpKfpmr7lvpfnnJ/osJvpobrlhbb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Hml6DlkI3oirHojYnnpZ3kvaDvvJrlgZrkurrkvY7osIPluLjlv4bmoYPmn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voh6rmiJDouYrvvIE8L3A+PHA+PGVtPjY1LjwvZW0+5omY5LiA6Zi15riF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A57yV6aao6aaZ77yM6KOB5LiA54mH5LqR5b2p5Li65L2g57uV5LiA5q61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A6Lev5pif5YWJ5Li65L2g5a+E5LiA5Lu95b+15oOz77yM5Y+R5LiA6YGT55+t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iA5Yi75oSJ5oKm44CC5oS/5Yet5LiA6ZiV5b+D5puy77yM56WI5L2g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Ni48L2VtPuWRqOS4gO+8jOaAneW/teWmgueUu+W+i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6jO+8jOaAneW/teWmgumFkuW4uOWbnuWRs++8m+WRqOS4ie+8jOaAneW/teWmgu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lOaCtO+8m+WRqOWbm++8jOaAneW/teWmgumSiOW/g+assueiju+8m+WRqOS6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Bq+mavuWFpeedoeOAguWRqOacq+S6hu+8jOaIkeimgeS4juS9o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jOWFpeWvue+8gTwvcD48cD48ZW0+NjcuPC9lbT7lvq7po47ml7bvvIzmmY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mmK/miJHmgJ3lv7XnmoTpopHnjofjgILkuIvpm6jml7bvvIzpo57okL3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mK/miJHnpZ3npo/nmoTorq/mga/jgILml6Xlh7rlkI7vvIznvo7kuL3nmoT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zonJznmoToqIDor63jgILnpZ3kvaDlkajmnKv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76O5Li95aaC55S755qE5pel5a2Q77yM6aOO5YS/6L275p+U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5m95LqR5ruh5aSp77yM5bCP5rqq5Y+u5ZKa77yB5Y+I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oS/6L+Z576O5aW955qE5pe25YWJ6am76Laz77yM6K6p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r5LmQ77yM5byA5b+D5Zyw5ri4546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OHF4cXFua3d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hxeHFxbmt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8DBCC7D4B1AF5E3C49A682773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