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D3EF1CED0454E1CE93B1B85538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D3EF1CED0454E1CE93B1B85538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KiA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/oeW/g+adpeiHquS6juWunuWKm++8jOWunuWKm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LpOWli+OAgjwvcD48cD48ZW0+Mi48L2VtPuW9k+aciemYu+WKm+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cqOmjnue/lOOAgjwvcD48cD48ZW0+My48L2VtPumjjumjjumbqOmbqOiC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jOWFouWFouS4muS4muaetuWPi+iwiuOAgjwvcD48cD48ZW0+NC48L2VtPuWPkeaE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eWkqeS4i+Wtl++8jOeri+W/l+ivu+WwveS6uumXtOS5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wveWKq+azouWFhOW8n+WcqO+8jOebuOmAouS4gOeskeazr+aBqeS7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qhOWCsuS5i+WQjuaYr+avgeeBre+8jOeLguWmhOS5i+WQjuaYr+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iLpeWPquWmguWIneinge+8jO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t+aBi+OAgjwvcD48cD48ZW0+OC48L2VtPuiuqeaipuaDs+aIkOS4uueOsOWunu+8jOiu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2hei2iuaipuaDs+OAgjwvcD48cD48ZW0+OS48L2VtPumHkemejeeOieWLkuWvu+iK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uS/oeaIkeW6kOWIq+acieaYpeOAgjwvcD48cD48ZW0+MTAuPC9lbT7kuI7otKT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6HotrPkuZDvvIzpm4blj6TkurrmlofkuqblpKfop4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LiN5aW95b+D55y85aW977yM5rCU6Imy5LiN6KGM5rCU6LSo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LlOWJkeW3suaWreWkqemqhOiHgu+8jOW9kumejeWFsemlruaciOaUr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qnliLvoi6bmiJDkuLrkuaDmg6/vvIznlKj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rmnaXjgII8L3A+PHA+PGVtPjE0LjwvZW0+5ZCb5a2Q5LmL5omA5Lq65LiN5Y+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Wn55y85ZaE6K+G5Lq644CCPC9wPjxwPjxlbT4xNS48L2VtPuiThOi1t+S6mOWP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e+8jOaPieeijuaut+e6oueahOebuOaAneOAgjwvcD48cD48ZW0+MTY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og73kuLrlipvvvIzmi7zmkI/liLDmhJ/liqj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Lq65Ziy56yR55qE5qKm5oOz77yM5omN5pyJ5a6e546w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8ueWJkeS9nOatjOWlj+iLpuWjsO+8jOabs+ijvueOi+mXqOS4jee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kuIDmnJ3lpKnlrZDkuIDmnJ3oh6PvvIzkuIDovo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IDovojpmYjjgII8L3A+PHA+PGVtPjIwLjwvZW0+5L+d5oyB6L+Q5Yqo5YGl5bq3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5eF6a2U6Zev6L+b5p2l44CCPC9wPjxwPjxlbT4yMS48L2VtPueKtuaAgeaYr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AjOS4jeaYr+etieWHuuadpeeahOOAgjwvcD48cD48ZW0+MjI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jaflkKzpo47lkLnpm6jvvIzpk4HpqazlhrDmsrPlhaXmoqb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/6JmO5p625LiN5L2P576k54u877yM6K+05piO5Zui6Zif5b6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Xrua4oOmCo+W+l+a4heWmguiuuO+8jOS4uuaciea6kOWktO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jwvcD48cD48ZW0+MjUuPC9lbT7kvaDnmoTph47lv4PmnInlpJrlpKfvvIzliY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ub/lpKfjgII8L3A+PHA+PGVtPjI2LjwvZW0+5L2g5omA5a6z5oC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pyA5YC85b6X55qE44CCPC9wPjxwPjxlbT4yNy48L2VtPuWBmuS6u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S8mOmbhe+8jOWBmuS6i+mrmOiwg+aJjeS8mOeng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oqbopoHorqjliqjvvIzlhajlipvku6XotbTlkJHliY3lh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N5b6X5LiA5pe26aOO5Lqm6Z2Z77yM5a655b6X5LiH5LqL5b+D6Ieq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g+aAgeW5s+WSjOaYr+acgOe+ju+8jOWkqeWkqeW/q+S5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WvueOAgjwvcD48cD48ZW0+MzEuPC9lbT7kuJrnsr7kuo7li6TojZLkuo7lrIn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gJ3mr4Hkuo7pmo/vvIE8L3A+PHA+PGVtPjMyLjwvZW0+57uP6L+H56Oo6Zq+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ya5pi+5b6X5qC85aSW6aaZ55Sc44CCPC9wPjxwPjxlbT4zMy48L2VtPua1t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kqeS9nOWyuO+8jOWxseeZu+e7nemhtuaIkeS4uuWz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msZ/mnIjlvoXkvZXkurrvvIzkvYbop4Hplb/msZ/pgIHmtYH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6p5L+h5Luw5Li65L2g5oyH6Lev77yM6K6p5L+h5b+157uZ5L2g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WboOaenOaKpeaWueihjOWWhO+8jOWyguS4uu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ivu+S5puOAgjwvcD48cD48ZW0+MzcuPC9lbT7llK/kuIDlpb3nmoTmmK/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nY/nmoTmmK/ml6Dnn6XjgII8L3A+PHA+PGVtPjM4LjwvZW0+5Y+q6Ka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77yM5Lq655Sf5L2V5oOn5pyJ6aOO6Zyc44CCPC9wPjxwPjxlbT4zOS48L2VtPui/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WPsOWFiOW+l+aciO+8jOWQkemYs+iKseacqOaYk+mAouaY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nlJ/kuI3lgZrnmrHnnInkuovvvIzkuJbkuIrlupTml6DliIfpvb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bm05LiJ55m+5YWt5Y2B5pel77yM6YO95piv5qiq5oiI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Mi48L2VtPuaIkeaAu+aYr+e+oeaFleWIq+S6u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aIkeW5uOemj+OAgjwvcD48cD48ZW0+NDMuPC9lbT7ovpvli6TlirPliqjnvo7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pnZPnlJ/mtLvlhajpnaDlroPjgII8L3A+PHA+PGVtPjQ0LjwvZW0+6Z2S5pil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456aP77yM5piv5Zug5Li65a6D5pyJ5YmN6YCU44CC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WwseeugOS4ieeni+agke+8jOmihuW8guagh+aWsOS6jOaci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7Plip7ms5XliqrlipvotZrpkrHvvIzogIzkuI3mmK/lpoLkvZXnnI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6Ze05bKB5pyI6Zey6Zq+5b6X77yM5Lq65Zuw6ams5Lm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944CCPC9wPjxwPjxlbT40OC48L2VtPui3r+abvOabvOWFtuS/rui/nOWFru+8j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iAjOaxgue0ouOAgjwvcD48cD48ZW0+NDkuPC9lbT7kuInkuIfph4zmsrPkuJ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pTljYPku57lsrPkuIrmkanlpKnjgII8L3A+PHA+PGVtPjUwLjwvZW0+6I6r5a+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I5LiW5LqL77yM5LyR5bCG5paH5a2X5Y2g5pe25ZC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ci+S6uueUn+WzsOmrmOWkhO+8jOWUr+acieejqOmavuWkmuato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J/nnJ/lgYflgYfpmr7liIbop6PvvIzlgYfogIXoh6rlgYfnnJ/oh6r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7K+5LqO5Yuk55aP5LqO5ayJ77yM6KGM5oiQ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O6ZqP44CCPC9wPjxwPjxlbT41NC48L2VtPumalOmdtOaQlOeXkui1nuS9leeb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S4ieWIhumqguS6pueyvuOAgjwvcD48cD48ZW0+NTUuPC9lbT7lhbPlsbHliJ3luqb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tJfvvIznrZbpqazmiazpnq3lho3lpYvouYTjgII8L3A+PHA+PGVtPjU2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LW35q2l77yM6L6J54WM5Zyo6L+Z6YeM5Yib6YC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fnOWAmuWJkeawlOWHjOS6ke+8jOWNtOeskemXu+ess+azquWmg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IbomavmgJXppb/pg73opoHniKzvvIzkurrnlJ/lpb3mrbn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L3A+PHA+PGVtPjU5LjwvZW0+5Y6G6KeI5YmN6LSk5Zu95LiO5a6277yM5oiQ55Sx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6LSl55Sx5aWi44CCPC9wPjxwPjxlbT42MC48L2VtPuWIq+WcqOacgOWlv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Oi0n+acgOWlveeahOiHquW3seOAgjwvcD48cD48ZW0+NjEuPC9lbT7pl6jliY3mnIn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Lrlr4zvvIzlrrbkuK3mnInkurrkuI3nrpfnqbf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u75oCn55qE5Lq677yM5Lmf5Lya5pyJ5pys5LqL5Z2a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eWEv+eri+W/l+WHuuS5oeWFs++8jOWtpuS4jeaIkOWQjeiqk+S4j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oqblooPmgLvmmK/lubjnpo/nmoTvvIznjrDlrp7mgLvmmK/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jgII8L3A+PHA+PGVtPjY1LjwvZW0+5a+55omL5piv5LiA6Z2i6ZWc5a2Q77yM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az5LmL5aSE44CCPC9wPjxwPjxlbT42Ni48L2VtPuS6uuW/hemhu+imge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JueWIq+aYr+imgeacieS/oeW/g+OAgjwvcD48cD48ZW0+NjcuPC9lbT7pu5Hlj5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6Tlrabml6nvvIznmb3pppbmlrnmgpTor7vkuabov5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L+h5b+D5L+h6Ieq5bex77yM5Yib5Lia5Yib5paw5Yib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S9oOiDveiiq+aKoui1sO+8jOmCo+aIkeS4uuS7gOS5iOimg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Kjml7bpl7Tlkozlv4PnnIvkurrvvIzogIz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mmbTjgII8L3A+PHA+PGVtPjcxLjwvZW0+5b+D6YeM6JeP552A5bCP5pif5pi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6IO95Lqu5pm25pm244CCPC9wPjxwPjxlbT43Mi48L2VtPuS4jeingeS6lOmZte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k++8jOaXoOiKseaXoOmFkumUhOS9nOeUsOOAgjwvcD48cD48ZW0+NzMuPC9lbT7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JDlip/vvIzmlL7lvIPlsLHkuIDlrprlpLHotK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Oo5LiH5Ye76L+Y5Z2a5Yqy77yM5Lu75bCU5Lic5Y2X6KW/5YyX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GieWNp+aymeWcuuWQm+iOq+eske+8jOWPpOadpeW+geaImOWHo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zYuPC9lbT7liKnkurrml7blh7rlubPmg4Xor63vvIzkv67lt7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nov4flv4PjgII8L3A+PHA+PGVtPjc3LjwvZW0+5aSp5LiN55Sf5peg55So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6ZW/5peg5ZCN5LmL6I2J44CCPC9wPjxwPjxlbT43OC48L2VtPuecvOedm+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O+8jOW/g+WNtOS4uuS9oOaSkeedgOS8nuOAgjwvcD48cD48ZW0+NzkuPC9lbT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uqvkuI7lkI3kv7Hnga3vvIzkuI3lup/msZ/msrPkuIflj6TmtYH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7qi6YWS57u/6L+35Lq655y877yM56S+5Lya5aSN5p2C5Lq65b+D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W/l+S5i+S6uueri+mVv+W/l++8jOaXoOW/l+S5i+S6uumV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OAgjwvcD48cD48ZW0+ODIuPC9lbT7mi4XlvZPmmK/kuIDnp43otKPku7vvvIzlnZrp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sr7npZ7jgII8L3A+PHA+PGVtPjgzLjwvZW0+5LiA5ru05rGX54+g5LiH57KS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7KS5rGX54+g6LC35ruh5LuT44CCPC9wPjxwPjxlbT44NC48L2VtPuefpemB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qOivtO+8jOWQrOWIsOeahOS4jeimgeWFqOS/oe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v4XpobvmnInnm67moIfvvIzkurrnlJ/lv4Xpobv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rGX5rC06K+g6YeK552A6Z2S5pil77yM5ou85pCP5Lmm5YaZ552A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Wh+Wmgueni+awtOWwmOWfg+WHgO+8jOivl+S8vOaYpe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mjeOAgjwvcD48cD48ZW0+ODguPC9lbT7mooXoirHpppnkuYvoi6blr5LmnaX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Ivku47no6jnoLrlh7rjgII8L3A+PHA+PGVtPjg5LjwvZW0+6LCB55qE5Lq655Sf5Li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LCB55qE6Z2S5pil5LiN5aWU5b+Z77yf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aGp0bGJvd3p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hqdGxib3d6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D3EF1CED0454E1CE93B1B85538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