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17E532D1839CC2AC7915CAC921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17E532D1839CC2AC7915CAC921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S4i+awtO+8jOS4gOi+iOWtkOS4jeS8mua4uOaz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W4hu+8jOS4gOi+iOWtkOS4jeS8muaSkeiIu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+a7oeS6huiNhuajmO+8jOaIkeS7rOaDs+eahOaDn+S4gOWKnuazleaYr+S7jumCo+S6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iui/hemAn+i3qOi/h+OAgjwvcD48cD48ZW0+My48L2VtPuimgeiusOS9j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cgOWIneeahOiHquW3seOAgjwvcD48cD48ZW0+NC48L2VtPuS6uueUn+eahOiDnOiA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WcqOaMq+aKmOmdouWJjeWkseWOu+WLh+awl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S4gOenjeS6q+S5kO+8jOiAjOaYr+S4gOahqeWNgeWIhuayiemHj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aIkeS7rOS4gOWumuS4jeimgeW9k+S4ieetieWFrO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4i+ePreOAgeetieiWquawtOOAgeetiemAgOS8keOAgjwvcD48cD48ZW0+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+8jOavlOS7gOS5iOmDveW8uuOAgjwvcD48cD48ZW0+OC48L2VtPuW9k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cqOaYr+S9oOeahOaXtuWAme+8jOS9oOaJjeaYr+ecn+ato+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S4quS6uumDveaciemUme+8jOS9huWPquacieaEmuiAheaJ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OAgjwvcD48cD48ZW0+MTAuPC9lbT7mraTml7bkuI3mkI/kvZXml7bmkI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pk7jmiJHovonnhYzjgII8L3A+PHA+PGVtPjExLjwvZW0+5LiA6a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+q5pyJ5LuY5Ye65rGX5rC05omN6IO95rWH54GM5Ye65LiW6Ze05py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PC9wPjxwPjxlbT4xMi48L2VtPuaYjuWkqeS8muWIsOadpeeahO+8jOWkqumYs+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h+i1t+OAgjwvcD48cD48ZW0+MTMuPC9lbT7mnIjoibLlvojpu5HvvIzkvaD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vvIzlm6DkuLrmiJHoo4Xml6DmiYDosJP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Km5oOz77yM5omA5Lul6YCJ5oup6L+c5pa544CC5Zug5Li65peg5omA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+F6aG75Z2a5by644CCPC9wPjxwPjxlbT4xNS48L2VtPuS4jeaxguWwv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xgumXruW/g+aXoOaEp+OAgjwvcD48cD48ZW0+MTYuPC9lbT7oi7Hpm4T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4XlrprljIXlkKvnnYDoibDpmanvvIzlpoLmnpzmsqHmnInoibDpmankuZ/lsLH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7Hpm4TkuobjgII8L3A+PHA+PGVtPjE3LjwvZW0+5aaC5p6c5oiR5Lus6YO95Y67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Yqb5YGa5b6X5Yiw55qE5LqL77yM5oiR5Lus55yf5Lya5Y+r6Ieq5bex5aSn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CPC9wPjxwPjxlbT4xOC48L2VtPuWwhuWWnOasoueahOS4gOWIh+eVm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+v+aYr+WKquWKm+eahOaEj+S5ieOAgjwvcD48cD48ZW0+MTkuPC9lbT7kvaDlm6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zlhoXlv4PlhYXmu6HllpzmgqbnmoTml7blgJnvvIzlsLHmsqHmnInml7bpl7TpopP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aK5bel5L2c6LaK6IO95bel5L2c77yM6LaK5b+Z56K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b6YCg5Ye66Zey5pqH44CCPC9wPjxwPjxlbT4yMS48L2VtPuaIkOWKn+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mFuOeahOS7mOWHuuOAguaJgOS7peWwseS4jeimgei9u+aYk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qnmiJHku6zkuIDotbflj5jmiJDmm7Tlpb3nmoTkurr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pqoTlgrLjgII8L3A+PHA+PGVtPjIzLjwvZW0+6ISa6LiP5a6e5Zyw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A566A5Y2V55qE5oGw5oGw5piv5pyA6Zq+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yruS4p++8jOeUn+a0u+WwseWDj+W/g+eUteWbvu+8jOS4gOW4humjjumhu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aMguS6huOAgjwvcD48cD48ZW0+MjUuPC9lbT7opoHmlLnlj5jlkb3ov5D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Lnlj5joh6rmiJHjgII8L3A+PHA+PGVtPjI2LjwvZW0+5ZCI6YCC55qE5Lq65Zyo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qK5ZCI6YCC55qE6aG555uu5YGa5oiQ5Yq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eVmeS6huWQjui3r++8jOebuOW9k+S6juaYr+WKneiHquW3seS4jeim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OAgjwvcD48cD48ZW0+MjguPC9lbT7orqnliKvkurrlv6vkuZDmmK/mhYjm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6vkuZDmmK/mmbrmhafjgII8L3A+PHA+PGVtPjI5LjwvZW0+6KaB5a2m5Lm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77yM5ZOq6YeM5pyJ6Ziz5YWJ5bCx5pyd5ZCR5ZOq6Ye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iiq+aJk+WAku+8jOWPquacieWinuWKoOiHqui6q+eahO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nZLpnITmnInot6/nu4jpobvliLDvvIzph5Hmppzml6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I3kvJHjgII8L3A+PHA+PGVtPjMyLjwvZW0+5rC46L+c5LiN5Lya5ZCR5ZG96L+Q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LiN5Lya6Leq5Zyo5ZG96L+Q55qE6ISa5Li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igoueahOS6uuaAu+aYr+S4uuaYqOWkqeaClOaBqO+8jOS4uuaYjuWkq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eahOaYr+WwkeS6huS7iuWkqeeahOWKquWKm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mK/mu4vmtqbngbXprYLnmoTnlJjpnLLvvIzlpYvmlpfmmK/lrp7njrDnkIb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jgII8L3A+PHA+PGVtPjM1LjwvZW0+5pS26LW3576h5oWV5Yir5Lq655qE55uu5YW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qq5Yqb44CCPC9wPjxwPjxlbT4zNi48L2VtPumdkuakkuiCieS4neWSjOiCieS4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kuaYr+WQjOS4gOmBk+iPnO+8jOWFs+mUruaYr+iwgeadpeeC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ph4zmsqHmnInnpIHnn7Pmv4DkuI3otbfmtaroirHvvIznlJ/mtLvkuK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jKvmipjmiJDkuI3kuoblvLrogIXjgII8L3A+PHA+PGVtPjM4LjwvZW0+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6Oo56C65oSP5b+X77yM5Zui57uT5Y+L54ix5Z2a5oyB5Yiw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0u+edgOS4jeiDveS4juiNieacqOWQjOiFkO+8jOS4jeiDvemGi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+8jOaeieW6puS6uueUn++8jOimgeacieaJgOS9nOS4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mmI7lnKjliY3vvIzpmLTlvbHlnKjlkI7jgII8L3A+PHA+PGVtPjQx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Lq65oC75piv5oqK6Ium6Zq+5YyW5Li656ev5p6B5ZCR5LiK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aXtuWAmei3neemu+aYr+S4gOenjeWKm+mHj++8jOiu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ivgeaYjuWAvOW+l+S9oOWKquWKm+eahOmCo+agt+S4nOil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nvqHmhZXliKvkurrnmoTmhJ/mg4Xlm6DkuLrkvaDov5/ml6nkuZ/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0LjwvZW0+5pio5aSp55qE6L6J54WM5bey6L+H5Y67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6KaB5LqJ5Y+W77yM5piO5aSp55qE6L6J54WM6ZyA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iuaXtuW9k+WLieWKse+8jOWygeaciOS4jeW+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rXkuI3og73kuIfkuIjlhYnoipLvvIzkuZ/opoHlgJLlnKjov73moq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Q3LjwvZW0+5Yir6KOB5Lyq5L2T5Lqy6aOO6ZuF77yM6L2s55u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rGd5biI44CCPC9wPjxwPjxlbT40OC48L2VtPuS9leW/heermeWcqOWbnuW/h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HuuWOu++8jOmYs+WFiei/mOWcqOWklumdouetieedg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or4Dnqo3lnKjkuo7msLjkuI3mlLnliqjml6LlrprnmoTmlrnpk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pu+57uP5piv56ys5LiA5ZCN77yM5Lul5ZCO5Lmf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S4iuW4neS7juS4jeaKseaAqOS6uuS7rOeah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7rOWNtOaKseaAqOS4iuW4neeahOS4jeWFrOW5s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rbvvvIzkuZ/kuI3opoHlraTni6znmoTmtLvnnY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Sa5pWw5Lq65oOz6KaB5pS56YCg6L+Z5Liq5LiW55WM77yM5L2G5Y20572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6YCg6Ieq5oiR44CCPC9wPjxwPjxlbT41NC48L2VtPuaIkeS4jeaAleejqOmav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S4iuWkqeWcqOWrieWmkuaIkeS7rOeahOeIseWkq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DpnIDmib7ku4DkuYjlgJ/lj6PvvIzkuIDml6DmiYDmnInlsLHmmK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kIbnlLHjgII8L3A+PHA+PGVtPjU2LjwvZW0+5Zyo55yf5a6e55qE55Sf5ZG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Lyf5Lia6YO95pyJ5L+h5b+D5byA5aeL77yM5bm255Sx5L+h5b+D6Leo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muS4gOS4quWGheW/g+W8uuWkp+eahOS6uu+8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cieS4u+inge+8jOS4jei9u+aYk+maj+azoumAkOa1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lsLHlg4/oh6rlt7HnmoTjgILmjoznurnvvIzomb3nhLblvK/lvK/mm7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jozmj6HlnKjoh6rlt7HmiYvkuK3jgII8L3A+PHA+PGVtPjU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K6K+J6Ieq5bex5LiA5qyh77yM5oiR55yf55qE5b6I5LiN6ZS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iq+mHjemHjeeahOWHu+WAkuWPiOaAjuS5iOiDveWNjuS4veeahOerm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lm6DkuLrmsqHmnInmjozlo7DogIz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YyLjwvZW0+6KGM5Yqo5piv5oiQ5Yqf55qE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aK5aSa77yM55m75b6X6LaK6auY44CCPC9wPjxwPjxlbT42My48L2VtPuWQuO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i+iOaJgOWBmueahOS4gOWIh++8jOeEtuWQjuWGje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4flo6vmkI/lh7rmg4rmtpvpqofmtYHogIzkuI3msonmsqbvvIzmh6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lubPmtarpnZnkuZ/kvJrmurrmsLTjgII8L3A+PHA+PGVtPjY1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Yiw5aSE6YO95Lya5pyJ77yM5bGe5LqO6Ieq5bex55qE57ud5a+5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Ni48L2VtPuS4luS4iuacgOezn+ezle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+l+S4jeaAgOeWkeWFiOWJjea3seS/oeS4jeeWk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mnInliLDmiYvnmoTkuIDlrprmr5TliLDmiYvnmoTnqIDlpY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r5TliLDmiYvnmoTmm7Tlpb3jgII8L3A+PHA+PGVtPjY4LjwvZW0+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oiW5LiN5Yip55qE56qB5Y+Y77yM5piv5bim552A5ZCM5qC35oiW6L6D5aSn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6eN5a2Q44CCPC9wPjxwPjxlbT42OS48L2VtPuWPquacieeZu+S4iuWxsemh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mCo+i+ueeahOmjjuWFieOAgjwvcD48cD48ZW0+NzAuPC9lbT7oi6b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bkuoblpobnmoTnpZ3npo/jgII8L3A+PHA+PGVtPjcx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b6X57Sv77yM5piv5Zug5Li65Zyo5YmN6L+b55qE6YGT6Lev5LiK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44CCPC9wPjxwPjxlbT43Mi48L2VtPuacgOa4heaZsOeahOiEmuWNsOeVmeWcqO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eahOi3r+S4iuOAgjwvcD48cD48ZW0+NzMuPC9lbT7mg4rmtpvpqofmta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oj5zvvIzpubDlh7vplb/nqbrku47mnaXpg73kuI3mmK/moq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x5Y675LqG6YeR6ZKx77yM5Y+v5Lul5YaN5oyj77yb5L2g5aSx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6/5YaN5Lmf5LiN6IO95Zue5aS044CCPC9wPjxwPjxlbT43NS48L2VtPueUn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ieawlO+8jOaKseaAqOS4jeWmguaUueWPmOOAgjwvcD48cD48ZW0+N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7miJHlvIDlp4vvvIzpppblhYjmlLnlj5joh6rlt7HvvJvmlLnlj5jnjrDlrp7lhY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g7Pms5XlvIDlp4vjgII8L3A+PHA+PGVtPjc3LjwvZW0+5aSE5LqL5LiN5b+F5rGC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+H5L6/5piv5Yqf44CC5Li65Lq65LiN5b+F5oSf5b6377yM5peg5oCo5L6/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tpuS8muWdmuW8uu+8jOWBmuS4gOWPquaymea8o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Treazo+eahOmqhumpvO+8gTwvcD48cD48ZW0+NzkuPC9lbT7kuI3lj6/og73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ml6XlrZDvvIzmnInkuobkuI3pobrlv4PnmoTml6XlrZDvvIzlpb3ml6XlrZ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rpl6rlj5Hkuq7jgII8L3A+PHA+PGVtPjgwLjwvZW0+5omA5pyJ55uu5qCH6YO9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77yM5Y+q5pyJ6KGM5Yqo5omN5LiO5YWJ5piO55u45Ly0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i/meaKiuWPr+iDveWPmOaIkOeOsOWunu+8jOaHkuaDsOiAheaKiueUnOS9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OAgjwvcD48cD48ZW0+ODIuPC9lbT7lkIjnkIblronmjpLml7bpl7TvvIzlsLHnrY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ml7bpl7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pNzM4azc4ZHAuaHRtbCI+aHR0cHM6Ly9kdWFuanV6aWt1LmNvbS9kdWFuanV6aS96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OG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17E532D1839CC2AC7915CAC921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