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1942A5D835AA50DA7DEAA743B53E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1942A5D835AA50DA7DEAA743B53E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aH5aWz6IqC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S9oOeIseW+l+eogOmHjOWT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Bi+S9oOaBi+W+l+WZvOmHjOWVquWVpu+8jOaDs+S9oOaDs+W+l+S4g+S4iuWFq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S9oOaAneW+l+aXpeaXpeeJteaMgu+8jOaEv+S9oOi/h+S4iuW/q+S5kOS4ieWF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aYr+W5uOemj+S4gOWutu+8geiAgeWphu+8jOS4ieWFq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Nrua2iOaBr++8jOS7iuWkqeWls+WQjOiDnuS7rOWPr+S7peaJk+edgOaR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puiEke+8jOi1sOWHuuWutumXqOeahOWPo+WPt++8jOaQuuW4puiAgeWFrOS/oeeUqOWN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l+WwveaDhea9h+a0ku+8geS7peWwveWFtOS4uuWOn+WIme+8jOS7peWIt+eIhuS4u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eelneWls+mXuuicnOS7rOiKguaXpeW/q+S5kO+8gTwvcD48cD48ZW0+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vO+8jOacieS6uueIse+8jOeUnOicnOaDrOaEj+S6uuiHquWcqO+8m+i/nOaXoOW/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Ege+8jOa9h+a0kuW/q+aEj+emj+mVv+S5he+8m+euoeWlveWog++8jOmhvuWlv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aEj+e+juWmguiKseOAguelneS9oOS4ieWFq+Wmh+Wl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Ev+e+juS4veWkp+aWuei0pOaFp+iDveW5suaZuuaFp+iBquaY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uS9k+i0tOa4qeaflOWWhOiJr+eahOS9oO+8jOi/h+S4gOS4quasouS5kOa4qemmq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OicnOWJjeWRvOWQjuaLpeS8l+aYn+aNp+aciOeahOS4ieWFq+Wmh+Wls+iKgu+8ge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NS48L2VtPumAgeS9oOS4gOebmOm4reWQg+S6hu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+8m+i/mOacieS4gOein+iPnOWkqeWkqeacieS6uueIse+8m+mFjeS4iuS4gOeil+ax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wuOWBpeW6t++8m+WGjeadpeS4gOadr+mFkueIseaDheS8mumVv+S5he+8m+WKo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mlreeIseaDheawuOebuOS8tO+8geiKguaXpe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phuS7iuWkqei/h+Wkp+iKgu+8jOiAgeWFrOS9juiwg+acgOS/nemZqe+8jOmUheei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mOa0l+W5suWHgO+8jOaLluWcsOaTpuahjOimgeS7lOe7hu+8jOmSnuelqOWFqOmDq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u++8jOS7u+eUseiAgeWphuiKseW8gOW/g++8geelneS4ieWFq+iKguW/q+S5k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Ej++8gTwvcD48cD48ZW0+Ny48L2VtPumHjeimgemAmuefpe+8muS4ieWFq+iKgu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qOWbveWls+aAp+aUvuWBh+S4gOWkqe+8jOWFqOWbveeUt+aAp+WKoOePre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csOeQg+S4iu+8jOacieWKqOeJqe+8jOakjeeJqe+8jO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+rueUn+eJqe+8jOi/mOacieS4pOS4quS6uueJqe+8mumAoOemj+S6uuexu+eah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su+8m+WvueS6uuexu+i0oeeMruacgOWkp+eahOaYr+Wls+S6uuOAguWls+elnuiK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ls+aAp+aci+WPi+iKguaXpeW/q+S5kO+8gTwvcD48cD48ZW0+OS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IkOWKn+eahOeUt+S6uu+8jOS9huaIkeWBmuS6huS4gOS7tuaIkOWKn+eahOS6i+aD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om+5Yiw5L2g44CC5Zug5Li65L2g77yM5oiR5Lya5Yqq5Yqb5YGa5L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S35Lq6Jm1kYXNoOyZtZGFzaDvkvaDohLjkuIrnmoTnrJHvvIzlsLHmmK/miJH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Lnm7jkv6HmiJHvvIzmiJHkvJrliqrlipvorqnkvaDlgZrov5nkuJbkuIrmnI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pbPkurrjgILkurLniLHnmoTvvIzoioLml6Xlv6vkuZ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YWr5aaH5aWz6IqC77yM56Wd5oS/5omA5pyJ55qE5aWz5ZCM5b+X5LuO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6b6Ium77yM5aSW5pyJ6ICB5YWs6LWa6ZKe56Wo77yM5YaF5pyJ5L+d5aeG5YGa5a62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pCT6bq75bCG5omT5omT54mM77yM5byA5b+D5b+r5LmQ5oC755u45Ly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S4ieWFq+S4ieWFq++8jOefreS/oei9rOWPke+8m+elneemj+aUt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TiOWTiO+8m+iAgeWFrOS9k+i0tO+8jOimgeWVpee7meWVpe+8m+WEv+WtkOWt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s+aAgOS4jeW3ru+8m+WphuWqs+WSjOedpu+8jOasouWWnOS4gOWutu+8m+WQ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hO+8jOS6i+S4muWPkei+vu+8m+Wls+S6uuiKguS9oOimgeW8gOW/g+WT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npZ3mhL/miJHku6znmoQmbGRxdW875aWz5Lq66IqxJnJkcXVvO+awu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+8jOW5uOemj+W/q+S5kOOAgjwvcD48cD48ZW0+MTMuPC9lbT7lgZrlpbPkurrkuI3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r43kurLmm7TmmK/kuI3mmJPvvIHmsqHmnInlpbPkurrlsLHmsqHmnInnlLfkur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lpbPlo6voioLml6Xlv6vkuZDvvIHlsKTlhbbkvJ/lpKfnmoTmr43kur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Wz5Lq655qE5rip5p+U77yM5piv5LiA5YiH5aWz5oCn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rqQ44CC5L2g55qE5rip5p+U77yM5piv5oiR5Lus6L+Z5Liq5a625bm456aP55qE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a625bqt77yM55S35Lq65aW95LqG77yM5YWo5a626YO95Lya5aW977yb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qG77yM5YWo5a626YO95Lya5bm456aP44CC6ICB5amG77yM5aaH5aW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4ieWFq+iKguadpeS4tOS5i+mZhe+8jOS7o+ihqOWF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OAgeWbveWKoemZouOAgeS4reWkruWGm+WnlO+8jOWQkemVv+acn+aImOaWl+WcqOiv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tOOAgeeci+mfqeWJp+OAgeS4jeWBmumlreOAgemAm+Wkp+ihl+OAgemtheWKm+WNgei2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jOaOp+mSseWMheeahOadsOWHuuWls+WQjOiDnuiHtOS7peiKguaXpeeahOmXruWA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j4jmmK/kuIDkuKrkuInlhavlpoflpbPoioLvvIzlpbPkurr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nKjkuqvlj5flhajkuJbnlYznu5nkvaDnmoTnpo/liKnjgILmsqHmnInlpKrpmL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kuI3kvJrlvIDmlL7vvJvmsqHmnInlpoflpbPkuZ/lsLHmsqHmnInniLH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zml6LkuI3kvJrmnInor5fkurrvvIzkuZ/kuI3kvJrmnInoi7Hpm4TjgILnpZ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moTlpoflpbPku6zotormnaXotornvo7kuL3vvIzmuKnmn5Tlhaj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u054KJ5omU5LiA5peB77yM5oq55biD5b+r55Sp5o6J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i777yM5YWo5a625Lu75L2g6YGj77yb5L+h55So5Y2h5Yi35Yi377yM6LSt54mp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Q77yM5LiJ5YWr5aaH5aWz6IqC77yM56Wd5L2g5pyA5byA5b+D77yM5pyA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A5pyA576O5Li977yBPC9wPjxwPjxlbT4xOC48L2VtPuS7iuWkqeaYr+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aEv+WkqeS4iueahOavj+S4gOmil+aYn+aYn++8jOmDveS4uuS9oOiAjOmXqu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aIkeWBmueahOavj+S4gOS7tuS6i++8jOmDveiDvea2iOmZpOS9oOeahOeDpuaBvO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TkuPC9lbT7kuInlhavlpbPkurroioLvvI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iLDvvIznu5nkvaDnibnmnYPvvJrorrjkvaDkuIDkuKrooajnjrDoh6rlt7H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rrbliqHlirPliqjlhajlvZLkvaDvvIzlkIzml7blhbzogYzpgJfmiJH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6XmiJHlv6vkuZDkuLrlh4bliJnjgILmlLbliLDnn63kv6HlvIDlp4vmiafoo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Luj6KGo5omA5pyJ55S35ZGY5bel5oSf6LCi5oKo5bm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5qE5bel5L2c77yM55yf6K+a5Zyw56Wd5oKo5oSJ5b+r44CC5ZaC77yB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iJ5YWr5aaH5aWz6IqC77yM5piv5L2g55qE5aSn6IqC5pel77yB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oiR6KaB6YCB57uZ5L2g5Y2D5LiH5Liq5Zix5ZKQ5LiO6Zeu5YCZ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C86ZKx55qEJmxkcXVvO+WvkumFuCZyZHF1bzvvvIE8L3A+PHA+PGVtPjIx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6YCB5L2g5YWr5py15aaC5oSP6Iqx77yM5oqK5pyA5aW955qE56aP5rC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L2g5ZCJ56Wl5aaC5oSP77yM5LiA5YiH6YO9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AgeWFrOS7rOiusOS9j++8muS4ieWFq+iKguWmguS4juWkquWkquS6ieWQt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S4gOaWueaciemUme+8m+iAjOWkquWkquS4jeS8mumUme+8jOWPquiDveiAgeWFrO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wseeul+iAgeWFrOaXoOmUme+8jOaDueWkquWkqueUn+awlO+8jOS5n+iCr+Wumu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mguWGjeS4jeiCr+iupOmUme+8jOWwseaYr+mUmeS4iuWKoOmU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nlLfkurrmmK/lsbHvvIzlpbPkurrog73mibPlgJLlsbHvvIzmiJDkuoblpo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LfkurrmmK/lpKnvvIzlpbPkurrog73mjYXnoLTlpKnvvIzmiJDkuoblpKvkurrjgI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o/kvr/mg7nlpbPkurrnlJ/msJTlk6bvvIzlpoflpbPoioLliLDkuobvvIzotbb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moTlpbPkurroioLml6Xlv6vkuZDlkKfvvIE8L3A+PHA+PGVtPjI0LjwvZW0+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6KaB5LyR5oGv77yb5b+D5Lyk5LqG77yM5LiN6KaB5ZOt5rOj77yb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5qE5b6u56yR77yb5oKm6ICz55qE77yM5piv5L2g55qE5aOw6Z+z44CC5py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L+R77yM6K6w5b6X5aW95aW95LyR5oGv77yM5LiN6KaB5YaN5pON5Yqz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aB54mi6K6w44CC5LiJ5YWr6IqC5b+r5LmQ77yBPC9wPjxwPjxlbT4yNS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iCqeiGgOS4jeWkn+Wuve+8jOS9hui2s+S7peS4uuS9oOmBruaMoemjjumbqO+8m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iDs+iGiuS4jeWkn+eUqOWKm++8jOS9hui/mOiDveS4uuS9oOaSkei1t+S4gOeJh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h+Wls+iKguW/q+S5kOOAgjwvcD48cD48ZW0+MjYuPC9lbT7mr43kurL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j6vlnZrlvLrvvJvlp5DlprnvvIzkvaDnmoTlkI3lrZflj6votKTmg6DvvJvlpbP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kI3lrZflj6vml6Dnp4HvvJvlpoflpbPvvIzkvaDnmoTlkI3lrZflj6vkvJ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pKnkuIvmiYDmnInlpoflpbPoioLml6XlvIDlv4PvvIzmsLjov5z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4ix5oOF6Lef5bm456aP5oyC6ZKp77yM5YGl5bq35LiO5byA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76O5Li95ZKM5rip5p+U5Lqy6L+R77yM56yR5a655ZKM5b+D5oOF5pyJ5YW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piv5oiR5pyA5YWz5b+D55qE44CC5oS/5L2g6Z2S5pil5rC46am777yB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OC48L2VtPumAgeS9oOeOq+eRsO+8jOaEv+S9o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seWoh++8m+mAgeS9oOeDn+eBq++8jOaEv+S9oOeBv+eDguWkuuebru+8m+mAgeS9oOa4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Ev+S9oOiKrOiKs+Wbm+a6ou+8m+mAgeS9oOa1geaYn++8jOaEv+S9oOaipuaDs+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ieWFq+Wmh+Wls+iKgu+8jOelneS9oOW/q+S5kOaXoOmZkO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m7jkv6HnpZ7or53vvIzkuI3nm7jkv6HkvKDlpYfvvIzkvaDmmK/miJHnjrD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prvjgILkuI3kvp3pnaDmib/or7rvvIzkuI3kvp3pnaDoqpPoqIDvvIzkvaD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nKjmiJHouqvovrnvvIzkuI3mlL7lvIPluIzmnJvvvIzkuI3mlL7lvIPmoqbmg7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miJHorrDlv4PkuIrjgII8L3A+PHA+PGVtPjMwLjwvZW0+My445aaH5aW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iR5pyA6L+R54ix55qE6ICB5amG5aSn5Lq677ya5byA5b+D54K577yM5b+r5LmQ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4K577yM576O5Li954K577yM6IGq5piO54K577yM5pm65oWn54K577yM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+v54ix54K577yM5rWq5ryr54K577yM5rip5p+U54K577yM5Zi055Sc54K5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HjuibrueCuSZyZHF1bzvjgII8L3A+PHA+PGVtPjMxLjwvZW0+6Jm954S25oKo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77yM5L2G5piv5L2g6K6p5b6I5aSa5aWz5a2p5oiQ5Li65LqG5aaH5aWz44C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N5Lqy77yM5L2G5L2g6K6p5b6I5aSa5aWz5aOr5YGa5LqG5q+N5Lqy44CC6Jm9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aH5aWz77yM5L2G5L2g6Iez5bCR566X5piv5aaH5aWz55So5ZOB44CC56Wd55S3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J5YWr6IqC5b+r5LmQ77yB5bm25oSf6LCi5L2g5a+55aaH5aWz5bel5L2c55qE5p2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77yBPC9wPjxwPjxlbT4zMi48L2VtPuelneS6sueIseeahOS4ieWFq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5tOi9u+a8guS6ru+8gTwvcD48cD48ZW0+MzMuPC9lbT7lpoflpbP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PooajkuK3lm73nmoTlpJblm73nmoTvvIzkurrpl7TnmoTlpKnkuIrnmoT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nKrmiJDlubTnmoTvvIzku6Xlj4rlh7rlkI3nmoTmnKrlh7rlkI3nmoTmiYDmnIn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57npZ3kvaDoioLml6XmhInlv6vvvIzmhL/kvaDotorlj5jotornvo7kuL3vvI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ubTovbvvvIE8L3A+PHA+PGVtPjM0LjwvZW0+5LiJ5YWr5aaH5aWz6IqC77yM5aWz5Lq6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Sp77yM5ZCD5Zad546p5LmQ5LiN6L+H55i+77yM5LyX5pif5p2l5o2n5pyI77yb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77yM5aWz5Lq656yR5byA6aKc77yM5pS256S86YCb6KGX5LiN6IO95YG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qyh77yM55av54uC5LiA54K577yB56Wd5aaH5aW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mAmuefpe+8muWAvOS4ieWFq+Wmh+Wls+iKguWIsOadpeS5i+WNs+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W6hui0uu+8jOaJgOacieWls+WOleWSjOWls+a1tOWupOWdh+WFjei0ueWQkeaCq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soui/juWFieS4tO+8gTwvcD48cD48ZW0+MzYuPC9lbT7miJHkvJrlho3mjqXlho3l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kvaDnmoTnvo7kuL3vvIzkvaDnmoTlvq7nrJHnu5nlipvvvIzpgJvooZfmiJ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ipvvvIzkuLrkuobkvaDnmoTpvJPlirHvvIzmiJHkvJrmi7zlsL3lhajlipvvvIz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kuInlhavlpoflpbPoioLvvIzpmarkvaDpgJvooZfmiJHkvJrlsL3lv4PlsL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LiJ5YWr5aaH5aWz6IqC6L+Z5aSp77yM5q2j5Y+N5pa56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Wz5oCn5Yiw5bqV6L6b5LiN6L6b6Ium44CC57uT5p6c5Y+N5pa55LiN5oiY6ICM6Z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Lus6YO96K6k5Li65aWz5oCn5piv5LiW55WM5LiK5pyA5Lyf5aSn5pyA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LuW5Lus5Lmf5Zyo6L+Z5LiA5aSp6YCB5LiK56Wd56aP77ya5oS/5omA5py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qC5pel5b+r5LmQ77yBPC9wPjxwPjxlbT4zOC48L2VtPuaEn+aDheaYr+ecn+aM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Oelt+aYr+ecn+ivmueahO+8jOelneemj+aYr+ecn+W/g+eahO+8jOmXruWAmeaYr+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+8jOWls+elnuiKguWIsO+8jOaEv+S9oOW/q+S5kOebuOS8tO+8jOW5uOemj+ebu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S6ruW4uOmpu++8jOW5tOi9u+W4uOWcqO+8gTwvcD48cD48ZW0+MzkuPC9lbT7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miJHku6znqbflsL3kuIDnlJ/pg73ml6Dms5XooaXlgb/vvIzpgqPlsLHmmK/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l6Dnp4HnmoTniLHvvIznibnliKvmmK/mr43kurLnmoTniLHjgILmiJHnnJ/lv4P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moTlhL/lpbPku6zvvIzlsL3lrZ3pobvlj4rml7bvvIzotoHniLbmr43lgaX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vvIHnpZ3kuInlhavoioLlv6vkuZDvvIE8L3A+PHA+PGVtPjQwLjwvZW0+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qC35p+U6L2v77yM5rSX5YeA5oSB5LqR54Om57uq77yb5L2g55qE55y85pyI6Iis6YC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5Sc576O5Lq655Sf77yb5L2g55qE5omL5Ly85p+z5p+U57yT77yM5oui5L2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ay5oOr77yb5L2g55qE56yR6LWb6Iqx5p+U5aqa77yM6J6N5YWl54ix5oSP5peg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77yM5oS/5b+r5LmQ576O5ruh77yBPC9wPjxwPjxlbT40MS48L2VtPuS4ieWF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e+juWls+W8gOW/g+W/q+S5kO+8gTwvcD48cD48ZW0+NDI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7TmmK/kuIDlhavnmoTlv4PmgIHlkozlv6vkuZDvvIzkuozlhavnmoTpnZLmmK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kuInlhavnmoTouqvmrrXlkoznlJzonJzvvIHkuInlha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Iqx5YS/576O5Li977yM5Y+q5Li65L2g5byA77yb6I2J5YS/5aup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2g5byv77yb5p+z5p2h5aSa5ae/77yM5Y+q5Li65L2g5pGH77yb6Zuo5YS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5Li65L2g5rWB77yb5oiR55qE56Wd56aP77yM5Y+q5Li65L2g5YaZ77yb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p6aao55qE6Zeu5YCZ77yM5Y+q5Li65L2g5aaH5aWz6IqC6IO95byA5b+D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mh+Wls+iKguawlOawm+W+iOa4qemmqO+8jOatueW+ku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ueCueW/g++8jOWMhemHjOWwvemHj+WwkeeOsOmHke+8jOWHuumXqOiwqOmYsuiJsueL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vuS6uuaKpOiKseimgeeyvuW/g++8jOWPkeS4quefreS/oeaPkOaPkOmGku+8jOmB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s+iKguS5kOW8gOW/g++8geS4ieWFq+iKguW/q+S5kO+8gTwvcD48cD48ZW0+ND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kuYvliY3vvIzkuJbnlYzmmK/ojZLljp/vvIzpgYfliLDkvaDkuYvlkI7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kuZDlm63vvIzov4fljrvnmoTlsoHmnIjvvIzlr7nmiJHosaHkuIDnvJXovbvng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nlJ/mtq/vvIzlm6DkvaDogIzlubjnpo/ml6DovrnjgILnpZ3kvaDkuInlhav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6vkuZDvvIE8L3A+PHA+PGVtPjQ2LjwvZW0+5LiJ5YWr5aaH5aWz6IqC77yM55S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65L2g5qKz5aS077yM55So5b+r5LmQ5Li65L2g5rSX6IS477yM55So576O5ruh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4K577yM55So5bm456aP5Li65L2g5aKe6Imy77yM55So55Sc6Jyc5Li65L2g6L+b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+t5L+h5Li65L2g56Wd56aP77yM56Wd5L2g5rC46L+c5YGl5bq377yM576O5Li9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CPC9wPjxwPjxlbT40Ny48L2VtPuS7gOS5iOaYr+e+juS4ve+8n+ingeWIsOS9o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m+S7gOS5iOaYr+iBqumilu+8jOS6uuaYr+WwvOaJjeefpemBk++8m+S7gOS5i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n+S6huino+S9oOaJjeefpemBk++8m+S7gOS5iOaYr+WlveWls+S6uu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HhuOAguS4ieWFq+Wmh+Wls+iKgu+8jOelneS9oOmdkuaYpeawuOmpu++8j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DguPC9lbT7lpbPkurrkuInlhavoioLml6XliLDvvIzkuI3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7lpKflgYfvvIzlrrbph4zkuovmg4XkuI3nlKjnkIbvvIzov5jorqnogIHlha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tJfvvIE8L3A+PHA+PGVtPjQ5LjwvZW0+56Wd5oS/5aSn5a625byA5b+D6L+H6IqC5a62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6h77yM6YCb6KGX6LSt54mp5aW95aW95LyR6Zey77yM5LiJ5YWr5aaH5aW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iDveWkn+WTreWwseWlve+8jOWTreaYr+W8gOWni+eX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xoeW+ge+8jOS9huS4jeimgeWTreWkquS5he+8jOS8pOWPo+e7k+eXguWQjuiiq+a3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WGjeW6puaEn+afk+eahOOAguiusOS9j++8jOayoeacieWTquS4quS6uuavl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e+8jOayoeacieWTquWcuueIseaDheavlOS9oOeahOWwiuS4pe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ozmnIjlubjnpo/lt7Lov4fvvIzkuInmnIjnl5voi6bmnaXkuLTvvIz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57ku6zml6DoioLml6Xlj6/ov4fvvIzmlbTlpKnmraPopZ/ljbHlnZDkuozkuInmm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ov5jmnIkmbGRxdW875aaH5aWz6IqCJnJkcXVvO++8jOeUt+aAp+WNtOimgeaPk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sZHF1bzvlirPliqjoioImcmRxdW8777yM55S35Lq66L+H55qE5LiN5piv6IqC5pe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a2E77yBPC9wPjxwPjxlbT41Mi48L2VtPuWmh+Wls+S5n+aYr+WNiui+ueWkqe+8jO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W6ree+juWutuWbre+8jOWFu+WEv+iCsuWls+WtneeItuavje+8jOW4ruWKqeS4iOWk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7uu+8m+Wmh+Wls+S5n+aYr+WNiui+ueWkqe+8jOW3peS9nOS7juadpeWLh+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acjeWbsOmavuaMkemHjeaLhe+8jOS6i+S4muaIkOWKn+W8gOeskeminOOAgu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WnkOWmueS7rOW/q+W/q+S5kOS5kO+8jOW5uOemj+e+j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InlhavliLDvvIzlpbPkurrnrJHvvIzpnZLmmKXkuI3ogIHouqv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kuInlhavliLDvvIzlpbPkurrkv4/vvIzlp7nntKvlq6PnuqLnq57lppblqIb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iLDvvIzlpbPkurrpl7nvvIzllYblnLrkvJrmiYDmu6HliLDniIbjgILnpZ3lpbPlkIzog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U0LjwvZW0+5LiJ5YWr5aaH5aWz6IqC77yM56Wd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s5byA5b+D5b+r5LmQ77yM576O5Li95aSa5aSa77yBPC9wPjxwPjxlbT41NS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utuW6re+8jOS4pOaJi+S9oOmDveaKk++8m+eIseaDheS6i+S4mu+8jOS6jOiAhe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+8m+aXtuWwmua9rua1ge+8jOS9oOS7juS4jeiQveS4i++8m+WOqOaIv+WOheWg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tumhtuWRseWRse+8m+S9oOaYr+aWsOaXtuS7o+m6u+i+o+iAgeWmiOOAgu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+8jOelneiAgeWmiOeskeWPo+W4uOW8gO+8gTwvcD48cD48ZW0+NTYuPC9lbT7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opoHkvJHmga/vvJvlv4PkvKTkuobvvIzkuI3opoHlk63ms6PvvJvnlJzonJ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moTlvq7nrJHvvJvmgqbogLPnmoTvvIzmmK/kvaDnmoTlo7Dpn7PjgIIz5pyI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i/ke+8jOiusOW+l+WlveWlveS8keaBr++8jOS4jeimgeWGjeaTjeWKs+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mgeeJouiusOOAgjwvcD48cD48ZW0+NTcuPC9lbT7kuInmnIjlhavml6X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rkuIDnpZ3lrrbliqHlsJHvvIzkuoznpZ3nrqHpkrHljIXvvIzkuInnpZ3nnaHnnKD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npZ3nsr7npZ7pq5jvvIzkupTnpZ3pnZLmmKXokYbvvIzlha3npZ3nqb/miLTkv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pZ3lubjnpo/po5jvvIzlhavnpZ3lpb3ov5Dnu5XvvIHmgLvkuYvkuovkuovlpb3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Z/lvq7nrJHvvIE8L3A+PHA+PGVtPjU4LjwvZW0+5L2g55+l6YGT77yM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b+D5Lit5b6I6YeN6KaB77yb5L2g5oeC5b6X77yM5oiR5oeC5b6X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aW95aWz56We6IqC77yb5L2g5b+r5LmQ77yM5oiR5b+r5LmQ77yM5bm456aP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W/5rKz77yB5oS/576O5aWz6IqC5pel5b+r5LmQ77yM5aW96L+Q5aSa5aS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IseeahOWmiOWmiO+8muaCqOabvueUqOaCqOWdmuWunueahOiHguW8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Skei1t+S4gOeJh+iTneWkqe+8jOiAjOS7iu+8jOaIkeS5n+imgeeUqOaIkeaXpeeb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oeeahOe+vee/vOS4uuaCqOmBruaMoemjjumbqOOAguWmiOWmiO+8jOaIkeawuOi/n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jAuPC9lbT7mmK/mgqjmjIflvJXmiJHotbDlh7rnrKzkuID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miJHmib7liLDku6XlkI7nmoTot6/vvIzosKLosKLmgqjvvIzlpojlpojvvIH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ouqvkvZPlgaXlurfvvIzmsLjov5zlvIDlv4P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YWr6IqC77yM5oqK5b+r5LmQ5ZKM5byA5b+D54KS5LiA5LiqJmxkcXVvO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jOiEhiZyZHF1bzvvvIznlKjlgaXlurflkoznvo7kuL3mi7zkuIDkuKombGRxdW87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uYJnJkcXVvO++8jOWwhuW5s+WuieWSjOW5uOemj+WBmuS4gOadryZsZHF1bzvlroz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LYmcmRxdW8777yM5oqK5YWz5b+D5ZKM56Wd56aP5o+J5LiA5p2hJmxkcXVvO+aKpeem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yZyZHF1bzvvvJrmiYDmnInnmoTlpoLmhI/lpb3kuovlnKjku4rlpKnlkYjnjrD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E8L3A+PHA+PGVtPjYyLjwvZW0+5Lqy5Lqy6ICB5amG5oiR55qE5py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A6LW36IKp5bm26IKp77yb5ZKx5Lus5oSf5oOF5YOP6Z6L5bim77yM57yg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YiG5LiN5byA77yb5pyJ5L2g5rip5pqW5b+D56qd5pqW77yM5q2k55Sf5q2k5LiW5be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b5Li65L2g5YGa54mb5Y+I5YGa6ams77yM5oiR5b+D55SY5oOF5oS/44CC56Wd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77yBPC9wPjxwPjxlbT42My48L2VtPuWOqOaIv+mHjOS9oOaYr+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e+8jOeFjueCkueDueeCuO+8jOWZvOWZvOWVquWVqu+8m+WvueiAgeWFrOOAgeWtqeW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MieiOieiKse+8jOa4qeaflOWFs+eIseOAgeiKrOiKs+ixgei+vu+8m+W3peS9nO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7meS6uuaOjOiKse+8jOWdmuW8uuS5kOinguOAgeWdmumfp+S4jeaLlOOAgueln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KguaXpeW/q+S5kO+8gTwvcD48cD48ZW0+NjQuPC9lbT7lpbPkurroioLvvIzorab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kIzog57vvJrlgZroh6rlt7HvvIzliKvlm6Dlh4/ogqXkvKTkuobouqvvvJv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qnlrrbliqHkvKTkuobnpZ7vvJvnlrzoh6rlt7HvvIzliKvorqnlsoHmnIjmr4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Jvmg7Poh6rlt7HvvIzliKvorqnogIHlhazlv5jkuobkvaDjgILkurLvvIzmipPntKf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opoHotLrnpLzlkKfvvIE8L3A+PHA+PGVtPjY1LjwvZW0+5oS/5L2g5LiJ5YWr6Iq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yA5b+D77yM5b+D5oOF5oOs5oSP77yM6LaK5p2l6LaK5bm06L2777yM6LaK5p2l6La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PC9wPjxwPjxlbT42Ni48L2VtPuS4ieWFq+iKgueUt+WQjOW/l+imgeWLpOW/q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sOiPnOWBmumlreaUtuaLvuaIv+mXtO+8m+iAgeWphui0reeJqei1tuW/q+S7mOmSse+8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uOWghueskeaNtuiDjOaPieiCqe+8m+WFqOaWueS9jeacjeWKoe+8jOS4jeWPr+aAoO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iAgeWphuS6q+WPl+i/meS4gOWkqe+8jOS7peWQjuW/g+eUmOaDheaEv+acjeS+jeW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kuInlhavlpoflpbPoioLliLDkuobvvIzmhL/kva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lubjnpo/nm7jkvp3vvIzmvILkuq7luLjpqbv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Wz56We6IqC5Yiw5LqG77yM5oS/5L2g5b+r5LmQ55u45Ly077yM5bm456aP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C5Lqu5bi46am777yBPC9wPjxwPjxlbT42OS48L2VtPuaDheS6uuiKguaXtuaKiu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njeS4i++8jOWmh+Wls+iKguaXtuWwseiDveS6q+WPl+aYpeWkqeiIrO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0l+iEmueahOS5kOi2o++8jOS6q+WPl+aNtuiDjOeahOW/q+aEn++8jOWKo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uWghueahOe7tee7teaDheivne+8jOS4ieWFq+Wmh+Wls+iKgu+8jOaEv+S9oOi/h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AuPC9lbT7pmLPlhYnlm6DmgqjogIzngb/ng4LvvIz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ogIznuq/mtIHvvIzkuJbnlYzlm6DogIzmgqjogIznvo7kuL3jgILogIHluIj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nlKjnnJ/lv4PnpZ3npo/mnaXooajovr7lr7nmgqjnmoTosKLmhI/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oflpbPoioLlv6vkuZDvvIE8L3A+PHA+PGVtPjcxLjwvZW0+JmxkcXVvO+i+m+WKs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bjkuIvkuobkvaDlh6DliIYmbGRxdW875aiH576OJnJkcXVvO++8jOWinua3u+S6h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ofpm4XlronpnZkmcmRxdW8777ybJmxkcXVvO+S9k+i0tCZyZHF1bzvliLvkuIv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rHnurnvvIzlsJHkuoYmbGRxdW875rO86L6j6LWW55quJnJkcXVvO+OAguaXoOiuu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mDveeIseS9oO+8jOWboOS4uuS9oOaKiuacgOe+jueahOaXtuWFie+8jOmDveWGme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S4gOi1t+eahOaXpeWtkOOAguaIkeS4gOWumueIseS9oOWIsOiAge+8j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+Wls+iKguW/q+S5kOOAgjwvcD48cD48ZW0+NzIuPC9lbT7kuInlhavoioLml6X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pKvlprsmcXVvdDvnmb7lubTlpb3lkIgmcXVvdDvvvIzlranlrZAmcXVvdDvnmb7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obomcXVvdDvvvIzlt6XkvZwmcXVvdDvnmb7mipjkuI3mjKAmcXVvdDvvvJvnpZ3npo8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jYPor63kuIfor60mcXVvdDvvvIzkuovov7kmcXVvdDvljYPlj6Tnu53llLEmcXVvdD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smcXVvdDvljYPlp7/nmb7mgIEmcXVvdDvvvJvnpZ3kvaDlhajlrrYmcXVvdDv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kmcXVvdDvvvIwmcXVvdDvkuIfkvJfkuIDlv4MmcXVvdDvvvIwmcXVvdDvkuIfph4zp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mcXVvdDvjgII8L3A+PHA+PGVtPjczLjwvZW0+5oiR5ZCR5aSn5a625a6j5biD77ya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6K+35L2g5Lus5LiN6KaB6auY5YW044CC6KaB55+l6YGT77ya6L+Y5YmpMzY0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qC5pel44CC5ZOI5ZOI77yBPC9wPjxwPjxlbT43NC48L2VtPuS4ieWFq+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phuWkp+S6uuWBpeWBpeW6t+W6t+awuOS4jeiAge+8jOW8gOW8gOW/g+W/g+aX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5uOemj+W/q+S5kOW/p+aEgea2iO+8gTwvcD48cD48ZW0+NzUuPC9lbT7miJHlnK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gJLmlbDkuIDvvIzogIHlqYblpKnlpKfmjpLnrKzkuIDjgILlpKvkurror7TllaXmiJH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kuI3og73kuI3mnI3opoHms6jmhI/jgILlronmjpLku4rml6XmnaXlgZrppa3vvIz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nZPmia7mlrDooaPoo4XjgILoirHmnp3mi5vlsZXppovkurrnnLzvvIzoh6roqIDoh6r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vILkuq7jgILkuInlhavoioLml6XmhL/kvaDllpzvvIzlp5DlprnogZrpm4botZvoibP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7Sv5LqG77yM5bCx6KaB5LyR5oGv77yb5b+D5Lyk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Ot5rOj77yb55Sc6Jyc55qE77yM5piv5L2g55qE5b6u56yR77yb5oKm6IC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aOw6Z+z44CCM+aciDjml6XkuLTov5HvvIzorrDlvpflpb3lpb3kvJH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mk43lirPvvIzouqvkvZPlgaXlurfopoHniaLorrDjgILkuInlha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aaH5aWz6IqC77yM56Wd5L2g5Lq6576O5aaC6Iqx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Q5byA6Iqx77yBPC9wPjxwPjxlbT43OC48L2VtPuS4ieaciOWFq+aXpeWmh+Wl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freS/oeelneemj+WQkeS9oOmXruWlve+8jOaEv+S9oOWkqeWkqeW/g+aDhe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IqeS4jeWPmOiAge+8jOaEv+S9oOmdkuaYpeawuOW4uOWcqO+8j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nOS6i+adpe+8jOWmh+Wls+iKguW/q+S5kOOAgjwvcD48cD48ZW0+NzkuPC9lbT7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vvIzpgIHnvo7lpbPkuInnvo7vvJvlv4Pmg4Xnvo7jgIHniLHmg4Xnvo7jgIH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vo7vvJvpgIHnvo7lpbPlhavmhI/vvJrlpoLmhI/jgIHpobrmhI/jgIHnvo7mhI/jgI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HniLHmhI/jgIHlv4PmhI/jgIHmmKXmhI/lpJbliqDmiJHnmoTkuInlhav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irHlhL/lr7nkvaDnrJHvvIzlsI/puJ/lr7nkvaDlj6vvvIzlv6vkuZDoo4XlpI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YHlv5nmlL7lgYfkuobvvIzluKbkuIrojbfljIXvvIzpl7npl7nkuZ/lpb3vvIz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vvIzkuIfkuovlkInnpaXjgILnpZ3kvaDkuInlhavlpoflpb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aW95aWz5Lq65YOP5LiA5p2v57qi6YWS77yM5pel5a2Q6LaK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6aaZ6YaH44CC5aW95aWz5Lq65YOP5LiA55O26aaZ5rC077yM5rex5rKJ5YaF5p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aaZ5rWu5Yqo44CC5aW95aWz5Lq65YOP5qKm77yM6K6p5Lq65oCd5b+G6Imv5LmF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YOP5L2g77yM5Luk5Lq65Zue5ZGz5peg56m344CC5LiJ5YWr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gOWNg+acteeOq+eRsOe7meS9oO+8jOimgeS9oOWlveWlv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S4gOWNg+WPque6uOm5pOe7meS9oO+8jOiuqeeDpuaBvOi/nOemu+S9oO+8g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l+W5uOi/kOaYn+e7meS9oO+8jOiuqeWlvei/kOWbtOe7leedgOS9oO+8geWls+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bjVkMi5odG1sIj5odHRwczovL2R1YW5qdXppa3UuY29tL2R1YW5qdXppL21wbmRkMG41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1942A5D835AA50DA7DEAA743B53E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