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8F0722FD61016BD6BFB0F6EC15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8F0722FD61016BD6BFB0F6EC15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b+D5oOF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eUmOaDheaEv++8jOeZve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OS6huaDhe+8jOacgOWPr+aAleOAgjwvcD48cD48ZW0+My48L2VtP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9jeS8muS4iuWNh+OAgjwvcD48cD48ZW0+NC48L2VtPuaOqeaCsuS8pO+8jOa8l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ijhea3keWls++8jOWnkO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+W+l+i1t++8jOaUvuW+l+S4i+OAgjwvcD48cD48ZW0+Ny48L2VtPu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soui/juS9oOOAgjwvcD48cD48ZW0+OC48L2VtPuW/g+aYk+aalu+8jOS6puS8m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m+WtkO+8jOaIkOS6uuS5i+e+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nkuI3mjonnmoTvvIzlm57lv4bjgII8L3A+PHA+PGVtPjExLjwvZW0+5LiI5q+N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n5ZWK44CCPC9wPjxwPjxlbT4xMi48L2VtPuaBqeeIse+8j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qLlsJjnrJHvvIznrJHlr4Llr6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55y85rOq77yM5rK46IW+44CCPC9wPjxwPjxlbT4xNS48L2VtPu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tpOWmhOOAgjwvcD48cD48ZW0+MTYuPC9lbT7mlaPlnLrlkI7vvIznmoT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ue5b+G77yM5peg55yg55qE5aS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minOeLrOeske+8jOiKrOiKs+OAgjwvcD48cD48ZW0+MTkuPC9lbT7nnI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oTmiJHku6zjgII8L3A+PHA+PGVtPjIwLjwvZW0+6LWw77yM5oiR5Lus5Zue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7juaYjuWJjeeahO+8jOmbqOm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kIzlvpfvvIzml6Doja/lj6/mlZHjgII8L3A+PHA+PGVtPjIzLjwvZW0+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oiR5rOh5aae44CCPC9wPjxwPjxlbT4yNC48L2VtPui1sOS4ouS6hu+8j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nrJHnnIvmtYHlubTvvIzlpoL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c5YeE5YeJ77yM5b+D5Yaw5YeJ44CCPC9wPjxwPjxlbT4yNy48L2VtP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9k+eskeiwiOOAgjwvcD48cD48ZW0+MjguPC9lbT7nrJTnlLvkuI3lh7r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5LjwvZW0+5b+955Wl77yM5oiR55qE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meS+r++8jOS4gOWIh+WuieWlveOAgjwvcD48cD48ZW0+MzE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poLkuYXkvLTjgII8L3A+PHA+PGVtPjMyLjwvZW0+6aaZ54Of77yM5oGL5LiK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44CCPC9wPjxwPjxlbT4zMy48L2VtPuW/g++8jOaYr+eUqOadpeei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6/ov5jplb/vvIzliKvnjJbni4LjgII8L3A+PHA+PGVtPjM1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6Ieq5bex5rWB5rWq44CCPC9wPjxwPjxlbT4zNi48L2VtPuWvguWvnu+8jOafk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zcuPC9lbT7nkIbkuI3nn63vvIzlmLTkuI3ov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GX6KeS55qE77yM6YKj5Y+q5Za1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OAgeaIkeeIseS9oOOAgjwvcD48cD48ZW0+NDAuPC9lbT7orrjkvaDvvIzliY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jgII8L3A+PHA+PGVtPjQxLjwvZW0+5aWi5L6I5LiN5Yiw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vtOWkmuS6humDveaYr+WPo+awtOOAgjwvcD48cD48ZW0+NDM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sLHkvJHmga/jgII8L3A+PHA+PGVtPjQ0LjwvZW0+5byA5ZCv77yM6auY5Ya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0NS48L2VtPuS4gOmil++8jOa1quiNo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jqnlv4PvvIzmiJHnjqnlkb3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LiA6aKX5b+D44CCPC9wPjxwPjxlbT40OC48L2VtPuaAquS6uu+8jOe7iOm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NDkuPC9lbT7kurrlnKjlgZrvvIzlpKnlnKj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D55eb77yM5oGw5Ly85peg6KiA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jOS9v+WKsui3keOAgjwvcD48cD48ZW0+NTIuPC9lbT7otLHkurrlsLHmmK/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UzLjwvZW0+57O76LW377yM5L2g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acieW/l++8jOerueacieiKguOAgj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or7TmhYzjgII8L3A+PHA+PGVtPjU2LjwvZW0+5Lqm5piv55u45a+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1Ny48L2VtPuivt+WOn+iwhe+8jOaIkeWdp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niL3vvIzkvaDkurLmiJHllYr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6ZW/5Zyw5LmF44CCPC9wPjxwPjxlbT42MC48L2VtPuiLpeebuOaDnO+8jOW/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NjEuPC9lbT7kuIDkuKrkurrvvIzkuIDluqf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7q/77yM5a+55L2g6ZqQ6Lqr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mXue+8jOWTpeayoeiNr+OAgjwvcD48cD48ZW0+NjQuPC9lbT7lgJ/lpKnlnLD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jgII8L3A+PHA+PGVtPjY1LjwvZW0+5b6u56yR77yM5o6p6aWw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8uuWkseeahO+8jOWuieWFqOaEn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vvIzmiJDnnLflsZ7jgII8L3A+PHA+PGVtPjY4LjwvZW0+5aeR5aiY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Zmo44CCPC9wPjxwPjxlbT42OS48L2VtPuiusOW/hu+8jOS9leabvua2i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niLHvvIzlsLHmnInlubjnpo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+Z5LiA5oq577yM5q6L5aaG44CCPC9wPjxwPjxlbT43Mi48L2VtPuS4ouS6huai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Xm+OAgjwvcD48cD48ZW0+NzMuPC9lbT7mgrLkvKTnmoTvvIzlsI/lsYH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6r5aSx5Y6777yM6I6r5b+Y6K6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WPquS4uuS9oOWBnOeVmeOAgjwvcD48cD48ZW0+NzYuPC9lbT7ouqvov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miJHjgII8L3A+PHA+PGVtPjc3LjwvZW0+5rip5LiA55uP77yM5p2P6Iqx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SleW/g+ijguiCuu+8jOeahOeWv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I3ni6DvvIznq5nkuI3nqLPjgII8L3A+PHA+PGVtPjgw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n6ZyJ44CCPC9wPjxwPjxlbT44MS48L2VtPuaXtuWFie+8jOeWj+emu+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m57lv4bvvIzphb/miJDnmoTmr5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iA6Z2i77yM5bCR5LiA6Z2i44CCPC9wPjxwPjxlbT44NC48L2VtPuWIgOWIk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XoOeXleOAgjwvcD48cD48ZW0+ODUuPC9lbT7nu53mnJvvvIzln4vol4/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Ky5Lyk77yM5oCO5LmI6YGu5o6p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e0r++8jOimgeiHquW3seaJm+OAgjwvcD48cD48ZW0+ODguPC9lbT7ml6Dms5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g4XkvKTjgII8L3A+PHA+PGVtPjg5LjwvZW0+54ix5L2g77yM5rC45Li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s+S6uu+8jOenieeDm+aRtOiSs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u4jvvIzov5jmmK/lv5jljbTjgII8L3A+PHA+PGVtPjkyLjwvZW0+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b+D5oOF44CCPC9wPjxwPjxlbT45My48L2VtPuaDueS4jei1t+eahO+8jOWls+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pHmnKrmlaPvvIzpm6jmnKrmrYf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W977yM5piv5omT5omw44CCPC9wPjxwPjxlbT45Ni48L2VtPuW+k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OAgjwvcD48cD48ZW0+OTcuPC9lbT7nlJ/lsL3mrKLvvIzmrbvml6D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iA5YiH77yM5bey5oiQ5bCY5Z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+8jOS9oOeIseWlueOAgjwvcD48cD48ZW0+MTAwLjwvZW0+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CV6JC955qE5Lyk44CCPC9wPjxwPjxlbT4xMDEuPC9lbT7ogobmhI/lpLHlo7D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EwMi48L2VtPuaEn+aDheaIj++8jOayoea8lOaK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q65Lya5Y+Y77yM5qKm5Lya6YaS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ov5jmnInmnKrmnaXjgII8L3A+PHA+PGVtPjEwNS48L2VtPuaipuaDiumG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DheOAgjwvcD48cD48ZW0+MTA2LjwvZW0+5piO5pyI5ZyG77yM6Iqx5LiN5q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grvnk5zvvIzmsLjov5zniLHkvaD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aAne+8jOS4jeW+l+WFtuWnkOOAgjwvcD48cD48ZW0+MTA5LjwvZW0+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D5Yqo44CCPC9wPjxwPjxlbT4xMTAuPC9lbT7lr4Llr57vvIzmsr7mn5P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imgeS5iOeIse+8jOimgeS5iO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52A6L+35L2g77yM5aSp5rOo5a6a44CCPC9wPjxwPjxlbT4xMTMuPC9lbT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moTmuKnmmpbjgII8L3A+PHA+PGVtPjExNC48L2VtPuaYn+aYn++8jOiQvei/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TE1LjwvZW0+55yf54ix77yM5L+u5oiQ5q2j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dDAydTNwMmp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QwMnUzcDJq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8F0722FD61016BD6BFB0F6EC15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