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0CBEB4A6C67B9478901E4EECC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0CBEB4A6C67B9478901E4EECC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6Gu55qE5Lq655Sf6Ke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l+ivneivtO+8muWxi+a8j+WBj+mAo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iIuei/n+WPiOmBh+aJk+WktOmjju+8m+WPr+S/l+ivneWPiOivtO+8muWhnue/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OAgeeEieefpemdnuemj+OAguWkp+W6pueahOeci+W+heS4gOS7tuS6i+aDhe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uuOS8muWPkeeUn+i0qOeahOi9rOWPmO+8gTwvcD48cD48ZW0+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iOq+i/h+S6ju+8jOS9oOWcqOS9oOeahOmdkuaYpeW5tOe6quWCu+m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hueQhuaDs+WdmuaMgei/h++8jOacgOWQjuWbnuWIsOW5s+a3oeeUqOeOsO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uqeiHquW3seeUn+a0u+S4i+WOu+OAgjwvcD48cD48ZW0+My48L2VtPiZsZHF1bzvm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oCO5LmI5YaZ77yf5b+D5peB77yM5Lit6Ze05LiA5Liq5p2f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f77yM5oSP5oCd5bCx5piv5aSq5aSa55qE6LSf6Z2i5oOF57uq44CB6LSf6IO96Ye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2g55qE5b+D77yM5bCx5oiQ5LqGJmxkcXVvO+aHkiZyZHF1bzvvvIH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E8L3A+PHA+PGVtPjQuPC9lbT7lvZPkuIDku73mhJ/mg4XkuI3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moLnmnKzkuZ/lr7nkvaDmsqHmnInkuIDngrnku7flgLz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orqTkuLrlroPmmK/kuIDnp43mjZ/lpLHjgII8L3A+PHA+PGVtPjUuPC9lbT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rrms5XliJnvvJrku6Xlvrflj6/ku6XmiqXmgKjvvIzku6XnnJ/lj6/ku6XmjaL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g4Xlj6/ku6XmjaLlv4PvvIzku6XniLHlj6/ku6XmjaLnrJHvvIz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r3lrrnvvIzmh4LlvpfppbbmgZXvvIzpgIDkuIDmraXmtbfpmJTlpKnnqbr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tLvml6Dlv6fmhIHvvIE8L3A+PHA+PGVtPjYuPC9lbT7kuIrlpKnkuI3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ljYHmjIfmgI7moLfntKfmiaPvvIzku43nhLbotbDmvI/vvJv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4fljrvmiJHmgI7kuYjlpLHmiYvvvIzpg73kvJr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iqrlipvlkJHkuIrlkKfvvIzmmJ/mmJ/lsLHourLol4/lnKjkvaDnmoT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JvlgZrkuIDkuKrmgqDov5znmoTmoqblkKfvvIzmr4/kuKrmoqbmg7Ppg73kv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aDnmoTnm67moIfjgII8L3A+PHA+PGVtPjguPC9lbT7kuIDkuKrkurrkuIDnlJ/lu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ovvvIzlvojlpJrkuZ/kuI3kuIDlrprmiJDlip/vvIzkvYbmiJHlnZrkv6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nInmhI/kuYnlj4jmhJ/lhbTotqPnmoTkuovkuIDlrprog73miJDlip/vvIzov5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moTkv6Hlv7XvvIE8L3A+PHA+PGVtPjkuPC9lbT7lvojlpJrnmoTkurLli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pg73mmK/nu4/ljobmjKvmipjjgIHmlZnorq3lkI7nmoTmiYDosJP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kuJbmlYXvvIzlroPmmK/kuIDnp43oh6rkv53vvIzlroPog4zlkI7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qfmoZHjgII8L3A+PHA+PGVtPjEwLjwvZW0+5aWL5paX6ZO45bCx6L6J54WM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b6YCg5Y2T6LaK44CC5pyL5Y+L77yM5Zyo6L+Z5Y+v5Zac5Y+v6LS6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2j6ams5aWU6IW+77yM5YmN56iL5Ly86ZSm77yM5aSn5bGV5a6P5Zu+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Iqd6bq75byA6Iqx6IqC6IqC6auY77yM55m+5bC656u/5aS05pel5pel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DveaYr+ebtOiEvuawlO+8jOmDveaYr+S4gOagueet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eahOaYr+S4gOS4quS6uuWQje+8jOaUvuS4jeS4i+eahOaYr+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WHhueahOS6i++8jOmDveWKneS4jeWbnuadpe+8jOWTquaAleaSnueahO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WTquaAleS8pOeahOmAj+W9u+W/g+aJi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mjbflvoTlj6/otbDvvIzlj6rmmK/kuIDngrnkuIDngrnnmoTmr4/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nmoTph43lpI3ljrvlgZrlpb3mr4/kuIDku7bkuovmg4XvvIzku6XmsYLph4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kuLrotKjlj5jjgII8L3A+PHA+PGVtPjEzLjwvZW0+5LiN5Zac5qyi55qE5Lq65b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2G5Yir5Zyo6IOM5ZCO6K+05Z2P6K+d77yM6K+05piv6Z2e5LmL5Lq6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5LmL5Lq677yM6LCo6K6w77yM56W45LuO5Y+j5Ye6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PkeWQkeS4iueahOi+m+WLpOWunuW5suaYr+WPluW+l+adsOWHuuaIkOWwse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OWHuueahOS7o+S7t++8m+S7u+S9leS4gOenjeadsOWHuueahOaIkOWwsemDv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uOaBtuWKs+eahOaHkuaDsOiAheaXoOWFs+OAgjwvcD48cD48ZW0+MTU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JrmnInlvojlpJrnkIbmg7PjgILnn63nmoTlj6vlv7XlpLTvvIzplb/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lnY/nmoTlj6vph47lv4PvvIzlpb3nmoTlj6vmhL/mnJvjgILnkIbmg7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uIzmnJvmmK/nlJ/lkb3nmoTljp/liqjlip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LiN6KaB5oCl5LqO5LiL57uT6K6677yM5Y2z5L6/5pyJ5LqG562U5qGI5Lmf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f6K645pyJ5pu05aW955qE6Kej5Yaz5pa55byP77yM56uZ5Zy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yJ5LiN5ZCM562U5qGI77yM6KaB5a2m5Lya5o2i5L2N5oCd57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KseaAqOi6q+WkhOm7keaal++8jOS4jeWmguaPkOeBr+WJjeih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quW3seWtmOWcqOeahOWcsOaWue+8jOaIkOS4uuS4gOadn+WFie+8jOeFp+S6r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inkuOAgjwvcD48cD48ZW0+MTguPC9lbT7kuIDlr7jlhYnpmLTkuIDlr7j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pmr7kubDlr7jlhYnpmLTvvIzlm57kuI3ljrvnmoTmmK/pnZLmmKX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vvIzmtYHlubTpqbDpmpn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Kh6ZSZ77yM5L2g6Lqr5LiK5LiA5a6a5pyJ6IO96K6p5L2g5Y+R5YW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piv5L2g6Ieq5bex55qE6IqC5aWP77yM6YKj5piv5L2g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6YKj5piv5L2g55qE6Lev77yM5L2g5b+F6aG76Ieq5bex6LWw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Y+j44CCPC9wPjxwPjxlbT4yMC48L2VtPuaXoOiuuuS7gOS5iO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lOeptuaZuuaFp++8jOS4jeS7heS7heaYr+S4jeWPr+iDveeUn+a0u+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mDveS4jeiDveiLn+S4lOWcsOeUn+WtmOOAgjwvcD48cD48ZW0+Mj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mhaLmhaLpmYjml6fvvIzml7bpl7TljbTmsLjov5zkuI3kvJrkuLrosIH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jIHnu63lnLDliqrlipvvvIzkuI3mh4jlnLDlpYvmlpfvvIzlsLHmsqH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kuobnmoTkuJzopb/jgII8L3A+PHA+PGVtPjIyLjwvZW0+5Z2a6Z+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KaB57Sg77yM5Y+q6KaB5Zyo6Zeo5LiK5pWy5b6X5aSf5LmF44CB5aSf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qK5Lq65ZSk6YaS55qE44CB5aSr5aaH5LiA5p2h5b+D77yM5rOl5Zyf5Y+Y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S4gOWumuS4jeimgeWBmuS4keaBt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aAgeeCjuWHie+8jOS9oOS5n+WIq+WkquWWhOiJr++8gemprOWWhOiiq+S6uum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hOiiq+S6uuasuu+8jOi/h+S6juWWhOiJr+WwseaYr+S4gOenjeaHpuW8seWS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QuPC9lbT7nm7jkv6Hoh6rlt7HnmoTlipvph4/vvIzlj6r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4vnu4jkv53mjIHkv6Hlv4PvvIzlsL3oh6rlt7HmnIDlpKfliqrlipvljr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vvIzlsLHnrpfkuovmg4XmnIDnu4jnu5PmnpzmmK/lpLHotKXkuob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nlZnpgZfmhr7jgII8L3A+PHA+PGVtPjI1LjwvZW0+5Y+q6KaB5ZKs54mZ5p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6YO95LiN5LiA5qC35LqG44CC5peg6K665L2g5piv6LCB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P5Y6G5LuA5LmI77yM5Z2a5oyB5L2P77yM5L2g5a6a5Lya55yL6KeB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i48L2VtPuaSreS4i+S4gOenjeihjOS4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S4gOenjeS5oOaDr++8m+aSreS4i+S4gOenjeS5oOaDr++8jOWwseS8m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p+agvO+8m+aSreS4i+S4gOenjeaAp+agvO+8jOWwseS8muaUtuiOt+S4gOenj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lpoLmnpzoh6rlt7HkuI3mm77liqrlipvov4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aLmnJvku4DkuYjov5DmsJTjgILkvaDlj6rnrqHliqrlipvvvIzmiornu5Pmnpz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vZPkvaDkuYnml6Dlj43pob7lvIDlp4vliqrlipvml7bvvIzov5DmsJT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ot6/kuIrkuobvvIE8L3A+PHA+PGVtPjI4LjwvZW0+5LiH54mp6YO95pyJ5a6D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oCn44CB5Y6f5YiZ5oCn77yb5Y+q6KaB5L2g6YG15a6I5Lq655Sf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iZ77yM5Z2a5a6I5YGa5Lq655qE5Y6f5YiZ77yb5oiQ5Yqf56a75L2g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yOS48L2VtPuaIkeS7rOeahOacquadpeS4jeaYr+aip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4jOacm++8jOaYjuWkqeeahOWkqumYs++8jOWPquaEv+ermeWcq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mmlu+8jOeVmeS4i+S4gOS4quW+rueskeWcqOiEuOS4iu+8jOS4gOS4quawuO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MzAuPC9lbT7mr4/mrKHpgYfliLDmjKvmipj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5noh6rlt7HlgbflgbfmiZPmsJTvvJrlho3kuI3lpb3nmoTkuovmg4XlroP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Z/nmoTml7blgJnvvIznhqzov4fljrvvvIzlpb3nmoTnu5PlsYDlsLH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L5Y+L77yM5Yir5Zug5Li65aSp5rCU55qE6aOO6Zuo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h5L2P5L2g5YmN6L+b55qE6YGT6Lev77yM6YKj5Y+q5LiN6L+H5piv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D6aqM77yM5Y+q6KaB5L2g6IO95q2j6KeG6L+Z5Lqb6ICD6aqM77yM6YKj5Lm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Yqf55qE5a6e546w5L2g55qE5qKm5oOz44CCPC9wPjxwPjxlbT4z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a1t+mYlOWkqeepuu+8jOS4gOS4quiDuOaAgOWuveW5v+eahOS6u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4luS4iuacgOe+jueahOmjjuaZr++8jOS4juWFtuS4uuWwj+S6i+S4juS6u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+8jOS4jeWmguWPpui+n+i5iuW+hOOAgjwvcD48cD48ZW0+MzM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ov5zlpKfnmoTliY3nqIvlkoznm67moIfvvIzorrDlvpfluLjluLj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rrDkvY/ku7DmnJvpgqPkuKrlpKnnqbrnmoTml7blgJnkuZ/nnIvnnIv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6Ieq5L+h6L+Z5piv5Lu25aW95LqL77yM5L2G6L+H5Yi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w6Ieq5L+h5YiZ5LiN5oiQJmhlbGxpcDsmaGVsbGlwO+i/h+WIhuWcsOiHquS/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cieW+iOWkp+eahOWksei0peWcqOetieW+heedg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kvaDmiJDplb/nmoTml7blgJnvvIzmgLvkvJrlronmjpLkuIDkupvorq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rrmiJbkuovliLrmv4DkvaDjgILkuI3ov4fvvIzmnIDlnY/nmoTkuov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pb3ov5DmraPlkJHkvaDotbDmnaX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+5byD77yM5oOz6YCD6YG/55qE5pe25YCZ77yM5oOz5oOz6Ieq5be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KM5a2p5a2Q77yM5Z2a5by65ZGK6K+J6Ieq5bex77ya5Yir6K6k6L6T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A5YiH6YO95Lya5aW955qE44CCPC9wPjxwPjxlbT4zNy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umVv+Wkqui/nO+8jOacieaXtuWAmei1sOeahOWOjOWApuS6hu+8jOihjOWbiu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9huaYr+S4jeiDveawlOmmge+8jOWdmuS/oeacgOWQjuW+l+WIsOeah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zguPC9lbT7kurrmtLvnnYDlsLHmmK/kuLrkuob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Lov5nmiY3mmK/nlJ/lkb3nmoTmhI/kuYnvvIzkuZ/mmK/nlJ/lkb3nmoT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Ppgb/kuI3mmK/lip7ms5XvvIznn6Xpmr7ogIzkuIrlvoDlvoDmmK/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iYvmrrXjgII8L3A+PHA+PGVtPjM5LjwvZW0+5LiN6KaB6L+H5YiG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6KaB57uZ6Ieq5bex5LiN5b+F6KaB55qE5Y6L5Yqb44CC55Sf5rS7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2m5Lmg77yM5a6D6L+Y5pyJ5b6I5aSa5b6I5aS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vj+S4gOWkqe+8jOimgei/iOW8gOiEmuatpe+8jOi9u+ijheS4iumYt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i/h+eahOiLpumDvee7k+aIkOaenOWunu+8jOaEv+aciei/h+eahOe0r+mDve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+8geiwouiwouiHquW3se+8jOW4puedgOW+rueskeaOpeS9j+S6huavj+S4gOS4q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msqHmnInovpvoi6bvvIzlsLHkuI3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miorliKvkurrnnaHop4nlkozllp3msLTnmoTml7bpl7Tpg73ljovnvKn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rabkuaDkuIrvvIzkuIDnm7Tot5HlnKjml7bpl7TliY3pna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5YaN6auY5Y+I5oCO5qC377yM6Liu6LW36ISa5bCW5bCx5pu05o6l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/5pe25YWJ5LiN6LSf5Yqq5Yqb77yM6Z2S5pil5LiN6LSf6Ieq5bex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YCJ5oup5LqG6L+c5pa577yM5L6/5rKh5pyJ5Zue5aS0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/neaMgeS9juiwg++8jOaJjeiDvemBv+WFjeagkeWkp+aL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mBv+WFjeaIkOS4uuWIq+S6uui/m+aUu+eahOmdtuWtkO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huaYvuekuuiHquW3se+8jOWwseS4jeS8muaLm+aDueWIq+S6uueahOaVjO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wseaXoOazleaNleaNieS9oOeahOiZmuWun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rmnInlpKrlpJrml6DliqnvvIzkuovkuJrkuZ/mnInltI7lspblnabpgJ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kuovkupLnm7jpvJPoiJ7vvIzmv4DlirHmiZPliqjlhoXlv4Pmt7HlpIT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Xnm4rmrKLmhInvvIzliqrlipvlpYvmlpfkupLnm7jluK7liqnjgILkuL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u6fnu63liqDmsrnvvIE8L3A+PHA+PGVtPjQ1LjwvZW0+5a2m5Lmg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4is5qKv5a2Q77yM6KaB5LiA5q2l5LiA5q2l5Zyw5b6A5LiK54is77yM5LyB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o5LiK5Zub5LqU5q2l77yM5bmz5Zyw55m75aSp77yM6YKj5bCx5b+F6aG75Lya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WIneaBi+aYr+acgOe+juWlveeah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soeaBi+eIseacgOWuueaYk+iusOS9j++8jOavj+S4quS6uuWIneasoeWIm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QhuaDs+aYr+acgOWlveeahO+8jOS9huaYr+i1sOedgOi1sOedgOWws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i3r+WcqOWTqumHjOS6huOAgjwvcD48cD48ZW0+NDc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lJ/lkb3vvIzkvYblubbpnZ7mr4/kuKrkurrpg73mh4LlvpfnlJ/lkb3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j43mg5znlJ/lkb3jgILkuI3kuobop6PnlJ/lkb3nmoTkurrvvIznlJ/lkb3lr7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K/kuIDnp43mg6nnvZrjgII8L3A+PHA+PGVtPjQ4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om+5LiA5Liq6LCI5b6X5p2l77yM5ZCI6IS+5rCU77yM5Zyo5LiA6LW3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mF5LqG5pyJ54K55oOz5b+155qE5Lq677yM54ix5oOF5aaC5q2k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44CCPC9wPjxwPjxlbT40OS48L2VtPuiupOecn+eahOeci+W+heS9oO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S5n+iuuOS4jeWmgueIseaDheadpeeahOiuqeS9oOW/g+i3s++8jOS9huiHs+W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S9oOaciemlreWQg++8jOacieWxi+WtkOS9j++8jOiAjOS4jeaWreWu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4jeS6hui/meS6m++8jOaJgOS7pe+8jOiupOecn+WwveWKm+eah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b3mmK/lvLHogIXnmoTlgJ/lj6PvvIzov5DmmK/lvLrogIXnmoT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vonnhYzogq/lrprmnInvvIzlsLHnnIvmgI7kuYjotbDjgILovpPkuoblsLHmmK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u4DkuYjlpb3ljrvop6Pph4rnmoTvvIzkuI3ov4fmmK/kuIDnm5jmo4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orqHovoPjgII8L3A+PHA+PGVtPjUxLjwvZW0+5LiA5Liq5Lq655qE5oS/5py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Yiw55qE57uT5p6c5bm25LiN5oiQ5q2j5q+U77yb56S+5Lya5LiK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CC5ZCI6Ieq5bex5ZGo6L6555qE55Sf5rS7546v5aKD44CC5ZCm5YiZ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N5paH5piO77yM6YO95Lya6KKr5reY5rGw77yb6YCC6ICF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vt+S9oOS4jeimgeWGkueEtuivhOS7t+aIke+8jOS9oOWPqu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NtOS4jeefpemBk+aIkeeahOaVheS6i+OAguS9oOWPquaYr+WQrOmXu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jOWNtOS4jeefpemBk+aIkee7j+WOhui/h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naLlr7nor6/op6PvvIzkuI3lv4XopoHkuonovqnvvIzpnaLlr7n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lm57pgb/vvIzpnaLlr7nlpLHotKXvvIzkuI3lv4XopoHkvY7lpLT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v4XopoHlv5jlvaLvvIzkurrnlJ/ot6/kuIrmm7TlpJrnmoTmmK/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poLmraTvvIzlnZrmjIHlpoLmraTjgII8L3A+PHA+PGVtPjU0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I5aW977yM5Y2z5L2/546w5Zyo55qE55Sf5rS76Imw6L6b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Of57OV55qE5pel5a2Q54as6L+H5Y675LqG77yM5Ymp5LiL55qE5bCx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S48L2VtPumdouWvuemXrumimO+8jOaIkeS7rOS4jeiDv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mAgOe8qeW5tuS4jeiDveino+WGs+mXrumimOOAguWPquacieWKquWKm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WGs+S5i+mBk++8jOaJjeaYr+S4iuetluOAgjwvcD48cD48ZW0+NTY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vvIzor7fov5vnlJ/lkb3ph4zjgILoi6Xku5bku6zotbDov5v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sLHlj6rkvJrmiorkvaDnmoTnlJ/lkb3mkIXmibDlvpfmi6XmjKT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qq5Yqb5Li65LqG55CG5oOz5aWU5rOi55qE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q616Lev5piv5LiA5Liq5Lq66LWw44CC5L2G5oS/5oiR5Lus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6X5L2P5a+C5a+e5omN5a6I5b6X5L2P57mB5Y2O77yM54as5b6X5L2P5a2k54u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w6Iqx5byA44CCPC9wPjxwPjxlbT41OC48L2VtPuS9oOW/hemhu+aKi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i1sOa8guS6ru+8jOaJjeWPr+S7pei1sOaDs+i1sOeahOi3r++8jOacieS6m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S4i+WOu++8jOWwseS4jeefpemBk+mCo+i+ueeahOmjjuaZr+acieWkm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nhb3mg4XvvIzkuI3mirHmgKjvvIzkuI3mgrLkvK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vvIzlj6rkvJrmioroh6rlt7Hov4fmiJDnnIvlrqLjgILkuI3opoHpgIPpgb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og73nnJ/mraPlnLDmiJDplb/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55Sf5Lit77yM6IO95bem5Y+z55Sf5rS755qE5rC46L+c5piv6Ieq5be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E5a6a5LqG6LW354K577yM6YCJ5oup5Yaz5a6a5LqG5pa55ZCR77yM5b+D5oC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77yM5oCn5qC85bem5Y+z5LqG5ZG96L+Q44CCPC9wPjxwPjxlbT42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WBmumhueebruS5oOaDr++8jOWJjemdouaYr+S4h+S4iOa3sea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Bq+a1t++8jOS4gOadoemBk+S5n+imgei1sOWIsOm7ke+8jOayoeeCueaJp+ed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Co+i/mOWHuuadpea3t+S4quWxgeWRgOOAgjwvcD48cD48ZW0+N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mK/kurrnsbvnrKzkuIDopoHliqHvvIzogIzmrKLkuZDljbTmmK/nlJ/lrZj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mrKLkuZDmmK/kuIDkuKrkurrlv4PngbXlkoznsr7npZ7miYDooajnjr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mK/mnIDmnIDnuq/mtIHlkozpq5jlsJrnmoT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b5YWl6IGM5Zy66ZyA6LCo6K6w77yM5LiN6KaB5YG35oeS6KaB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ms6JmO6KaB5LuU57uG77yb5LiN6KaB5oyR5LqL6KaB5Zui57uT77yM5LiN6K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aB6LiP5a6e44CC5oS/5L2g6IGM5Zy655Sf5rS777yM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mHjOWtpOWdn++8jOaXoOWkhOivneWHhOWHie+8jOe6teS9v+ebuOmAouW6l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mOa7oemdou+8jOmsk+WmgumcnOOAgjwvcD48cD48ZW0+NjU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sqHmnInov5zmlrnnmoTml4XooYzjgILkurrnmoTkuIDnlJ/kvJrpnaLlr7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kuovku7bvvIzkuovku7bnmoTkuLvkvZPmnKzotKjkuIrmna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LkuI3nrqHku6XmgI7moLfnmoTlp7/mgIHvvIzmnIDnu4jpg73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Y2LjwvZW0+5LiW5LiK5ZSv5LiA5LiN6IO95aSN5Yi2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Sv5LiA5LiN6IO96YeN5ryU55qE5piv5Lq655Sf77yM6K+l5oCO5LmI6LWw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5Sf5rS75YWo5Yet6Ieq5bex55qE6YCJ5oup5ZKM5Yqq5Yq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+35Yir5rWq6LS544CCPC9wPjxwPjxlbT42Ny48L2VtPu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AvOiHquW3seWKquWKm++8jOWGjei/h+S6lOW5tOS9oOWwhuS8muaEn+iw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oOeahOiHquW3se+8jOaXoueEtuiupOWHhuS6huS4gOadoei3r++8jOmCo+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WRvei/kOS4jeS8mui+nOi0n+avj+S4gOS4quiupOecn+iA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guPC9lbT7mnInllpzmnInmgrLmiY3mmK/kurrnlJ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nlJzmiY3mmK/nlJ/mtLvjgILlho3lpKfnmoTkvKTnl5vvvIznnaHkuIDop4n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5jkuobvvIzogIHmmK/og4znnYDmmKjlpKnvvIzkvJrntK/lnY/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2S5pil5piv5pil5aSp6YeM55qE56ys5LiA5oq55paw57u/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l5Yas55qE6JCn55Gf5ZKM6I2S5YeJ77yM57uZ5Lq65Lus6YCB5p2l5pil5aS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Z2S5pil5piv5a2p5a2Q54G/54OC55qE56yR6IS477yM5peg5ouY5peg5p2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7uZ5Lq65Lus5bim5p2l5qyi5LmQ5ZKM5rS75Yq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imgee7huaAnemHj++8jOiOq+eUqOiIjOWktOiuuuefremVv+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WkmuWKquWKm++8jOiupOWHhuebruagh+WIq+W9t+W+qO+8m+WHoeS6i+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+8jOWPquaciei/meagt+aJjeWPmOW8uu+8m+S6uueUn+mcgOimgeWKoOaK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v+ixhuWMheS4jeW9k+eyruOAgjwvcD48cD48ZW0+NzEuPC9lbT7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poHkuYjlpYvlipvnm7Tov73vvIzopoHkuYjlubLohIbmlL7lvIP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KLkurrlsLHllovllovkuI3kvJHlnLDooajlhrPlv4PmiJbogIXor4noi6bmgKj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KvkurrojLbkvZnppa3lkI7nmoTnrJHosIjvvIE8L3A+PHA+PGVtPjc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52h6KeJ77yM5aW95aW96K6p6Ieq5bex5Y+Y5LyY56e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6D5Zy+5a6a5pyf5YCS5LiA5YCS77yM5LuA5LmI5LqL5oOF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8guS6rueahOWls+WtqeaYr+mUpuS4iua3u+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ls+WtqeaYr+WmhOaDs+WFieiKku+8jOiAjOaXoua8guS6ruWPiOWKqu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S6v+WwkeW5tOeahOaipuOAgjwvcD48cD48ZW0+NzQ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lvq7po47kuI3lmarvvIzotoHnuYHoirHov5jmnKrlvIDoh7PojbzomLz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lubTovbvvvIzov5jlj6/ku6XotbDlvojplb/lvojplb/nmoTot6/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vojmt7Hlvojmt7HnmoTmgJ3lv7XjgII8L3A+PHA+PGVtPjc1LjwvZW0+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V5LuA5LmI6Imw6L6b77yB5L2g6KaB5LuA5LmI5qC355qE55Sf5rS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C355qE5LuY5Ye677yM5Yqo55qE6L6b6Ium77yM5piv5Li65LqG6Z2Z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Ni48L2VtPuS6uueUn+WmguaImOWcuu+8jOmBh+WIsOWKsua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S5heS4jeiDveWPluiDnOaXtu+8jOWwseW/hemhu+eUqOaZuuWPlu+8j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W4humjjumhuu+8jOWcqOafkOS6m+WFs+mUruaXtuWAme+8jOWwseW/hemhu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uuaFp+awuOi/nOaYr+S6uuWPluW+l+aIkOWKn+eah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ovlipvkvb/miJHku6zkuI3mlq3ov5vmraXvvIzkuI3mlq3miJDlip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Top4bljovlipvvvIzlnKjljovlipvov5nluqfmoaXkuIrppbHop4jkuJbpl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lLvljbfjgILlkIzlrabku6zvvIzorqnmiJHku6zmiorljovlipvljJbkvZ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iJDlip/nmoTlpKfpl6jvvIE8L3A+PHA+PGVtPjc4LjwvZW0+5oiR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6KeC5ZCR5LiK77yM5LiN6YCA57yp5LiN5bGI5LiN6aW25LiN5oCo5aSp5bC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q5YuH5pWi5Y675o6l5Y+X5Lq655Sf5omA5pyJ5oyR5oi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gOWFrOW5s+eahOaYr+aXtuWFie+8jOacgOWBj+W/g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avj+S4quS6uumDveaLpeacieWQjOagt+eahDI05bCP5pe2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iN5ZCM55qE5qih5qC377yM5paw55qE5LiA5aSp77yM5Yqq5Yqb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77yBPC9wPjxwPjxlbT44MC48L2VtPuWcqOeUn+a0u+S4r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+W8se+8jOavj+S4gOS4quS6uumDveacieW8uuWkp+eahOeQhueUse+8j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iHquW3seWKquWKm+eahOermei1t+adpe+8jOS6uueUn+W9k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8uuWkp+avlOS7gOS5iOmDvemHjeimge+8geWKoOayu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mnJvmiYDmnInkurrpg73mh4LkvaDvvIzkvaDkuZ/msqHlv4X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YDmnInkurrvvIzogZrmlaPnprvlkIjmmK/kurrnlJ/nmoTop4TlvovvvIzml6Dpob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rLnp4vjgII8L3A+PHA+PGVtPjgyLjwvZW0+5L2g5piv6Iqx5YS/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pe255qE5aiH5aup5Y+v54ix77yM5Lmf5Zac5qyi5L2g5Yid5pS+5pe255qE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L2g5piv5bCP6I2J77yM5oiR5Zac5qyi5L2g5LiA6ISJ5riF5paw54i9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Lmf5Zac5qyi5L2g6ZqP6aOO5pGH5ou955qE57uw57qm6aOO5ae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uueahOaJjeWNjuWwseWmgua1t+e7teeahOawtO+8jOayoeaci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MpOWOi++8jOWug+aYr+e7neWvuea1geS4jeWHuuadpeeahOOAgua1geWHuuad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7teaJjeiDveWQuOaUtuaWsOeahOa6kOazieOAgjwvcD48cD48ZW0+OD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iIbkuKTljYrnmoTvvIzkuIDljYrlnKjkuIrluJ3miYvkuK3vvIzpgqPmmK/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ljYrlnKjoh6rlt7HmiYvkuK3vvIzpgqPmmK/mi7zlkb3jgILkva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oh6rlt7HnmoTlrr/lkb3vvIzpgqPkuYjkvaDlsLHor6Xliqrlipv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yNGk4eHg5a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cjRpOHh4OWl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0CBEB4A6C67B9478901E4EECC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