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54B1CD6D3736306EE9410074B0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4B1CD6D3736306EE9410074B0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IqC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nOmZjeWNs+Wwhu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i+e7iOS4jeWPmO+8m+Wkmua3u+iho+ijs++8jOWwj+W/g+edgOWHie+8jOWKoOW8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i6q+S9k+ajkuajku+8m+aEv+W5s+WuieW/q+S5kO+8jOWmguaEj+WQieel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/q+S5kO+8jOW/g+aDheiIkueVhe+8gTwvcD48cD48ZW0+Mi48L2VtPumcnOmZ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IkeaKiuaPkOmGkue8neWItuWcqOWNuOWvkueahOajieiihOS4iu+8m+aIkeaK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aPkOelnueahOWSluWVoemHjO+8m+mAgee7meWcqOmcnOmZjeaXpeWtkOmH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eahOS9oO+8m+elneS9oOWGjeaXoOWvkuaEj++8jOeyvuelnua7oea7oe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eahO+8jOS4h+S6i+WmguaEj+e+jue+ju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6pueni+mjjuWMlue7uOe8qu+8jOeCueeCueeni+mbqOa0l+W/p+aEge+8m+a1k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AgemXruWAme+8jOmcnOmZjeaEv+S9oOeskeW8gOWPo++8m+aAneW/teelneem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aDheiwiue7tee7teWPmOabtOeooO+8m+WkqeWGt+iOq+W/mOWkmua3u+ih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S9oOW3puWPs++8gTwvcD48cD48ZW0+NC48L2VtPuelneemj+aAu+aYr+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+8jOW/q+S5kOaJjeaYr+acgOmHjeimgeeahO+8jOmXruWAmeWboOS4uuWPi+iwi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+8jOmcnOmZjeaYr+WboOS4uuacieaIkeeahOelneemj++8jOS9oOaJj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acgOaalueahO+8m+aci+WPi++8jOelneS9oOmcnOmZjeW/q+S5kOaXo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WmguaEj++8gTwvcD48cD48ZW0+NS48L2VtPuWIneeni++8jOaIkemHh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cte+8jOaRmOS4i+eZvemcsueahOWPtuWtkO+8jOaLjuedgOWvkumcs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IsOmcnOmZjei/meS4gOWkqe+8jOmAgeS9oO+8jOaEv+iKseacteW4pue7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tuWtkOW4pue7meS9oOW/q+S5kO+8jOaenOWunuW4pue7meS9oOWWnOaCpu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Wkmua3u+iho++8gTwvcD48cD48ZW0+Ni48L2VtPumZjeS6humZjeS6hu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S4jeaYr+iCoeW4gumZjeS6hu+8jOS5n+WIq+mrmOWFtO+8jO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mZjeS6huOAguawlOa4qemZjeS6hu+8jOWkqeWPmOWGt+S6hu+8jOijuOWllO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5suS6hu+8jOi6q+adkOWGjeWlveS5n+W+l+azqOaEj+a3u+iho+S/neaalu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ieS6hu+8jOelneemj+WIsOS6hu+8jOeDpuW/g+eahOS6i+WwseWIq+aDs+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GjeW/meS5n+imgemdouW4puW+rueskeW/q+S5kOS6huOAgumcnOmZjeWIs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Zje+8jOaEv+S9oOW/q+S5kOaBkua4qe+8jOW5uOemj+WNh+a4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mcnOmZjeiQveS6uumXtO+8jOWGt+WNtOS4h+awtOWNg+WxseOAgua4qe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WIsO+8jOaEv+WQm+eLrOS6q+W5s+WuieOAgueni+WvkuWHhOWHhOaDqOa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+jue+jua7oea7oeOAgueskeWvueWvkumcnOS4jeaAle+8jOiho+ijs+a4qeaal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nOmZjeWIsO+8jOaEv+aci+WPi+azqOaEj+S/ne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WvkuawlOaJrO+8jOmlrumjn+iwg+WFu+S/neWBpeW6t++8muWBpeiEvuWFu+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ihpeiCneiCvu+8jOWPr+WkmuWQg+eZvuWQiOOAgeicguicnOOAgeiQneWNnOOAgea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ni+aiqOOAgea3ruWxseOAgeWltueZveiPnOOAgeeJm+iCieOAgem4oeiCieOAgeaz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BpeiEvuWFu+mYtOa2pueHpemjn+eJqeOAgjwvcD48cD48ZW0+OS48L2VtPuWvkumc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Zje+8jOWGrOmYs+W+kOW+kOi/ke+8m+e7v+WPtuW+ruW+rum7hO+8jOWkqeawl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m+WHuumXqOWKoOiho+ijs++8jOaEn+WGkuimgemihOmYsu+8m+eUn+a0u+iKguWl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Uu+eCvOS4jeiDveW/mO+8m+mlrumjn+imgeiwg+iKgu+8jOW/g+aDheimg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mZjeWIsO+8jOelneS9oOW5uOemj+WPiOWuieW6t+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m6roirHvvIzmn5Pnmb3kuoblpLTlj5HvvJvmg4XnmoTlm5vlraPvvIzmj4nnmr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orjgILkuI7kvaDkuIDotbfkupLkvp3kupLpnaDvvIzkuLrlvbzmraTnmoTkuIDliIf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43lirPjgII8L3A+PHA+PGVtPjExLjwvZW0+5a+S5Yas5bCG6Iez5riF56eL5Y6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Ya35a+S6Zyc6ZmN77yM6Ziy5a+S5L+d5pqW5bqU5rOo5oSP77yM5pep5pma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44CC5qKo54af5qGD57qi6I+K6Iqx6aaZ77yM5ram6IK65YGl6IS+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Ga6L+Q5Yqo5Yuk6ZS754K877yM6Ziy5q2i5oSf5YaS6Lqr5L2T5qOS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7K+56We5aW977yM5ZCI5a625qyi5LmQ5bm456aP5Lqr77yM5ZCJ56Wl5aaC5o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aSp5aSp5byA5b+D6Lqr5YGl5bq377yBPC9wPjxwPjxlbT4xMi48L2VtPu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mZje+8jOawlOa4qemqpOmZje+8jOazqOaEj+mYsuWvku+8jOWkmua3u+iho+ijs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mihOekuuWvkuWGrOadpeS4tO+8jOeVmeaEj+S8pOmjjuWwj+W/g+edgOWHi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Zjeaci+WPi+a4qeaDhe+8jOa4qemmqOelneemj+aaluWcqOW/g+S4iu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OmZjeW/q+S5kO+8jOW/g+aDheiIkueVhe+8gTwvcD48cD48ZW0+MTMuPC9lbT7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Y3lhrfnp4voo4XvvIzngrnngrnnp4vmhI/okL3lv4Ppl7TvvJvkuIfph4zmmbTnqb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Izlj7blhL/po5jpo5joj4roirHpppnvvJvlh4npo47ll5bll5bmsJTmuKnpm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IforrDmt7vooaPoo7PvvJvlpZTms6LlirPntK/lpJrkvJHmga/vvIzlv4PpnZn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Y3oh6rlnKjvvJvolKzoj5zmsLTmnpzojqvmjJHpo5/vvIzokKXlhbvlnYfooaHmiY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vq7kv6HmnaHmnaHmmK/npZ3npo/vvIzlj6Xlj6XlhbPlv4PmmK/nnJ/lv4P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pl67lgJnkvaDvvIzmhL/kvaDkuIDliIfpg73lpoLmhI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5ZC577yM57uG6Zuo6aOY77yM5Lid5Lid5YeJ5oSP5YWl5Lq65b+D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e77yM5p+T5riF6Zyc77yM6I6r5b+Y5re76KGj6KOz77yb6I+K6Iqx6aaZ77yM6Jyc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i65L2g6YCB5ZCJ56Wl77yb6Zyc6ZmN5b+r5LmQ77yM5b+D5oOF6IiS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nOmZjemcnOmZje+8jOm4v+i/kOW9k+WktO+8jOWWn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vv+aYn+mZje+8jOWBpeW6t+mVv+Wvv+i6q+S9k+ajkuOAgui0ouelnumZj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i3r+i3r+eVheOAguemj+awlOmZje+8jOemj+aYn+mrmOeFp+i/kOmBk+aXu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mZje+8jOS6uumAouWWnOS6i+W/g+iIkueVheOAgumcnOmZj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KnmmpbnmoTmg4XosIrmtbjmtqbnnYDmgJ3lv7XvvIzmuKnppq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JDpnLLnnYDnnJ/or5rvvIzmuKnmn5TnmoTmg4XmgIDoo7nmjJ/nnYDmg6blv7X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67lgJnmjrrmnYLnnYDnpZ3npo/vvIzpnJzpmY3vvIzmhL/muKnmg4XnmoT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ml6DpmZDvvIzpnJzpmY3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6Zyc77yM5Lq66ZmN5oOF77yM6aOO5ZC55a+S77yM5oOF6YCB5pqW77yM5rCU5ri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2H77yM6bif5Y2X6aOe77yM56Wd56aP5b2S77yM5pyL5Y+L5oOF77yM57S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Zyc6ZmN5pel77yM6YCB57uZ5L2g77yM5aW96Lqr5L2T77yM5aW9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Ly05L2g6KGM44CCPC9wPjxwPjxlbT4xOC48L2VtPuWPiOaYr+S4gOW5t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+8jOabtOaYr+S4gOWto+i9rOWGt+aXtuOAguWkqeawlOWHie+8jOWKoOiho+ijs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m7hO+8jOS4jeaCsuS8pOOAguaIkeWvhOmXruWAmeS6jumcnOmZje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ieW6t+OAgjwvcD48cD48ZW0+MTkuPC9lbT7ojYnlnLDpu4TvvIzokL3lj7bmn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kZ/nkZ/kurrmhJ/kvKTvvIzkurLkurrnprvliKvljrvov5zmlrnvvJvpm4HljZ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flhaXnnKDvvIznp4vpm6jpmLXpmLXkurrlvbflvqjvvIzkuI3nn6XkvZXml7blvZ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lv4PkuK3kuLrkvaDnibXogprogqDvvIzkuI3nn6XouqvkvZPlj6/lronlurf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plb/nm7jlgo3vvIznpZ3npo/lo7DkuK3lubjnpo/plb/jgILpnJzpmY3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mt7vooaPvvIzlv6vkuZDlgaXlurfvvIE8L3A+PHA+PGVtPjIwLjwvZW0+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yc6ZmN5Yiw5p2l5LmL6ZmF77yM5oiR5oOz6YCB5L2g5LiA5Lu95Y6a56S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b6X5pep77yM5L2g6LW35a6D552h6KeJ77yM5LiA5pG45bCx5raI5aSx77yM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Cx6LeR77yM5rS75Yqo5Lmf5L2O6LCD77yM5oGL5oOF5oO55p6v6I2J77yM54yc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l77yM5oS/5L2g6Zyc6ZmN6LWP6Zyc5LiH5LqL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Nieaer+aeneaXtu+8jOmcnOmZjemZjeS4tOaXpe+8jOaEv+S9oOi/kOawlOadpe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maj+mjjuWQueadpe+8jOemj+awlOadpeiHquWvkumcnO+8jOmaj+Wkqe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adpeiHqueni+mjju+8jOWRvOWRvOmjmOadpe+8jOS4h+S6i+WmguaEj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+8jOe+juaipuWchuadpeOAgjwvcD48cD48ZW0+MjIuPC9lbT7pnJzpmY3liLD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ms6jmhI/ouqvkvZPkuobjgILliqDmr5vooaPmt7vmo4noooTvvIzku4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lvpfml6njgILli7/mhJ/lhpLpmLLohb/nl5vvvIznqb/mmpboo7nljprlsJ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l6notbfluorllp3ng63nsqXvvIzplLvngrzov5DliqjlvLrkvZPotKjjgILmhL/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ubjnpo/nvo7mu6HlgaXlurfkvLTvvIE8L3A+PHA+PGVtPjIzLjwvZW0+6Zyc6ZmN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5m955qE77yM5rCU5rip5piv5YeJ5YeJ55qE77yM5aSq6Ziz5piv5rip5ri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qW5pqW55qE77yM5oS/5L2g77yM6Lqr5L2T5piv5qOS5qOS55qE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6aG655qE77yM54ix5oOF5piv55Sc55Sc55qE77yM5qKm5oOz5piv5ZyG5Zy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a4kOa4kOWPmOWGt++8jOWFs+W/g+S7juS4j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WFs+aAgO+8jOS4jeWcqOeJueWIq+eahOaXpeWtkO+8jOiAjO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csu+8jOWwseWDj+i/memcnOmZje+8jOS4jee6puiAjOiHs++8m+WkqeWGt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elneS9oOmcnOmZjeW/q+S5kO+8gTwvcD48cD48ZW0+MjU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lkLnvvIzlr5LpnJznvJPnvJPpmY3vvIzkuY3mmpbov5jlr5Lpm77kuIDl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lpJzmvKvplb/vvIzlpKnmsJTmuJDmuJDlh4nvvIznn6Xlv4Ppl67lgJnmmpb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mmL7muIXlh4nvvIzoioLmsJTlj4jpnJzpmY3vvIzmhL/kvaDlubPlronlj4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pZ3pnJzpmY3ml7boioLlkInnpaXlpoLmhI/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yc6ZmN54ix5b+D5aSn5rS+6YCB77yB6YCB5rip5pqW77yM6Y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+r5LmQ77yM6YCB5bm46L+Q77yM6YCB5Zac5oKm77yM6YCB55Sc6Jyc77yM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YCB5aaC5oSP77yM6KeB6ICF5pyJ5Lu977yM5Zue5aSN6ICF56Wd56aP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6ICF5byA5b+D5rOb5rul77yBPC9wPjxwPjxlbT4yNy48L2VtPueni+acq+a4kOWG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m7hO+8jOaciOiQvea5luW6reWknOWHnemcnOOAguWkqeWGt+iOq+W/mO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aluiDg+S/neWBpeW6t+OAgui6q+S9k+S/seaalui/jumcnOmZje+8jOS4lOmX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VoueMlueLguOAguS4h+mHjOaXoOS6keW/g+iIkueVhe+8jOWBpeW6t+aXoOW/p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gTwvcD48cD48ZW0+MjguPC9lbT7pnJzpmY3liLDvvIzlpJrlkIPmoqjvvIznlJ/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uLTmtqbogrrnh6XvvIzpnLLkuLrpnJzvvIzlraPoioLmjaLvvIzlgaXohL7lhbvog4P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pKnmuJDlr5LvvIzopoHkv53mmpbvvIzms6jmhI/kv53miqTohp3lh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LDkuobvvIzms6jmhI/lhbvnlJ/vvIzniLHmiqTlpb3ouqvkvZPlk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yc6ZmN6IqC56Wd5L2g5Lul5qy66Zyc5YKy6Zuq5LmL5Yq/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Ya36Iul5Yaw6Zyc77yM6Zuq5LiK5Yqg6Zyc77yM5LiN566h5LuW5Lq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yc77yM6L+O5p2l5bm456aPJmxkcXVvO+mcnCZyZHF1bzvvvIjlj4zvvInpmY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ovmiJDlj4zvvIzlpb3ov5Dov57ov57vvIznpo/msJTlpJ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CG56Wd56aP5o275oiQ57q/77yM57uH5oiQ6KGj77yM5oqr5Zyo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6Lqr6L6577yM6K6p5oiR55qE56Wd56aP5rip5pqW552A5L2g77yM5Y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5qE5b+D6Zmq5Ly05L2g5rih6L+H6Zyc6ZmN5LmL6Z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ni+mjjue7tee7teW4puadpeaIkeeahOaDheaEj++8jOeni+WPtumjm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IkeeahOaAneW/te+8jOeni+WvkueRn+eRn+mAgeadpeaIkeeahOaPkOmGku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ireelneS9oOS/nemHjei6q+S9k++8jOaEv+S9oOWBpeWBpeW6t+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8gOW8gOW/g+W/g++8jOS4h+S6i+WmguaEj+WcqOmcnO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YfniYfpnJzoirHlpoLpm6rniYfvvIzmmbbojrnliZTpgI/kurrkurr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JbnlYzkuIDniYfmg4XvvIzmj5DphpLmt7vooaPopoHkv53mmpbvvJvpgIHnu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niYfniLHvvIzkurLmnIvlhbPlv4Pmm7TlvqHlr5LjgILpnJzpmY3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nnYDpnJzpmY3mnaXliLDkvaDnmoTouqvovrnjgILnpZ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mu6HvvIE8L3A+PHA+PGVtPjMzLjwvZW0+6I+K6Iqx55ub5byA5p6c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pe26IqC5qCR5Y+26buE77yM5LiA6Zi156eL6Zuo5LiA6Zi15YeJ77yM56eL6aOO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6ZuB5Y2X5pa577yM5LiA6ISJ56eL5rC05LiA5a+46Iqz77yM5aSp6auY5LqR5re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6Zyc6ZmN6IqC5rCU5bey5p2l5Yiw77yM5rOo5oSP5Ya35pqW5Y+Y5YyW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cnOmZjeWIsOS6hu+8jOaEv+S9o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Lv+WHuuS9oOeahOawlOWKv++8jOWdmuaMgeS9oOeahOi/veaxgu+8jOaLp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+8m+WcqOmcnOmZjeeahOaXpeWtkOmHjO+8jOelneS9oOW/q+S5kOWP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jOmZje+8jOmhuuWIqeWPjOmZje+8gTwvcD48cD48ZW0+MzUuPC9lbT7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pmY3ov5nlpKnkuIrluJ3kvJrpmY3kuLTkurrpl7TvvIzlnKjov5nlpKnlsI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nmoTlv4PkuIrkurrvvIzkuIrluJ3lsLHkvJrorqnku5bnmoTng6bmgb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IzpgJ3vvIzlpb3ov5Dpmo/pnJzogIzpmY3jgILkuI3nrqHkvaDkv6HkuI3kv6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u5nkvaDnpZ3npo/kuobvvIzkvaDov5jnrYnku4DkuYj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piv5oCd5b+155qE562556CB77yM6aOO5piv5peg5aOw55qE6Zeu5YCZ77yM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qE55SY5rOJ77yM5LqR5piv5rWB5Yqo55qE6aOO5pmv77yM5rC05piv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77yM5qKm5piv5oOz5YOP55qE57+F6IaA77yM6Zyc5piv5YWz5oCA55qE5Ye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Yiw5LqG77yM5oS/5LiA5YiH6YO95aW944CCPC9wPjxwPjxlbT4zNy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tua4heaxoOa1he+8jOmcnOmZjeS6hu+8jOWPtue6ouS6hu+8jOWkqeawlOeUseaa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S6huOAgueni+a3seacm+epuuWkqueZveaYju+8jOWknOWHieS6hu+8jOawt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btOWKoOe7temVv+S6huOAguaEv+WPi+S/neaaluS/nei6q+S9k++8jOmcnO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uW/g+mHjOOAgjwvcD48cD48ZW0+MzguPC9lbT7mnInpspzoirHnu73mlL7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Y3oiqzoirPvvIzmnInnvqTmmJ/pl6rng4HnmoTlpJznqbrmiY3ngb/ng4L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kvLTnmoTml6XlrZDmiY3lhYXlrp7vvIzmnInpl67lgJnlhbPmgID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Hlj4jmmK/pnJzpmY3vvIzlpKnmsJTovazlhrfvvIzmhL/kvaD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kuI3lh4/vvIznlJ/mtLvnsr7lvanvvIE8L3A+PHA+PGVtPjM5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pe26IqC5YeJ5YWu5YWu77yM6Lev5LiK6KGM5Lq65qyy5Yqg6KGj77yM5YW7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Ck6KaB57Sn77yM6I6r5b+Y56Wd56aP5pqW5Lq65b+D44CC5aSp5rCU5riQ5Ya3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o+Q6YaS5oKo5rOo5oSP6Ziy5a+S5L+d5pqW77yM5rOo5oSP5YW755Sf5L+d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57uZ5oKo6amx6YCQ5Lqb6K645a+S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WGrOaBi++8jOaIkeeIseS4iuS6huWvkuWGt+eahOWGrOWkq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IseS4iuS6humjmOiInueahOmbquiKseOAguWcqOi/membquiKse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emj+i/nOaWueeahOS9oO+8muW/q+S5kOOAgeW5uOemj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pnJzpmY3nmoToioLmsJTlt7LliLDvvIznp4vpo47o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pKnmsJTvvIzmgLvmmK/nu5nkurrlraTni6znmoTplJnop4njgILkvYb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IzmuKnppqjnmoTnpZ3npo/mgLvmmK/mmpbmmpbnmoTvvIzpqbHotbD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lr5LmsJTvvIzlpJrnqb/ooaPmnI3vvIznpZ3kvaDmmpbmsJT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qu6Zuo6JCn6JCn6JC977yM6Zyc6ZmN6YCB5Lil5a+S77yM56Wd56a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OF6LCK5p+T77yb5YWz5oCA5b+D5oSP57uV77yM6Zeu5YCZ55yf5oOF5pqW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Yuk6ZS754K877yb5pma6Ze06KKr6KaB55uW77yM5YiH5Yu/5oO56aOO5a+S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456aP5aW96L+Q6L+e44CC6Zyc6ZmN5pe26IqC5Yiw77yM5YGl5bq3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mQ6YCN6YGl44CC56Wd5L2g5LiA5YiH5a6J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7mOm7mOeahOaMguW/teacgOeUnOicnO+8jOeugOWNleeahOmXruWAm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heiwiuaXoOS7t+acgOePjei0teOAgua4qeW6puWcqOWPmO+8jOaIkee7m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wuOi/nOS4jeWPmO+8m+iKguawlOWcqOWPmO+8jOaIkeeahOelneemj+S4jeWP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luS9nOS4gOWboueBq+WFieWbtOe7leWcqOS9oOeah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i1sOWvkuWGt++8jOa4qeaaluS9oOavj+S4gOS4qumcnOmZjeaXtu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nJzpmY3kuobvvIzlpKnlhrfkuobvvIznmb3pnLLmiJDpnJz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nmb3pnJzlhrDlhrvkuI3kvY/miJHlr7nkvaDnmoTng63mg4XvvIzpmY3kv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J3lv7XvvIzpmLvmjKHkuI3kuobmiJHnmoTpl67lgJnjgILnpZ3kvaDlnKj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Yvml7bvvIzmi6XmnInml6DovrnnmoTlv6vkuZDvvIE8L3A+PHA+PGVtPjQ1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6IqC5rCU77yM5LiN5Y+Y5piv56Wd56aP44CC5pel5a2Q5LiA5aSp5aSp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205q+F54S25LiN5Y+Y77yM55yf5oOF55qE5rWB6Zyy77yM5LiN5Zyo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+q5Zyo6L+Z5LiN5Li65aSa5Lq655+l5pmT55qE6Zyc6ZmN5pe2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4jOacm+aIkee7meS9oOeahOelneemj+WSjOWFs+aAgO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Ys+WFie+8jOS4jeS7heS7heiuqemcnOmZjeWQjueahOaZqOmcsuWcqOS9oOecv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SgOeSqO+8jOiAjOS4lOiuqeS9oOaEn+WIsOaIkeecn+aDheeahOa4qeaal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mZjeabtOWPjOS5kO+8gTwvcD48cD48ZW0+NDcuPC9lbT7ls6jltYvnp4vmnIjljYr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nKjmuZbpnaLmsZ/msLTmtYHjgILlpJzmnaXpnJzpmY3lkJHkurrpl7TvvIz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gIHnpZ3npo/jgILpgIHkvaDkuIDlj6XlubPlronvvIzpgIHkvaDkuIDlj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L/kvaDlubjnpo/luLjluLjkuYXkuYXjgII8L3A+PHA+PGVtPjQ4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5b+D5pyA55Sc77yM5bmz5bi455qE6Zeu5YCZ5pyA5rip5pqW44CC5Zyo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aw5Lit5aOw5Lit77yM5oS/5L2g57K+56We55m+5YCN77yM5YGl5bq35Yqg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t6Zm26YaJ77yB6Zyc6ZmN5p2l5Li077yM56Wd5L2g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0OS48L2VtPuawlOa4qemZjeS6hu+8jOa4qeaDh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mXruWAmeaaluS6uuW/g++8m+agkeWPtuiQveS6hu+8jOWPi+aDhe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elneemj+S8oOecn+aDhe+8jOmcnOmZjeS6hu+8jOWkqeWHieS6hu+8jOa3u+ih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S6hu+8jOWwj+W/g+edgOWHieWIq+aEn+WGkuS6hu+8jOelnei6q+S9k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hu+8gTwvcD48cD48ZW0+NTAuPC9lbT7ku4rml6XpnJzpmY3vvIzpgIHkvaDkuIDl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z5a6JJnJkcXVvOyZsZHF1bzvlv6vkuZAmcmRxdW875Y+M5qGo77yM5oS/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I2h6LW35Y+M5qGo77yM5pyd552AJmxkcXVvO+W8gOW/g+WBpeW6t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Dot6/ov5zoiKrvvIzpgJTkuK3liJLotbDkuobmiYDmnInnmoQmbGRxdW8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JnJkcXVvO++8jOS4gOW4humjjumhuuaKtei+vue7iOeCueeggeWk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cmcmRxdW8744CCPC9wPjxwPjxlbT41MS48L2VtPuiKguaXpeWcqO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NouedgO+8jOS4jeefpeS4jeinieS4remcnOmZjeW3suaChOeEtuiAjOiHs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WPi+iwiuW5tuS4jeS8muWboOS4uui3neemu+iAjOWPkeeUn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Gt+S6hu+8jOWIq+W/mOS6huimgeWkmue7meiHquW3seWKoOS7tuiho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orpnJzpmY3nmoTlr5Lpo47vvIzlhrDpnJzvvIzpm6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JDkuIDplIXmsaTvvJvnlKjlv6vkuZDnmoTlhYnoipLljYfmuKnvvIznlKjpobr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7rnm5vov5vlkInnpaXnmoTnopfph4zvvIzpgIHnu5nkvaDllp3kuIvvvJvnpZ3kvaD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v6vkuZDvvIzkuovkuJrpq5jmtqjvvIE8L3A+PHA+PGVtPjUzLjwvZW0+6Zyc6ZmN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Yiw77yM5ZCE6Lev56We5LuZ6YCB56aP6ZmN77ya5a+/5pif6ZmN56Wd5L2g5a+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6Lqr5L2T5qOS77yb6LSi56We6ZmN56Wd5L2g6LSi5rqQ5rua5rua5oGS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6ZmN56Wd5L2g54ix5aaC6Jyc55Sc5bm456aP5ruh77yM5oS/5L2g6Zyc6Zm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BPC9wPjxwPjxlbT41NC48L2VtPua4heaZqOeZvemcsuWHn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j+ays+iSueiRreWmguiLjeiLje+8m+a3seeni+WvguWvpemAoumcnOmZj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WHieW/g+ixquaUvuOAguinguS4gOWkhOa5luWFie+8jOaKiueDpuaBvOW/mOWFi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ueaWnOmYs++8jOaKiuW/p+aEgembquiXj++8m+a4uOS4gOeJh+ael+a1t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acl+OAgjwvcD48cD48ZW0+NTUuPC9lbT7luorliY3mmI7mnIjlhYnvvIzlk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kuIrpnJzvvIHkuL7lpLTmnJvmmI7mnIjvvIzlmIDvvIzljp/mnaXliLDpnJzpmY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npZ3kvaDllpzpgKImbGRxdW875Y+MJnJkcXVvO++8jOS6i+S4mueIseaDheaNou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cnOmZjeelneS9oOeUn+a0uyZsZHF1bzvniL0mcmRxdW8777yM6LSi6L+Q5a6Y6L+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44CC56Wd6Lqr5L2T5YGl5bq377yM5b+r5LmQ5peg55aG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+8muawtOWMluiAjOaIkO+8jOiAjOWvkuS6juawtO+8jOaZtuiOueWJlOmA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aah++8jOS5g+S4lumXtOe+juWlveS6i+eJqeS5i+ixoeW+geOAgumcnOmZ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que+juS4veeahOaXpeWtkOmHjO+8jOaEv+aIkeeahOaci+WPi+i6q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q+S5kOaXoOeWhu+8gTwvcD48cD48ZW0+NTcuPC9lbT7pgIHkvaDkuID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kuIrogZTmmK/vvJrnpo/npoTlr7/otKLllpzkuovmiJAmbGRxdW876Zy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BlOaYr++8mumHkemTtueOiei0neW4m+S7juWkqemZje+8m+aoquaJueaYr++8m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elpeOAguelneemj+S9oOi6q+S9k+WBpeW6t++8jOWlvei/kOmavuaM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liLDmt7Hnp4vlpJrmgJ3lv7XvvIzkuI3nn6XkuI3op4nlj4j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omb3lh4nvvIzkvYblv4Pmmpbmg4XmhI/plb/vvIzkuIDniYfnnJ/mg4Xmj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u5jpu5jmg6blv7Xlv4PmnIDnlJzvvIzkvZXmg6flpKnmsJTlr5Llhrflj4j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lnKjlv4Ppl7TvvIzlm6DkuLrmnInkvaDmmpblv4PmiL/vvIzpnJz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s6jmhI/mt7vooaPkv53mmpbjgII8L3A+PHA+PGVtPjU5LjwvZW0+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rCU77yM5LiN5Y+Y55qE5piv56Wd56aP44CC5LiA5aSp5aSp55qE6L2s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15oyC5LiA5aSp5aSp55qE5aSa5LqG77yM5Zyo6L+Z5Liq5LiN5bCR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6Zyc6ZmN6IqC5rCU6YeM77yM6Jm954S25Y+25a2Q6buE5LqG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LqL5Lia6Lqr5L2T5Liw5pS25LqG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mcnOmZjeWIsOS6huWkqeWGt+Wkmuepv+iho+OAguS4i+iBlO+8muelneem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W/heWKoOWAje+8jOaoquaJue+8mumcnOmZjeW/q+S5kOOAg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nOmZjeS5n+S4jeWGt++8jOayoeS9oOeahOaXpeWtkO+8jOS4ieS8j+eFp+agt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cnOmZjeW/q+S5kO+8gTwvcD48cD48ZW0+NjEuPC9lbT7pnJzpmY3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ohJrmraXov5HkuobjgILpo5jpm7bnmoTokL3lj7bvvIzkuI3mmK/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vvIzpgqPmmK/miJHljYPph4zkuYvlpJbnmoTmgJ3lv7XjgILpm7bngrn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I3lhrfmu5rng6vnmoTpnaLlrrnjgILouqvlkI7vvIzmgLvmnInlhqzml6X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ngb/ng4LnmoTmmJ/nqbrjgII8L3A+PHA+PGVtPjYyLjwvZW0+5bGx5LiK6Z2S5p2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qx77yM6Iqx56yR6Z2S5p2+5LiN5aaC5aW577yM5pyJ5oub5LiA5pel5a+S6Zyc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6Z2S5p2+5LiN6KeB6Iqx44CC5oS/5Y+L5a2m5Lmg6Z2S5p2+5b+X77yM56Wd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+U5qKF57qi44CCPC9wPjxwPjxlbT42My48L2VtPuWkqeWHiemcnOmZjeS/neWFu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WMluS9nOaKpOaJi+mcnO+8jOaPoeS9j+W/q+S5kOWSjOWQieelpe+8jOaMpe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aDhuaAhe+8m+WFs+aAgOi0tOa7oeS9oOeahOeql++8jOmUgeS9j+e+juaipu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aJk+W8gOW4jOacm+eskeasoueVheOAguelneS9oOmcnOmZje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rDlpKnpm6rlnLDpnJzpmY3lkI7vvIzmiJHmiormuKnmmpb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o4nooaPmo4nmnI3lhYjlpIflpb3vvIzojqvkuLroi5fmnaHmiorouqvlhr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YvlpZfpmLLlr5LlhrfvvIzlj6PnvanmjKHoj4zliKvlv5jmjonvvIzpnJzpmY3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5LvvIzms6jmhI/ouqvkvZPmnIDph43opoHjgII8L3A+PHA+PGVtPjY1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6Zu+5oiQ6Zyc77yM6Zyc6ZmN5Yiw5LqG5aSp5rCU5YeJ77yM5YeJ5oSP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6Ze044CC5pep5pma5L+d5pqW6KaB5rOo5oSP77yM5Yqg5Lu26KGj5pyN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4i25q+N5pi+5a2d5LmJ77yM54Wn6aG+6Ieq5bex5LiN5aSn5oSP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f6KaB5b+r5LmQ5aaC5oSP44CCPC9wPjxwPjxlbT42Ni48L2VtPumcnOmZ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wlOWPmOWGt+S6hu+8jOiaguiageS4uui/h+WGrOWHhuWkh+mjn+eJq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WHhuWkh+WGrOecoOS6hu+8jOWkp+mbgeS5n+mjnuW+gOa4qeaalueahOWNl+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i/mOetieS7gOS5iO+8jOS9oOS5n+ivpea3u+WKoOiho+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eFp+mhvuWlveiHquW3se+8jOeIseaDnOi6q+S9k++8j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cuPC9lbT7pnJzpmY3kuYvml6XnpZ3lpb3ov5DvvIzkuovkuJr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6XkuJzljYfvvJvpnJzpmY3kuYvml6XnpZ3lgaXlurfvvIzouqvkvZPlvLrlo67lpoL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vpnJzpmY3kuYvml6XnpZ3lpoLmhI/vvIzniLHmg4XliLDmnaXkurrmiJDlj4zvvJv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Yvml6XnpZ3nvo7mu6HvvIzlrrbluq3lkoznnabllpzmtIvmtIvjgILpnJzpmY3kuY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Y3vvIzlo7Dlo7DnpZ3npo/ouqvovrnlgo3jgILnvo7moqbmiJDnnJ/lvID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kuI3lj6/mjKHvvIE8L3A+PHA+PGVtPjY4LjwvZW0+5LiA5YiG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W5Yqg5oiR5Lmd5YiG55qE55yf5b+D77yM5YyW5L2c5Y2B5YiG55qE56Wd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5qE6Lqr5peB77yM6K6p5L2g6Lqr5pqW5b+D5pu05pqW77yM5Li65L2g5Zy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mL5pel6amx6LW25Lil5a+S77yBPC9wPjxwPjxlbT42OS48L2VtPumcnOmZj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S8vOmCo+aZqOmcnO+8jOWwveaXqeWIsOadpe+8jOmDgemXt+WDj+m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+8jOW+gOWNl+mjmOWOu++8jOi0oui/kOWDj+mCo+WMl+mjju+8jOWRvOWRv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mCo+aer+iNie+8jOato+WcqOWtleiCsuabtOWKoOe5geiNo+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5jljJbmmK/msLjmgZLnmoTkuLvpopjvvIzkuI3lj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lrprkuYnvvIzoioLmsJTlnKjlj5jvvIzku47lr5LpnLLliLDpnJzpmY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kvp3nhLbnmoTnibXmjILjgILlpKnmsJTlj5jlh4nkuobvvIznnJ/mg4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p3nhLbmmK/mmpbnmoTvvJrmhL/kvaDlv6vkuZDlubjnpo/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r5LmQ55qE5pe25YCZ6K6p6ICB5aSp5ZCQ5Z2X5LqR77yM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6p5aSn5Zyw6ZmN6ZmN5rip77yM6aG65Yip55qE5pe25YCZ6K6p6I2J5pyo5ZaY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Gl5bq355qE5pe25YCZ6K6p5rCU5L2T5Y+Y5Y+Y6Lqr44CC6auY5YW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yc5byA5byA5b+D77yM6Zyc6ZmN55qE5pe25YCZ57uZ5L2g5Y+R5Y+R5L+h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aW96L+Q5Li06Zeo77yM6LSi5rqQ5rua5ru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nOmZjeS6hu+8jOWkqeawlOiZveeEtui9rOWHieS6hu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4qeaalueahOW/g+WOu+WFs+W/g+WSjOW4ruWKqeaciemcgOimgeeahOS6uu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kvuS8muWPmOW+l+abtOWSjOiwkO+8gTwvcD48cD48ZW0+NzMuPC9lbT7pm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bGRxdW875bm456aP6ZycJnJkcXVvO++8jOaJk+aOieS9oOeahOW/p+S8pO+8m+mZj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poLmhI/pnJwmcmRxdW8777yM54Wn5Lqu5L2g55qE55Sf5rS777yb6ZmN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nOicnOmcnCZyZHF1bzvvvIzmmbbojrnkvaDnmoTniLHmg4X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bGRxdW875YGl5bq36ZycJnJkcXVvO++8jOaNjeWNq+S9oOeahOi6q+S9k++8m+mcnOmZ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Iq+W/mOa2guaKuSZsZHF1bzvmiqTmiYvpnJwmcmRxdW8777yM56Wd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qu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zJpdmM1NXNyLmh0bWwiPmh0dHBzOi8vZHVhbmp1emlrdS5jb20vZHVhbmp1emkvMGM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54B1CD6D3736306EE9410074B0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