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1E7C7BCBC93A702D0ECC71B619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E7C7BCBC93A702D0ECC71B619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eahOWKquWKm+WSjOaxl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PmOaIkOaYjuWkqeaIkOWKn+eahOaenOWunuOAgu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tOW5tOacieS7iuaXpe+8jOWygeWygeacieS7iuacne+8m+aciOac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1hO+8jOWRqOWRqOS4reW9qeelqO+8jOWkqeWkqeWlveW/g+aDhe+8jOaXpeaX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ZveWkqemBh+i0ouelnu+8jOaZmuS4iuaVsOmSnuelqO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y48L2VtPuaKiuaJi+i+ueeahOW3peS9nO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Bh+acn+eahOS8kemXsu+8m+aKiui1mumSseeahOiEmuatpee8k+S4gOe8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avuW+l+eahOWuieivpu+8m+aKiuW/meeijOWSjOWllOazouW/mOS4gOW/mO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eahOaEieW/q+OAguS6lOS4gOW/q+S5kO+8gTwvcD48cD48ZW0+NC48L2VtP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7t+WAvOmavuS9k+eOsO+8jOS6lOS4gOWBh+acn+iKseiKseeci++8m+eD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5uOemj+eahOinhue6v++8jOS6lOS4gOW/p+aEgeaUvuS4gOi+ue+8m+Wtn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WumuedgOaXtumXtO+8jOS6lOS4gOacieepuuWbnuWutui9rO+8m+S5kO+8jO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PkeeOsO+8jOS6lOS4gOS4jeWmqOWbm+WkhOeOqe+8m+S6lOS4gOivt+S9oOi/nui/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S6lOS4gOWKs+WKqOiKguS5kOe/u+Wkqe+8gTwvcD48cD48ZW0+NS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imgeWBnOath++8jOaYpemjjuWQueadpeWKs+WKqOiKguOAgueUn+a0u+Wws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m++8jOe7meS9oOaAneW/teS4jeaer+erre+8jOelneemj+aLpeacieaWs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tOS9oOS4jeaNouWxiu+8jOW5uOemj+mZquS9oOawuOS4je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lOaciOeahOWkqeabtOiTne+8jOS6lOaciOeahOa1t+abtOWuv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seabtOe5ge+8jOS6lOaciOeahOmjjuabtOi9r++8jOS6lOaciOeahOW/g+abtO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eahOaDheabtOeUnO+8jOS6lOaciOeahOelneemj+abtOa4qeaalu+8m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W5uOemj+i/nue7teOAgjwvcD48cD48ZW0+Ny48L2VtPuelneem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+acieWKqO+8jOi6q+S9k+WBpeWjru+8m+elneemj+S9oOacieW/q+acie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m+elneemj+S9oOaciei0ouacieWvjO+8jOaUtuWFpeS4jemUme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i+acieWPi++8jOS4gOeUn+WvjOacieOAguelne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lOS4gOWBh+acn++8jOi9u+i9u+advuadvu+8jOaKm+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g+aDheaEieW/q++8jOeUqeaOieeWsuaDq++8jOW/q+S5kOW4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+8jOeUnOicnOebuOS8tO+8jOedoeS4quaHkuinie+8jOmAjemBpeiHquWc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WKs+WKqOiKguW/q+S5kOOAgjwvcD48cD48ZW0+OS48L2VtPuS4jeeuo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a1t+Wkmua3se+8jOmSouWkmuehrO+8jOmjjuWkmuWkp++8jOWwuuWkmu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uve+8jOmFkuWkmueDiO+8jOWGsOWkmuWGt++8jOeBq+WkmueDre+8jOaIke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/meS6m+mDveS4jeWFs+S9oOeahOS6i++8ge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pTkuIDkupTkuIDvvIzlv6vkuZDnrKzkuIDvvJvlirPliq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lkI7lho3or7TvvJvmnIvlj4vmnIvlj4vvvIznu4/luLjogZTns7vvvJ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v5nph4zlkYjkuIrjgILnvo7lpb3nmoTml6XlrZDmgI7og73lsJHkuob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nm7jkvLTvvIznpZ3npo/lirPliqjplb/lgYf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6bG85YS/5rC05Lit5ri477yM5reh5reh5pil6Imy55S75Lit6LWw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Of6Zuo5reh5reh5oSB77yM5reh5reh5piO5pyI5LiK6KW/5qW844CC5reh5reh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omL77yM5reh5reh6YWS6Kej5reh5reh5oSB44CC5reh5reh5oCd5b+1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Zeu5YCZ57uZ5pyL5Y+L77yB5Yqz5Yqo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iZveaYr+WKs+WKqOiKgu+8jOS9huS5n+imgeWkm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6q+S9k+WBpeW6t+OAguelneiKguaXpeW/q+S5kO+8jOeUn+aEj+WFtOma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mnb/vvIzkuIDlubTmnaXkuLrkvaDovpvli6TmiZPlt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kvaDor6Xor7flrqLkuobvvIE8L3A+PHA+PGVtPjE0LjwvZW0+6KG3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H5Y675LiA5bm05Li65YWs5Y+45YGa5Ye655qE6LSh54yu77yM56Wd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xNS48L2VtPuW5s+aXtuW3peS9n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mgea4hemXsu+8m+WHoeS6i+aUvuaXgei+ue+8jOWutuS6uuWkmuiBiuWkq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XoOmZkOWlve+8jOmHjuWklumXu+m4n+m4o++8m+WKs+mAuOadpee7k+WQiO+8j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+i6q+W/g++8geS6lOS4gOWKs+WKqOiKgu+8jOaEv+WQm+maj+W/g+aJgOassu+8jO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jOWBmuWbnuelnuS7me+8gTwvcD48cD48ZW0+MTYuPC9lbT7lirPliq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iIfvvIHluobnpZ3lirPliqjoioLvvIzov47mjqXnuqLkupT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eh5reh55qE5rOl5Zyf6Iqz6aaZ77yM6Z2Z6Z2Z55qE55m+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T5raT55qE5rqq5rC05rWB5reM77yM5b6Q5b6Q55qE5b6u6aOO5riF5YeJ77yM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CR5b6A77yM57yT57yT55qE56Wd56aP6L275ZSx44CC5LqU5LiA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6Ze05LqU5pyI6Iqs6Iqz44CCPC9wPjxwPjxlbT4xOC48L2VtPuWmguaen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W5uOemj+mBpeaOp+WZqO+8jOWwseawuOi/nOeCueaSreS9oOeahOmikemBk++8jO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skeaEj+OAguWmguaenOaIkeacieS4gOWPsOaXtumXtOepv+aireacu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nOWcqOS9oOeahOi6q+aXge+8jOWbm+Wto+awuOS4jeWIhuemu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/q+S5kO+8gTwvcD48cD48ZW0+MTkuPC9lbT7mnKzmnaXmg7Plr7nnlLfnlJ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vvIzkuI3mlpnnrJHlh7rkuKrpvLvmtpXms6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55qE5Lq65rC45LiN6KKr54KS77yb6ZiF6K+755qE5Lq6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IW+6L6+77yb5YKo5a2Y55qE5Lq65Lya54ix5oOF55Sc6Jyc77yb5Yig6Zmk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6L2s5Y+R55qE5Lq65LqU5LiA6IqC5b+r5LmQ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S4gOWPiOWIsOecvOmdouWJje+8jOWMheWMhemluuWtkOWQg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JvueCueaEn+inieeUnOS4gOeUnO+8jOeMm+WkuOiAgeWphuiDnOS7juWJje+8m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W/g+ebuOi/nu+8jOi/meiKgui/h+W+l+WkmuecgemSs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v5nnoozlhajpg6jnu5PmnZ/vvIzorqnovpvoi6botbbntKfmraLmra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kuK3lgZzpqbvvvIzorqnlpb3ov5DpmarkvLTkuIDot6/jgIL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mj6PkuIDku73mgqDpl7Llv4Pmg4XvvIzmhJ/lj5fmuKnmmp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zLjwvZW0+5LqU5LiA6IqC5Yiw5LqU5Zac5Yiw77yM5LiA5Z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+v5Lul5Ye66Zeo5Y676YCN6YGl77yM5LqM5Zac5oCd5b+155qE5Lq65pyJ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LiJ5Zac5Lqy5pyL5aW95Y+L5qyi6IGa5LiA5aCC77yM5Zub5Zac5b+Z56K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e2552h552h5aW96KeJ77yM5LqU5Zac5bm456aP5b+r5LmQ5qC35qC3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lOS4gOaYr+WKs+WKqOiKgu+8jOacieayoeacieS6uuimg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WKs+WKqOWViu+8gTwvcD48cD48ZW0+MjUuPC9lbT7kvaDmnInlirPmnIn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o67vvJvnpZ3npo/kvaDmnInlv6vmnInkuZDvvIzlv4Pmg4XmhInmgq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nInotKLmnInlr4zvvIzmlLblhaXkuI3plJnvvJvnpZ3npo/kvaDmnInmnIvmnIn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4zmnInjgILnpZ3kupTkuIDlirPliqj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6aKX5pif5pif6YO95Li65aSc5bmV6ICM5p2l77yM5LiN5piv5q+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6YO95Li65rW35rup6ICM5p2l44CC5LiN5piv5q+P5qyh57uG6Zuo6YO95Li66bq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Y+q5pyJ5oiR5L+h5oGv5Li656Wd56aP5L2g6ICM5p2l77yM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aEv+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m+aciOaciOa2qOW3pei1hO+8jOWRqOWRqOS4reW9qeelqO+8j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eaXpeWlvei/kOWIsO+8jOeZveWkqemBh+i0ouelnu+8jOaZmuS4iuaVsO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W/q+S5kO+8gTwvcD48cD48ZW0+MjguPC9lbT7kupTkuID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lj6Xor53jgILluLjor7TnmoTogIHor53vvJroioLml6Xlv6vkuZDvvJv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up/or53vvJrlkIPlpb3llp3lpb3vvJvmvILkuq7nmoTnqbror53vvJr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JvkuKXosKjnmoTlpZfor53vvJrmsLjokYbpnZLmmKXvvJvnnJ/lrp7nmoT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msLjkuYXjgII8L3A+PHA+PGVtPjI5LjwvZW0+5rKh6ZKx55qE5YGH5py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5piv5LiA5qC355qE44CCPC9wPjxwPjxlbT4zMC48L2VtPuWQhOS9jeWli+aWl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4gOe6v+eahOWQjOW/l+S7rO+8jOiAg+iZkeWIsOS7iuWQjuWHoOWkqeS8muacie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eahOelneemj+ivreWgteWhnue9kee7nO+8jOacieeQhuaDs++8jOaciei/n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iBquaYjueahOaIkeaPkOWJjeelneWkp+WutuS6lOS4g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5nlkKfvvIzlv5nlkKfvvIzmipPntKfmiormtLvlubLlrozvvJvlv5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kKfvvIzlv6vngrnlh4blpIfppJDngrnjgILlj4jliLDkupTkuIDlirPliqj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op4Tnn6nvvIzlkrHku6zkuIDotbfljrvph47ppJDvvIHlr7nkuobvvIzliKvlho3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rluKbkuIDngrnngrnjgII8L3A+PHA+PGVtPjMyLjwvZW0+5bel5L2c5piv5YG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qr5L2T5Y+v5piv57Sv5b6X5Z6u55qE77yM5YGl5bq35piv55Sf5ZG955qE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LiA5a6a6KaB5pS+5p2+5LiA5LiL77yM5aSa5aSa5ZaE5b6F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veWDj+WNluaOieaIv+WtkOWOu+eOr+a4uOS4lueVj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v+S4nOS4jeWQjOaEj+WViuOAgjwvcD48cD48ZW0+MzQuPC9lbT7mgJ3lv7Xlt7Looq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olJPlu7bliLDkvaDnmoTouqvovrnvvJvlpZTms6Llv5nnoozkuIDlpKnlpKn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uIDkuKrlgZzpnaDngrnvvJvmiorng6bmgbzmiZjku5jnu5npo47vvIzmior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jJbkvZznrJHlrrnvvJvkupTkuIDliLDvvIz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U5LiA77yM5L2g5YeG5aSH5Zyo5pmv5Yy65ZOt77yM6L+Y5piv5Zyo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lOS4gOiKguW/q+S5kO+8geelneWkp+WutuWQ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WlveOAgeW/g+aDheWlve+8gTwvcD48cD48ZW0+MzcuPC9lbT7kupTkuI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kvJHpl7LlgYfmnJ/lpb3ml7bmnLrvvJvml4XmuLjmlaPlv4Pph4r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ng6bmgbzkuI7lv6fmhIHvvJvorqnlv4Pmg4XnhJXnhLbkuIDmlrDvvIz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jgILnpZ3mnIvlj4vnjqnlvpfpgI3pgaXvvIzkuZDlvpfoiJLln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U5LiA6IqC6YKj5aSp77yM5oiR5Lya5Lmw6K645aSa55qE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Yqo5b+r5LmQ55qE54KS5Yu677yM5ZSx552A5bm456aP55qE5q2M6LCj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yi56yR77yM5YGa5Ye65LiA5qGM576O5ZGz5L2z6IK0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ZKM5oiR5LiA6LW35bqG56Wd6IqC5pel5ZCn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eahOaXpeWtkO+8jOWNs+S9v+W5s+WHoeS5n+a1qua8q++8geeln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S6lOS4gOiKguW/q+S5kOOAgjwvcD48cD48ZW0+NDAuPC9lbT7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vabvvIzmiJHku6zloLXkuobjgILotormnaXotorlpJrnmoTmpbzvvIzmiJHku6zn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tormnaXotorlpJrnmoTlpobvvIzmiJHku6zkuJHkuobjgILnuYHljY7okL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4HlhoXlv4PvvJvnroDljZXmmK/nuq/vvIzlv6vkuZDmmK/nnJ/vvIHlirPliqj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oh6rlt7Hovbvmnb7kuIDkuI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0M2JwdHV5c2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dDNicHR1eX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E7C7BCBC93A702D0ECC71B619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