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8C09C0DC4D4E02333A08FD2734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8C09C0DC4D4E02333A08FD2734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oCd5b+154ix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ouWcqOaYpeWF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jOaKouWcqOaciOWFieeahOWJjeWktO+8jOaKouWcqOasouiFvueahOWJje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KseeBr+eahOWJjeWktO+8jOaKouWcqOWFg+WuteeahOWJjeWktO+8jOaKouWcqO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eahOefreS/oeWJjeWktO+8jOelneS9oOWFg+WuteiKguW/q+S5k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g+WuteWIsO+8jOelneemj+efreS/oeWIsO+8jOaEv+S9oO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IoOaOie+8m+elneemj+eUteivneWIsO+8jOaEv+S9oOWbm+Wto+mDv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ie+8m+elneemj+eahOasouivreWIsO+8jOaEv+S9oOS4gOeUn+mDveS4jeS8mu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/g+aEj+WIsO+8jOaEv+S9oOS4gOS4lumDveS4jeS8muaKu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n+aciOW9k+epuuS4h+eDm+eDp++8jOS6uumXtOWkqeS4iuS4pOWFg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vjOS6uuWvv++8jOaciOWchuW5tOS4sOOAguelneWFg+Wute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C48L2VtPuelpeeRn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iAjOW8gO+8jOasouS5kOeahOehleaenOS4uuS9oOe7k++8jOW5uOemj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iAjOmFv++8jOW5s+WuieeahOmYtuair+S4uuS9oOaQre+8jOelneem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iAjOWGme+8jOelneS9oOWFg+WuteiKgu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S48L2VtPuWcqOi/meWFg+WuteS9s+iKgu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aipuaDs++8jOWlveS8vOWkqeS4iueahOaciOS6ru+8jOeil+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chuW+l+e+juWlve+8jOWchuW+l+e+jua7oe+8jOWchuW+l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uOS4gOS4que+juWlveeahOaEv+acm+elneS9oOeUn+a0u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geS4gOS7vee+juWmmeeahOaEn+inieaEv+S9oOW/g+aDs+S6i+aIk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aEv+S9oOeahOeskeWuueawuOi/nOeUnOeUnOicnOicnO+8jOadpeiHq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lneemj+elneS9oOS6i+S6i+WmguaEj++8j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acieS9oO+8jOaIkeWPmOW+l+WFhea7oea0u+WKm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UueWPmOS6hueUn+a0u+aWueW8j++8m+WboOS4uuacie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eyvuW9qe+8geS4jeaVouaDs+ixoeayoeacieS9oOS4lueVjOS8m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OAguS6sueIseeahOWFg+WuteW/q+S5kO+8gTwvcD48cD48ZW0+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+8jOmFkumjmOmmme+8jOm+meeLruWKsuiInum8k+WjsOaJrOOAguW6meS8muS4l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wne+8jOW/g+mGieS4jeinieWknOaYj+m7hOOAguefreS/oemjnuadpeelne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9k+aWn+mFjOa3u+aaluijhe+8jOWNgeS6lOaEieW/q+eskeaEj+eLgu+8geaBre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S9s+iKguW/q+S5kO+8gTwvcD48cD48ZW0+OS48L2VtPui/nOaWueeahOS9o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cqOi/meS4quaAneW/teeahOWto+iKgumHjO+8jOaUueWPmOeah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4jeWPmOeahOaYr+awuOi/nOeJteaMguS9oOeahOW/g++8geWFg+Wut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W/g+elneS9oOS9s+iKguW/q+S5kO+8jOavj+WkqeS5kOWRteWR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YHkupTlv6vkuZDvvIznha7nopfmsaTlnIbnu5nkvaD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oLngavvvIznlKjmiJHnmoTnpZ3npo/nlJzonJzvvIznlKjmiJHnmoTmgJ3lv7X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lKjmiJHnmoTmg4XmhI/nu7Xnu7XvvIzluIzmnJvkvaDlubjnpo/lnIbmu6H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PlronvvIE8L3A+PHA+PGVtPjExLjwvZW0+57uZ5L2g5LiA5Liq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q+P5YiG5q+P56eS6YO95bim57uZ5L2g5YGl5bq344CB5aW96L+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L2g5rih6L+H5aS45aej55qE5LiA5aSp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XqeWwseW8gOWni+etieOAgueUqOW/g+etie+8jOeUqOWKm+etie+8jOiLpuiL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etie+8jOetieW+heS9oOeahOelneemj+S8muWmguacn+iAjOiHs++8jOWP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8pOW/g+S6hu+8jOa1geazquS6hu+8jOW/q+S5kOS6huOAguWTvO+8ge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OS4jeihjOWRgO+8jOWFg+WuteiKguWIsOS6hu+8jOaEv+S9oOaipuWchuS7iu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uteW/q+S5kO+8gTwvcD48cD48ZW0+MTMuPC9lbT7kvaDmmK/ppoXmiJHmmK/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kuKrlpKflhYPlrrXvvJvkvaDmmK/nga/miJHmmK/nurjvvIzkuI3lpoL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vvJvkvaDmg4XmiJHmhL/luobkvbPoioLvvIHmrKLmrKLllpzllpzpl7n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WD5a6156Wd5L2g5LqL5LqLJmxkcXVvO+Wc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jpgIHkvaDlrrYmbGRxdW875ZyGJnJkcXVvO++8jOaEv+S9oOWutuWSjOe+jua7oe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m+WGjemAgeS9oOi0oiZsZHF1bzvlnIYmcmRxdW8777yM5oS/5L2g5Zub5a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YeR6ZO25ruh5bGL77yb5ZCO6YCB5L2g6ImvJmxkcXVvO+WchiZyZHF1bz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nvJTnu5Poia/nvJjvvIE8L3A+PHA+PGVtPjE1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q2j5pyI5Y2B5LqU5rGk5ZyG5ZyG77yM55+t5L+h56Wd56aP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LiA5bm06IOc5LiA5bm077yM5aW96L+Q5aW95LqL5Zac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6L+H5b6X55Sc5Y+I55Sc77yM5YWD5a615L2z6IqC5bm456aP5Y+I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NgeS6lOS5i+WknO+8jOWFqOWutuWQjOS5kO+8jOemj+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S6i+S4muWmgueBq++8jOWJjeeoi+S8vOmUpu+8jOWBpeW6t+Wmguat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t+S6uueahOiKseeBr+S5i+WknO+8jOmAgeS4iuaIkeacgO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W8gOW/g++8jOS6i+S6i+mhuuaEj++8ge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YPlrrXkvbPoioLvvIznn63kv6HnpZ3npo/kvaDvvIzmhL/kvaDvvJrmip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5jorrDlv6fmhIHvvIzkuKLlvIPlv6fkvKTvvIzlv5jljbTng6bouoH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6vkuZDvvIzlu7bnu63nlJzonJzvvIzkv53lrZjlvIDlv4PvvIzmi6XmirH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u6HotrPjgILnpZ3kvaDlhYPlrrXlv6vkuZDvvIE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6yZ5q2M5pil5Ly85rW377yM5LiH5a6254Gv54Gr5aSc5aaC5bm077yM5pyI5Yiw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ZyG77yM5oqK5L2g55a854ix5oqK5L2g5oCc77yM5bi45bi45oqK5L2g5oyC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5qE5rGk5ZyG55Sa5piv57KY77yM5oiR5Lus5L2V5pe26IO9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UqOeIseS9oOeahOW/g+aDheWGmeaIkOefreS/o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UqOaDs+S9oOeahOaAnee7qua0kua7oeeUnOicnO+8jOWPkee7meS9oO+8m+eUq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Jk+S4quWWt+Waj++8jOmAgee7meS9oO+8m+aEv+S9oOaUtu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W/g++8jOa4qemmqOW4uOS8tO+8geS6sueIseeahOWFg+Wut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YPlrrXliLDvvIzpgIHkvaDkuIDnm4/lvannga/vvIzmhL/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lrrbluq3vvIznhafkuq7kvaDlhYnovonnmoTliY3nqIvvvIz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mg4XvvIznhafkuq7kvaDnuqLngavnmoTml6XlrZDvvIznhafkuq7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nhafkuq7kvaDlubPlronnmoTkuIDnlJ/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4Gr5Zyo56m65Lit57u95pS+77yM5oSf5Yqo5Zyo5L2g5oiR5b+D5Lit6I2h5r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6m65rCU5Ly0552A5ZG85ZC46L+b5YWl5b+D6YeM77yM5rip5pqW552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26I6555qE5rOq5YWJ5Zyo5oiR55qE55y85Lit6Zeq54OB77yM5YWD5a616IqC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y85Lit5piv5ZCm5Lmf6Lez5Yqo552A5oSf5Yqo55qE5rO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Dn+iKseeCueeHg+Wbm+Wto+eahOa/gOaDhe+8jOiKseeBr+eFp+S6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uieWuge+8jOWFg+WuteW/q+S5kOaYr+elneemj+eahOa3seaDhe+8jO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aciOaXgei+ueW8gOW/g+mjnuihjO+8jOWQieelpemZquS8tOS9oOS4gOebt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Fg+WuteS9s+iKguWlveW/g+aDheOAgjwvcD48cD48ZW0+MjMuPC9lbT7oir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pb3jgIHlv4Pmg4Xlpb3jgILmnIjlnIbjgIHkuovlnIbjgIHlrrblm6LlnIbjgI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pzjgIHpl6jlkI7llpzjgIHlpITlpITop4HllpzjgILml7bml7bkuZDjgIHlpKnlpKn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kuovlj6/kuZDjgILlhYPlrrXoioLnpZ3kvaDlv6vkuZDvvIzlkIjlrrb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2j5pyI5Y2B5LqU5pyI5YS/5ZyG77yM6ZSF6YeM55qE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5qE5a625bqt5ZyG77yM5byA5b+D55qE5pel5a2Q5ZyG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G77yM5LiA5a625Lq65bm456aP5Y+I5Zui5ZyG77yM5LqL5Lia5ZyG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76O5qKm5ZyG77yM5LiA5bm05Zub5a2j5Zui5Zui5ZyG5Z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OWchue/u+a7mumXueWFg+Wute+8jOeQvOa1hueOiea2suW6huWbou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1j+aciOm9kOasoueske+8jOWkhOWkhOiKseeBr+S6ieWQkOiJs++8m+eln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Fg+WuteiKguW/q+S5kO+8geW5uOemj+W5s+Wuie+8geWBpeW6t+awuOi/nO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MjYuPC9lbT7ng5/oirHnurfpo57vvIzpmo/nnYDlr4Llr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rKLlv6vlnLDoiJ7liqjvvIzmmbbojrnnmoTng5/oirHvvIzluKbnnYD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miJHnmoTlv4Pnqp3vvIzokKfnkZ/nmoTlm57lv4bph4zvvIz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7TliqDnvo7kuL3jgILnpZ3kvaDlhYPlrrX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+O5YWD5a616YCB5L2gJmxkcXVvO+S4ieWkp+WFgyZyZHF1bzvvvJrku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LlnIbnmoQmbGRxdW875ZyGJnJkcXVvO++8jOaEv+S9oOeJm+W5tOe+ju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jOmAgeS9oO+8jOi0oua6kOeahCZsZHF1bzvmupAmcmRxdW8777yM5oS/5L2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rqQ77yb5LiJ6YCB5L2g77yM57yY5YiG55qEJmxkcXVvO+e8mCZyZHF1b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pgKLkvbPnvJjjgII8L3A+PHA+PGVtPjI4LjwvZW0+5YWD5a61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auY6auY5oyC77yM5pyI5Lqu5a+55L2g56yR5byv55y877yM5Y+j5ZCr5YWD5a61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c77yb5Y2B5LqU5rGk5ZyG5ZGz5YS/576O77yM5LiA5YWl5Y+j5Lit5b+r5LmQ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I2h5ry+55yf5oOF5Lyg77yM5oS/5L2g5b+r5LmQ5q+P5LiA5aSp44CC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WD5a616IqC5oSJ5b+r77yM6aG65b+D5aaC5oS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doea8q+a8q+eahOmBk+i3r++8jOaAu+S8muacieS6uu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Ds+S9oOeahOaXtuWAmeS7v+S9m+aciOWchuWvueWkp+WcsOeahOWRteaK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ahOelneemj+e7meS9oOeahOacgOaKleWFpe+8jOelneaEv+S9oOWlvei/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nui/nu+8jOS4h+S6i+WchuWchuOAgjwvcD48cD48ZW0+MzA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lhL/lnIbvvIzlubjnpo/lv6vkuZDkurrlm6LlnIbvvIzlpKnlpKn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lkIPnopflhYPlrrXpppnlj4jnlJzvvIzlpb3ov5Dov57ov57luLj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rrkurrnrJHlvIDpopzvvIzmj5DliY3mga3npZ3lhYPlrrXoioLvvIzlv6vkuZ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4jlm6LlnIbvvIE8L3A+PHA+PGVtPjMxLjwvZW0+5YWD5a615L2z6IqC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a5bCP5bCP5rGk5ZyG77yM6ZiW5a625Zui5ZyG77yb54Gv56y85ZyG5Zy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yG5ZyG77yb5LiW57qq5oOF57yY77yb6Iqx5aW95pyI5ZyG77yb5bm/6L6f6LSi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5ZyG5ZyG77yb5bm/57uT5ZaE57yY77yM5b+D5ZyG5qKm5ZyG77yB5YWD6Zy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S9oOS5n+WchuWchu+8jOaIkeS5n+Wch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chuWchu+8jOS6uuS5n+WchuWchuOAguaEv+atpOWFg+WuteS9s+iKgu+8jOWQ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lveaipuWchuWchuOAgjwvcD48cD48ZW0+MzMuPC9lbT7kuIDlubTkuIDmmKX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aDpobrlv4PvvJvkuIDlubTkuIDlpI/vvIzlpI/lpI/kvaDlj5Hovr7vvJvkuIDlu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4vnp4vkvaDkuLDmlLbvvJvkuIDlubTkuIDlhqzvvIzlhqzlhqzkvaDmiJDli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M0LjwvZW0+5LuK5aSp5piv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m055qE5pyA5ZCO5LiA5aSp5ZOf77yM5oiR6KaB6YCB5L2g5LiA5Liq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Y57KY55qE44CB6L2v6L2v55qE5rGk5ZyG77yM5ZKs5LiA5Y+j5ZCn77yB5ZGA77y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qG77yB6YeM6Z2i5Y+v5piv5oiR55qE5b+D5ZGA77yB56Wd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zNS48L2VtPui/meadoeefreS/oeaciemtlOWKm++8jOmYhei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eahOeDpuaBvOmDvSZsZHF1bzvlrrUmcmRxdW875Y6777yM5omA5pyJ55qE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JmxkcXVvO+WutSZyZHF1bzvljrvvvIzlhajpg6jnmoToi6bpmr7pg70mbGRxdW875a6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Ou++8jOeLrOeVmeW/q+S5kOS4juW5uOemj+OAguelneS9oOWFg+WuteiKguW/q+S5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rUmcmRxdW876YGl77yBPC9wPjxwPjxlbT4zNi48L2VtPuS9oOWchumdouWrq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me+8jOWkmuaDheWQq+iThOW/g+eUnOWmguicnO+8jOiCpOmdk+e+juS9k+iVi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+8jOa4qeaflOeUmOmltOS7pOaIkeeXtOi/t++8jOWNgeS6lOeBr+WknOWQu+S9oO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6sueIseeahOS9oOWFg+WuteiKgu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nmoTlhqzlpKnvvIzplK7nm5jkuIrnmoTmiYvmjIfkuZ/pg73mnInngrnkuI3lkK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j6/mmK/vvIzmiJHlr7vniLHnmoTlv4PvvIznnJ/nmoTmsqHmnInlj5jjgIL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qzlpKnvvIzorrjkuIvmiJHmnIDnnJ/nmoTmhL/mnJvvvIz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2B5YiG6K+a5b+D77yM5Lmd5YiG55yf5b+D77yM5YW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LiD5YiG6IiS5b+D77yM5YWt5YiG6YCC5b+D77yM5LqU5YiG5byA5b+D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P5b+D77yM5LiJ5YiG55So5b+D77yM5LqM5YiG56ul5b+D77yM5LiA5YiG5bC95b+D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5ZyG6YCB57uZ5L2g77yM56Wd5YWD5a616IqC5b+r5LmQ77yM5rC46L+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neemj+mAgeS9oO+8muaEv+S9oOeUn+a0u+WDj+axp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huWchua7oea7oe+8jOeIseaDheWDj+mmheWEv+S4gOagt+eUnOeUnOicnO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Dj+axpOWchuS4gOagt+mhuua7kemhuuWIqeOAguaAu+S5i+S4gOeUn+aYpeiJ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Un+W5uOemj+e+jua7oeOAguelneS9oO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aPmnIjph4zmnaXmmK/mlrDmmKXvvIzljYHkupToirHnga/pl7nkub7ln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kbPnvo7pppnllrfllrfvvIznpZ3kvaDkvbPoioLnpo/mu6HouqvvvIzlpb3ov5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liIbvvIzkuIfkuovlpoLmhI/msLjlvIDlv4PvvIH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2j5pyI5Y2B5LqU5pyI5YS/5ZyG77yM5oOm6K6w5pyA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77yM5oS/5L2g5b+r5LmQ5LmQ5peg6L6577yM55Sf5rS75ZCJ56Wl5aSE5aSE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65L2g6Iie57+p57+p77yM5oS/5L2g5b+r5LmQ5Ly05b+D6Ze077yM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S/5L2g5aW96L+Q5LiN5pat77yM5aW95LqL6L+e6L+e77yM5aW95qKm5ZyG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to+aciOWNgeS6lOWFg+WuteWQg+axpOWchu+8muS9o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hu+8jOS6uuS6uue7k+e8mO+8geaXpeWchuOAgeaciOWchu+8jOS6i+S6i+ea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6kOOAgeemj+a6kO+8jOWkhOWkhOeahua6kO+8geWumOa6kOOAgei0oua6kO+8j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geW/g+aEv+OAgeaDheaEv++8jOaEv+aEv+ensOW/g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lnIbnmoTmnIjkuq7nuqLnuqLnmoTohLjvvIzmtYXmtYXnmoTnrJHlrrn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JvnlJznlJznmoTmsaTlnIblubjnpo/nmoTlubTvvIzngavngavnmoTlpb3ov5D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pZ3lhYPlrrXoioLlv6vkuZDvvIE8L3A+PHA+PGVtPjQ0LjwvZW0+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77yM6YeH5pel5pyI5LmL57K+5Y2O77yM6ZuG5aSp5Zyw5LmL54G15rCU5rGH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Lq65Lya77ya55Sf5rS755Sc6Jyc77yB5bel5L2c6aG65Yip77yB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oiR5oKE5oKE55qE5ZGK6K+J5L2g77yM5aaC5p6c6L2s5Y+R57uZ5Yir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5ZOm77yB56Wd5YWD5a615b+r5LmQ77yBPC9wPjxwPjxlbT40NS48L2Vt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dpeWWnOawlOWkmuWkmu+8jOaEv+S9oOWQiOWutuasouS5kOWbouWchuWkmuWk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+jua7oeWkmuWkmu+8jOS6i+S4muiFvumjnuWPkei0ouWkmuWk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/q+S5kOWkmuWkmu+8jOWQieelpeWmguaEj+WlveS6i+WkmuWkmu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otbDov4flsoHmnIj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Jbpl7TnmoTmsonmsonmta7mta7vvIzmnIjlnIbmmK/mgJ3lv7X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hYPlrrXmmK/npZ3npo/nmoTmnIDmt7HlhbPms6jvvIzlhYPlrrX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lv4Pmg7PkuovmiJDvvIzlgaXlurflubPlronvvIz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+Q5YmN5Li65L2g5Zyo5omL5py65LiK5biD572u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4Gv56y877yM54us5aSE5pe25Lya6K6p5L2g5b6I5rip5pqW77yM6IGa5Lya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byA5b+D77yM5LiO5Lq65YiG5Lqr5Lya6K6p5pu05aSa55qE5Lq65Zyo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u05b+r5LmQ5bm456aP77yBPC9wPjxwPjxlbT40OC48L2VtPuiKseWlveaciOWchu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aDheaEj+a1k+a1k+mXueWFg+Wute+8geaJgOacieeSgOeSqOeahOWFieiKku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jOaJgOacieasouS5kOeahOWjsOmfs+mDveaYr+S9oO+8jOaJgOaci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e7meS9oO+8geelneWFg+WuteW/q+S5kO+8jOS6i+S6i+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aXlkKfmiJHkurLniLHnmoTlhYPlrrXoioLvvIHkvaDlkozmiJHkvLTnnY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a/vvIznirnlpoLlpKflhYPlrrXvvJvkvaDmmK/nga/miJHmmK/nurjvvIznirnlpo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jgILkvaDmg4XmiJHmhL/luqbkvbPoioLvvIzmrKLmrKLllpzllpzpl7noirHn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ac5bqG5YWD5a615L2z6IqC77yM5oiR56Wd5L2g77ya5p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77yM5ZyG5ZyG5aaC5oSP44CC5a6Y5rqQ44CB6LSi5rqQ77yM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7yY44CB56aP57yY77yM57yY57yY5LqO5omL44CC5oOF5oS/44CB5b+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Q55yf77yB5YWD5a616IqC5b+r5LmQ77yBPC9wPjxwPjxlbT41MS48L2VtPu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Wlvei/kOS4juS9oOaQuuaJi++8jOW/q+S5kOS8tOS9oOawuOS5he+8m+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QieelpeS4uuS9oOicnOeUnO+8jOWmguaEj+mZquS9oOawuOi/nO+8m+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5uOemj+a6kOazieS4jeerre+8jOaIkOWKn+S5i+amnOetieS9oOaPr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W/q+S5kOOAgjwvcD48cD48ZW0+NTIuPC9lbT7lhYPlrrXoioL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HkvaDkuIDmnaHnn63kv6HvvIzlroPljIXlkKvnnYDvvJrlv6vkuZD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tarmvKvnvo7lppnjgILmhL/ku6XkuIrlhajpg73lvZLkvaDvvIz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YWD5a616IqC5Yiw5LqG77yB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x5YOP6L+Z5YWD5a615LiA5qC377yM5aGe5b6X6byT6byT55qE77yM5o2P5b6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4Wu5Zyo6ZSF6YeM5rK45LqG77yM55ub5Zyo56KX6YeM5ruh5LqG77yM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aSq55Sc5LqG77yBPC9wPjxwPjxlbT41NC48L2VtPuW4puS4i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Fg+WuteeahOW9qeeBr+W4pue7meS9oOS6lOW9qee8pOe6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g+WuteeahOaxpOWchuW4pue7meS9oOa7mueDq+eahOaYjuWkqe+8jOaEv+WFg+W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4pue7meS9oOWQieelpeeahOm4oeW5tO+8j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rDlubTliLDvvIzlhYPlrrXpl7nvvIzouabliLDplIXph4zmk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vJvppoXpppnmuqLvvIznpo/mu6HlpJrvvIzljIXlh7rmlrDmmKXlpb3lkbPpgZP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vvIznpo/msJTlhpLvvIzlkIjlrrblm6LlnIbkuZDpmbbpmbbjgILkvaDkuIDp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popfvvIzlk4Hlh7rlhZTlubTlpb3lkbPpgZPvvIE8L3A+PHA+PGVtPjU2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Yiw5LqG77yM5oS/5L2g5LiA5YiH55qE54Om5oG86YO9JmxkcXVvO+Wut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liIfnmoTljoTov5Dpg70mbGRxdW875a61JnJkcXVvO+WOu++8jOS4gOWIh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mDvSZsZHF1bzvlrrUmcmRxdW875Y6777yM5LiA5YiH55qE6Ium6Zq+6YO9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ljrvvvIznlJ/mtLvoh6rlnKjlj4gmbGRxdW875a61JnJkcXVvO+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jlnIbvvIzkurrlnIbvvIzkuovkuovlnIbmu6HvvIHlpb3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vvIzlpb3kuovov57ov57vvIHnpZ3kvaDlhYPlrrXlv6vkuZDlm6L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6aKE5a6a5LqG5Y2B5LqU5pma5LiK55qE56ys5LiA56KX5rGk5Z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5Sf5rS75ZKM5ZKM576O576O77yM5a625Lq65Zui5Zui5ZyG5Zy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qG5YWD5a6155qE56ys5LiA55uP54Gv56y857uZ5L2g77yM56Wd5L2g5YmN6Y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piO77yM5LiH5LqL6aG65b+D5aaC5oSP77yM6K6w5b6X6aKG5Y+W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Bpeacm+WkqeW6remCo+WFiei+ieeahOaciOWFie+8jOi1tui1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S4juW/p+S8pO+8jOmAgeS9oOecn+aDheeahOa4qemmqOS4juasoueV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ahOelneemj+e7meS9oOeahOacgOa/gOiNoe+8jOelneaEv+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8uuWjru+8jOW/g+aDheiIkueIve+8jO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4rlrrXmnIjlnIbnmb3lpoLmmLzvvIzljYPlubTova7lm57kurrkvp3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op7lubTljY7kurrlop7lr7/vvIzlsoHmnIjov4flkI7nnIvmmKXnp4vvvIzmu6Hohb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iKvlkI7vvIzmnIjlnIbkuYvlpJzor53or63nqKDvvIzmraTml7bojrLnga/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mnaXkuJblr7nmnIjmtojmlrDmhIHjgIL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WD5a616IqC5Yiw5LqG77yM6YCB5L2g5LiA56KX5bm456aP55qE5YWD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y86YeM55qE5piv5rip5pqW77yM5Zue6I2h6ISR5rW355qE5piv5Zui5ZyG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i06YeM55qE5piv55Sc6Jyc77yM55WZ5L2P5b+D6YeM55qE5piv5rex5oOF44C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iv56Wd56aP77yM5rC46L+c5LiN5Y+Y55qE5piv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peiKgueahOWWnOaCpue7teW7tuawuOi/nO+8jOWkp+e6oueahO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/g+mXtO+8jOeDremXueeahOeDn+iKseeBv+eDguS+neeEtu+8jOaYpeaXp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seaVo+S4peWvku+8jOWchuWchueahOaxpOWchuWFhea7oeeUmOeUnO+8jOiBiuihqO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n+ivmuelneaEv++8jOelneS9oOWFg+WuteiKgu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kbXmiqTlgZrmv6HnsbPvvIzmj4nmjY/ov5vkuIDpopfnnJ/lv4PvvIzoo7nkvY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7nlJzonJzvvIzngYzku6XlnKPms4nkuYvmsLTnha7liLbvvIznspjnqKDnmoTmtYb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ia/oi6bnlKjlv4PvvIzmhL/lroPlk4Hlh7rkvaDoioLml6Xku4DplK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hYPlrrX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3c3d5bHVmZX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3N3eWx1Zm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8C09C0DC4D4E02333A08FD2734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