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6240D64B8B874ABAA52BCDF210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6240D64B8B874ABAA52BCDF210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5qE6K+X5Y+l5pyJ5ZOq5L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OeUn+iwt+W6leS6uuS4jemUhO+8jOS6k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puuWNt+iIkuOAgiZtZGFzaDsmbWRhc2g75p2O55m944CK6LWg5LuO5byf5Y2X5bm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L6YGl5LqM6aaW44CLPC9wPjxwPjxlbT4yLjwvZW0+57uI5Y2X6Zi05bKt56eA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Wu5LqR56uv44CCJm1kYXNoOyZtZGFzaDvnpZblko/jgIrnu4jljZfmnJvkvZn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v5jll5/luJ3kuaHov5zvvIznqbrmnJvnmb3kupHmt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qhuWuvueOi+OAiuaZmuaziuaxn+mVh+OAizwvcD48cD48ZW0+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S4h+mHjOWKqOmjjuiJsu+8jOeZveazouS5nemBk+a1gembqu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bqQ5bGx6LCj5a+E5Y2i5L6N5b6h6Jma6Iif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6L+c5LiK55m95LqR6Ze077yM5LiA54mH5a2k5Z+O5LiH5Lue5bG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kuYvmtqPjgIrlh4nlt57or43jgIs8L3A+PHA+PGVtPjYuPC9lbT7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sbHmmq7vvIznp4vkupHmmpflh6Dph43jgIImbWRhc2g7Jm1kYXNoO+adjueZveOAiuWQ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+a/rOW8ueeQtOOAizwvcD48cD48ZW0+Ny48L2VtPuS6kemXtOi/nuS4i+amu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hjOadr+OAgiZtZGFzaDsmbWRhc2g75p2O55m944CK5LiO5aSP5Y2B5LqM55m75bK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4LjwvZW0+54Wn6YeO5byl5byl5rWF5rWq77yM5qiq56m6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E44CCJm1kYXNoOyZtZGFzaDvoi4/ovbzjgIropb/msZ/mnIgmbWlkZG90O+mht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OAizwvcD48cD48ZW0+OS48L2VtPuS6keW8gOi/nOingeaxiemYs+Wfju+8jOeKu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huS4gOaXpeeoi+OAgiZtZGFzaDsmbWRhc2g75Y2i57q244CK5pma5qyh6YSC5be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VsOeCuembqOWjsOmjjue6puS9j+OAguacpuiDp+a3oeaci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OAgiZtZGFzaDsmbWRhc2g75p2O5Yag44CK6J225oGL6IqxJm1pZGRvdDvmmKXmmq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d6L6e55m95bid5b2p5LqR6Ze077yM5Y2D6YeM5rGf6Zm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Y44CCJm1kYXNoOyZtZGFzaDvmnY7nmb3jgIrml6nlj5Hnmb3luJ3ln44v55m95bi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m144CLPC9wPjxwPjxlbT4xMi48L2VtPuaXtuS6uuS4jeivhuWHjOS6keacqO+8j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jOS6keWni+mBk+mrmOOAgiZtZGFzaDsmbWRhc2g75p2c6I2A6bmk44CK5bCP5p2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UpuWfjuS4neeuoeaXpee6t+e6t++8jOWNiuWFpeaxn+mjjuW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OAgiZtZGFzaDsmbWRhc2g75p2c55Sr44CK6LWg6Iqx5Y2/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mqqOeZveS6kemVv+W3suefo++8jOepuummgOa1geawtOWQkeS6u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YCB5q635Zub6JGs44CLPC9wPjxwPjxlbT4xNS48L2VtPu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7iui/mOeLrOWdkOOAguaciOesvOS6keaal+mHjemXqOmU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J225oGL6IqxJm1pZGRvdDvpm6jpnLDnlo/nlo/nu4/ms7znga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eO5b6E5LqR5L+x6buR77yM5rGf6Ii554Gr54us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mKXlpJzllpzpm6jjgIs8L3A+PHA+PGVtPjE3LjwvZW0+5Lyk5b+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mF77yM6YGX6L+55bCa54+t54+t44CCJm1kYXNoOyZtZGFzaDvmiLTlpI3lj6TjgIr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qrpobnlhazoi5TmuZblsYXlo6smbWlkZG90O+S4gOabsuiLlOa5luS4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l7LkupHmva3lvbHml6XmgqDmgqDvvIznianmjaLmmJ/np7vlh6Dluqb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Lg+OAiua7leeOi+mYgeivl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PmnbPnmb3kupHpnZLltoLvvIzojaHojaHpk7bmsrPnoqfokL3vvIzplb/oopblvp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ImbWRhc2g7Jm1kYXNoO+WFg+WlvemXruOAiuawtOiwg+atjOWktCZtaWRkb3Q757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2M44CLPC9wPjxwPjxlbT4yMC48L2VtPua1ruS6keaaruWNl+W+ge+8jO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OAgiZtZGFzaDsmbWRhc2g75p2c55Sr44CK5YmN5Ye65aGe5Lmd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n+S4iumYtOS6kemUgeaipumtgu+8jOaxn+i+uea3seWknOiInuWImOe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t55So5LmL44CK56eL5a6/5rmY5rGf6YGH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QveaXpeeGlOmHke+8jOaaruS6keWQiOeSp++8jOS6uuWcqOS9leWk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rC46YGH5LmQJm1pZGRvdDvokL3ml6XnhpTph5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I6L+R5Lit56eL55m977yM5LqR6ZqP6JC95pel5q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6DnlKvjgIrmnb7mu4vljr/kvZzjgIs8L3A+PHA+PGVtPjI0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S5bGx55+z5b6E5pac77yM55m95LqR5rex5aSE5pyJ5Lq6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lsbHooYzjgIs8L3A+PHA+PGVtPjI1LjwvZW0+6b6Z5ZiY5rCU5oiQ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65byX54G15LqO6b6Z5Lmf44CCJm1kYXNoOyZtZGFzaDvpn6nmhIjjgIrmnYLor7T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+meivtOOAizwvcD48cD48ZW0+MjYuPC9lbT7lvoDlvoDnmb3kupHov4f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LLpnZLlpKnjgIImbWRhc2g7Jm1kYXNoO+eZveWxheaYk+OAiua4uOaCn+ecn+Wvuu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ieWNgemfteOAizwvcD48cD48ZW0+MjcuPC9lbT7kupHkuK3osIHlr4TplKbkua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lrZflm57ml7bvvIzmnIjmu6Hopb/mpbz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quaihSZtaWRkb3Q757qi6JeV6aaZ5q6L546J57Cf56eL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UtumbqOi/h+azoua3u++8jOalvOmrmOawtOWGt+eTnOeUnO+8jOe7v+agkemY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aqkOOAgiZtZGFzaDsmbWRhc2g755m95py044CK5aSp5YeA5rKZJm1pZGRvdDvlpI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m95LqR5L6d6Z2Z5ria77yM5pil6I2J6Zet6Zey6Ze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lr7vljZfmuqrluLjlsbHpgZPkurrpmpDlsYUv5a+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46YGT5aOr44CLPC9wPjxwPjxlbT4zMC48L2VtPuS5neW2t+WxseS4iueZveS6k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neWtkOS5mOmjjuS4i+e/oOW+ruOAgiZtZGFzaDsmbWRhc2g75q+b5rO95Lic44CK5LiD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rZTlj4vkurrjgIs8L3A+PHA+PGVtPjMxLjwvZW0+5a2k5LqR5bCG6YeO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CR5Lq66Ze05L2P44CCJm1kYXNoOyZtZGFzaDvliJjplb/ljb/jgIrpgIHkuIr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a2m55m95LqR5bKp5LiL5a6i77yM5LiA5p2h5a+S6KG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44CCJm1kYXNoOyZtZGFzaDvlr5LlsbHjgIror5fkuInnmb7kuIn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m95LqR5b2S5Y675p2l77yM5L2V5LqL5Z2Q5Lqk5oi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taDnjovmsYnpmLPjgIs8L3A+PHA+PGVtPjM0LjwvZW0+5bGx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GD5p2O6Iqx77yM5LqR6Ze054Of54Gr5piv5Lq65a62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nq7nmnp3or43kuZ3pppbjgIs8L3A+PHA+PGVtPjM1LjwvZW0+6aqK5a6r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2S5LqR77yM5LuZ5LmQ6aOO6aOY5aSE5aSE6Ze7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lb/mgajmrYzjgIs8L3A+PHA+PGVtPjM2LjwvZW0+5Ya75LqR5a616YGN5bKt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T5Yed5Y2O44CCJm1kYXNoOyZtZGFzaDvmnY7kuJbmsJHjgIrmnJv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ep6Zye77yM5pma6Zye77yM5aaG54K55bqQ5bGx55S744CC5LuZ57+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K85Li556CC77yM5LiA57yV55m95LqR5LiL44CCJm1kYXNoOyZtZGFzaDvlkajlvrf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3lpKnlrZAmbWlkZG90O+W6kOWxseOAizwvcD48cD48ZW0+MzguPC9lbT7lm57pppb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5zvvIzpo57nta7mkIXpnZLlhqXjgIImbWRhc2g7Jm1kYXNoO+iLj+i9vO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5pi15pi15YS/5aWz6K+t44CLPC9wPjxwPjxlbT4zOS48L2VtPueHlei1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iJsu+8jOe7rualvOmdkuS6keerr+OAguecieebruiJs+eajuaciO+8jOS4gOesk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OAgiZtZGFzaDsmbWRhc2g75p2O55m944CK5Y+k6aOO5YW25LqM5Y2B5LiD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tbXmnInnp4DoibLjgIs8L3A+PHA+PGVtPjQwLjwvZW0+5q2k5ZCO6ZSm5Lmm5LyR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W85LqR6Zuo5peg5Yet44CCJm1kYXNoOyZtZGFzaDvmmY/lh6DpgZP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VmeS6uuS4jeS9j+OAizwvcD48cD48ZW0+NDEuPC9lbT7pu5HkupHnv7vloqj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sbHvvIznmb3pm6jot7Pnj6DkubHlhaXoiLnjgIImbWRhc2g7Jm1kYXNoO+iLj+i9v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6jOWNgeS4g+aXpeacm+a5lualvOmGieS5puOAizwvcD48cD48ZW0+NDIuPC9lbT7n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b7lub3opJDvvIznmb3kupHnqbrmtpXmtJ/jgIImbWRhc2g7Jm1kYXNoO+mZiOWtkO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mBh+S4ieWNgeWFq+mmluOAizwvcD48cD48ZW0+NDMuPC9lbT7nmb3kupHlpoLlsY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7HvvIznmb3kupHkuYvlpJbmnb7moJHmnpfjgIImbWRhc2g7Jm1kYXNoO+abueaWh+a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peeZu+eOiemchOWzsOS6lOmmliZtaWRkb3Q75YW25Zub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eWkeeRtuWPsOmVnO+8jOmjnuWcqOmdkuS6keerr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Y+k5pyX5pyI6KGM44CLPC9wPjxwPjxlbT40NS48L2VtPui5iei3jumdkuaxi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oumAkueZveS6keacn+OAgiZtZGFzaDsmbWRhc2g76K645rWR44CK5pep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DoemprOWYtumjju+8jOaxieaXl+e/u+mbqu+8jOW9pOS6keWPiO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v+aui+eFp+OAgiZtZGFzaDsmbWRhc2g75pe25b2m44CK6Z2S6Zeo6aW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qDkurrjgIs8L3A+PHA+PGVtPjQ3LjwvZW0+55m95LqR5L6d6Z2Z5ria77yM5pil6I2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eo44CCJm1kYXNoOyZtZGFzaDvliJjplb/ljb/jgIrlr7vljZfmuqrluLjlsbHpgZ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jgIs8L3A+PHA+PGVtPjQ4LjwvZW0+5p6V5Lit5LqR5rCU5Y2D5bOw6L+R77yM5bqK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Ow5LiH5aOR5ZOA44CCJm1kYXNoOyZtZGFzaDvmm77lhazkuq7jgIrlrr/nlJjpnL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iI3jgIs8L3A+PHA+PGVtPjQ5LjwvZW0+5LqR5reh6aOO6L276L+R5Y2I5aSp77yM5YK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+z6L+H5YmN5bed44CCJm1kYXNoOyZtZGFzaDvnqIvpoqLjgIrmmKXml6XlgbbmiJ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kea3oemjjui9u+i/keWNiOWkqeOAizwvcD48cD48ZW0+NTAuPC9lbT7nmb3kup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ok6zojrHvvIzkv6/op4bopb/muZbvvIzlm77nlLvlpKn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GjeaAneOAiuWPjOiwgyZtaWRkb3Q76J++5a6r5puyJm1pZGRvdDvopb/mu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m95LqR5Zue5pyb5ZCI77yM6Z2S6Zyt5YWl55yL5pe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nu4jljZflsbHjgIs8L3A+PHA+PGVtPjUyLjwvZW0+5Y+26JC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77yM5LqR5rKJ5LmF5b+F6LW344CCJm1kYXNoOyZtZGFzaDvpkrHltqvjgIrmgq/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gIs8L3A+PHA+PGVtPjUzLjwvZW0+5Y2D6YeM6buE5LqR55m95pel5pub77yM5Yy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Zuq57q357q344CCJm1kYXNoOyZtZGFzaDvpq5jpganjgIrliKvokaPlpKf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5Ly855m95LqR5Lmh5aSW5Ya377yM5rip5p+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jZfkuaHlrZAmbWlkZG90O+Wuv+W3nuS4iuWF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47liIboi43ph47lpJbvvIzmoJHmlq3nmb3kupHpmo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tkOaYguOAiuW6puiNhumXqOacm+almuOAizwvcD48cD48ZW0+NT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XkupHljJ3vvIzpu5HlsbHlhbXmsJTlhrLjgIImbWRhc2g7Jm1kYXNoO+mrmOmAgu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absuOAizwvcD48cD48ZW0+NTcuPC9lbT7lv7XkuI7mpZrni4LlrZDvvIzmgqDmgq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J/jgIImbWRhc2g7Jm1kYXNoO+mZiOWtkOaYguOAiuaEn+mBh+S4ieWNgeWFq+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u4TpuaTmpbzliY3mnKjlj7bpu4TvvIznmb3kupHpo57lsL3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ImbWRhc2g7Jm1kYXNoO+mZiOWtmuOAiumEgua4muaZmuec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pXnsJ/muqrloILlhrfmrLLnp4vjgILmlq3kupHkvp3msLTmmZrmnaXml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m5p+m4quWkqSZtaWRkb3Q76bmF5rmW5b2S55e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2MC48L2VtPuWxseaciOS4jeefpeW/g+mHjOS6i++8jOawtOmj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ecvOWJjeiKse+8jOaRh+abs+eip+S6keaWnO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Km5rGf5Y2XJm1pZGRvdDvljYPkuIfmgajjgIs8L3A+PHA+PGVtPjYxLjwvZW0+5Ye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L+c77yM6KeB6ZW/56m65LiH6YeM77yM5LqR5peg55WZ6L+5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v7XlpbTlqIcmbWlkZG90O+S4reeni+OAizwvcD48cD48ZW0+NjI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rpl7TnnIvngJHluIPvvIzpnZLln47lsbHph4znmb3kupH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vuWym+OAiumAgeeBteW6lOS4iuS6uuOAizwvcD48cD48ZW0+NjMuPC9lbT7nmb3kup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l7LvvIzpnZLltoLlraTnjL/llbjjgIImbWRhc2g7Jm1kYXNoO+WvkuWxseOAiuivl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mmluOAizwvcD48cD48ZW0+NjQuPC9lbT7ogL/mlpzmsrPjgIHnlo/mmJ/mt6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pHlvq7luqbjgIImbWRhc2g7Jm1kYXNoO+W8oOWFg+W5suOAiui0uuaWsOmD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Oh6YKm6KGh5b6F5Yi26LW05paw5bee44CLPC9wPjxwPjxlbT42NS48L2VtPuWNiuW6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ibqeWjsOeXhe+8jOS4h+mHjOWvkuS6kembgemYtei/n+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544CK5q6L6I+K44CLPC9wPjxwPjxlbT42Ni48L2VtPuaZtOepuuS4gOm5pOaOk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v+W8leivl+aDheWIsOeip+mchOOAgiZtZGFzaDsmbWRhc2g75YiY56a56ZSh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2Ny48L2VtPuWFs+WfjuamhuWPtuaXqeeWj+m7hO+8jOaXpea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PpOaImOWcuuOAgiZtZGFzaDsmbWRhc2g7546L5piM6b6E44CK5LuO5Yab6KGM5Li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a3oeS6keWtpOmbgei/nO+8jOWvkuaXpeaaruWkq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piM5Zu+44CK5Li05rGf5LuZJm1pZGRvdDvppa7mlaPnprv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jgIs8L3A+PHA+PGVtPjY5LjwvZW0+5oiR5b6S6am76Laz5LiN5Y+v5LmF77yM56y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2S5Y675p2l44CCJm1kYXNoOyZtZGFzaDvnp6bop4LjgIrpgIHkuZTluIPlnK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buE5LqR6L+e55m96I2J77yM5LiH6YeM5pyJ5peg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plYPjgIrloZ7kuIrmm7LjgIs8L3A+PHA+PGVtPjcx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Yqo77yM5pel5pqu6buE5LqR6auY44CCJm1kYXNoOyZtZGFzaDvlspHlj4LjgIr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4vlhbTlr4TltJTmmI7lhYHjgIs8L3A+PHA+PGVtPjcyLjwvZW0+5LiA5pe255u46YC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77yM6KKW5ouC55m95LqR5byA57Sg55C077yM5by55Li65LiJ5bOh5rWB5rOJ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rZTmnZznp4DmiY3kupTmnb7op4Hot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m95LqR5Ye65bKr5pqC6YC26L+k77yM6bi/6bmE5YWl5Yal5peg5aS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PlvrfoiIbjgIrlpYnpgIHlrZTljYHlhYTlrr7lrqLmib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L/lvZLkuJzpg73ml6flsYXjgIs8L3A+PHA+PGVtPjc0LjwvZW0+5ber5bOh5ber5bGx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Sa77yM5pyd5LqR5pqu6Zuo6L+c55u45ZKM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jmnp3or43kuozpppbjgIs8L3A+PHA+PGVtPjc1LjwvZW0+5bqQ5bGx56eA5Ye65Y2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77yM5bGP6aOO5Lmd5Y+g5LqR6ZSm5byg77yM5b2x6JC95piO5rmW6Z2S6bub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upDlsbHosKPlr4TljaLkvo3lvqHomZroi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2k5LqR5LiO5b2S6bif77yM5Y2D6YeM54mH5pe2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miLTjgIrokL3ml6XmgIXmnJvjgIs8L3A+PHA+PGVtPjc3LjwvZW0+5LiL5p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F77yM6LCI546E5pyJ55m95LqR44CCJm1kYXNoOyZtZGFzaDvlr5LlsbHjgIror5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npppbjgIs8L3A+PHA+PGVtPjc4LjwvZW0+56eL5a6c5L2V5aSE55yL77yM6K+V6Ze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Y44CCJm1kYXNoOyZtZGFzaDvlj7jnqbrmm5njgIrlkoznjovljb/nq4vnp4vljb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pyd6L6e55m95bid5b2p5LqR6Ze077yM5Y2D6YeM5rGf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+Y44CCJm1kYXNoOyZtZGFzaDvmnY7nmb3jgIrml6nlj5Hnmb3luJ3ln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2S5bGx6ZyB5ZCO5LqR54q55Zyo77yM55S75Ye65Lic5Y2X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Jm1kYXNoOyZtZGFzaDvpg47lo6vlhYPjgIrmn4/mnpflr7rljZf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il5rC05ruh5Zub5rO977yM5aSP5LqR5aSa5aWH5b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7jgIrlm5vml7bjgIs8L3A+PHA+PGVtPjgyLjwvZW0+6YeO5LqR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+O6YOt77yM6Zuo6Zuq57q357q36L+e5aSn5ryg44CCJm1kYXNoOyZtZGFzaDvmnY7p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ku47lhpvooYzjgIs8L3A+PHA+PGVtPjgzLjwvZW0+5Yet6auY6L+c5pyb77yM6K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Y+q5Zyo55m95LqR5rex5aSE44CCJm1kYXNoOyZtZGFzaDvnjovmvpz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WHremrmOi/nOacm+OAizwvcD48cD48ZW0+ODQuPC9lbT7lm57nnIvlsI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YPph4zmmq7kupHlubPjgIImbWRhc2g7Jm1kYXNoO+eOi+e7tOOAiuingueM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i43moqfnmb3kupHov5zvvIzng5/msLTmtJ7luq3m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mAgeiigeWNgeWyreWNl+Wvu+W8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l7vpgZPnmb3kupHlsYXvvIznqojnqpXpnZLojrLlro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tkOaYguOAiumFrOaZluS4iuS6uuWkj+aXpeael+azieOAi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plIDpm6jpnIHvvIzlvanlvbvljLrmmI7jgIImbWRhc2g7Jm1kYXNoO+eOi+WLg+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W6j+OAizwvcD48cD48ZW0+ODguPC9lbT7nu7/nq7nmo67mo67mlZ7kuq3mp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iYfniYfokL3mqL3nvY3jgIImbWRhc2g7Jm1kYXNoO+eOi+W8mOivsuOAiuS4mOWb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wkeWPuOaIkOeOi+W4iOeruemimOOAizwvcD48cD48ZW0+ODkuPC9lbT7mmI7ml6X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nmb3kupHlupTnrJHkurrjgIImbWRhc2g7Jm1kYXNoO+WPuOmprOWFieOAi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XpeWuv+mtj+S6keWkq+WxseW6hOOAizwvcD48cD48ZW0+OTAuPC9lbT7kuL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ov5HvvIzlm57pppbnmb3kupHkvY7jgIImbWRhc2g7Jm1kYXNoO+Wvh+WHhuOAiuWS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izwvcD48cD48ZW0+OTEuPC9lbT7nmb3kupHnprvmnJvov5zvvIzpnZLmuqrpmp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IImbWRhc2g7Jm1kYXNoO+mqhuWuvueOi+OAiuWkj+aXpea4uOW+t+W3nui1oOmrm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IuPC9lbT7pu4TpuaTkuIDljrvkuI3lpI3ov5TvvIznmb3kupHljYP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qDmgqDjgIImbWRhc2g7Jm1kYXNoO+W0lOmiouOAium7hOm5pOalvC/nmbvpu4Tpua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zLjwvZW0+55m95LqR5rWB5rC05peg5Lq656aB77yM6IOc5Ly8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ZTlkInjgIrkuK3lkJUmbWlkZG90O+a7oeW6reiKs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YS/6Jma5qqQ44CLPC9wPjxwPjxlbT45NC48L2VtPuWkp+mjjui1t+WFruS6k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ogeWKoOa1t+WGheWFruW9kuaVheS5oeOAguWuieW+l+eMm+Wjq+WFruWui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YiY6YKm44CK5aSn6aOO5q2M44CLPC9wPjxwPjxlbT45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WOi+WfjuWfjuassuaRp++8jOeUsuWFieWQkeaXpemHkemznu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6ZuB6Zeo5aSq5a6I6KGM44CLPC9wPjxwPjxlbT45Ni48L2VtPuWvuOWv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S4neS4neaui+eFp++8jOacieaXoOaYjueBremavua2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+M5Y2/44CK5Yek5Yew5Y+w5LiK5b+G5ZC5566rJm1pZGRvdDvlr7jlr7jlvq7kup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mY25qcXBi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ZmNuanFwYn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6240D64B8B874ABAA52BCDF210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