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5087FF0FB5D09E279A7F93734D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5087FF0FB5D09E279A7F93734D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q5oCn55+t5Y+l5a2Q55qE6K+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meWls+WFtuWoiO+8jOi0u+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oeOAguW9pOeuoeacieeCnO+8jOivtOaAv+Wls+e+j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W8guS6i++8jOWPiuWwlOWQjOWDmuOAguaIkeWNs+WwlOiwi++8jOWQrOaIkeWao+Wa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ogOe7tOacje+8jOWLv+S7peS4uueskeOAguWFiOawkeacieiogO+8jOivouS6juWI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WmguaciOS5i+aBku+8jOWmguaXpeS5i+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S4gOaXpe+8jOacieWls+WQjOi9pu+8jOminOWmguiIn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flOiNke+8jOiCpOWmguWHneiEgu+8jOmihuWmguidpOi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v+WmgueToOeKgO+8jOiek+mmluibvuecie+8jOW3p+eskeWAqeWFru+8jOe+juebrue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i48L2VtPueHleeHleS6jumjnu+8jOW3ruaxoOWFtue+veOAgu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9ku+8jOi/nOmAgeS6jumHjuOAgjwvcD48cD48ZW0+Ny48L2VtPuacieWMqu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Ih+Wmgueji++8jOWmgueQouWmguejqOOAgjwvcD48cD48ZW0+OC48L2VtPuS6uu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+8muW+t+i8tuWmguavm++8jOawkemynOWFi+S4vuS5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ls+WQjOihjO+8jOminOWmguiInOiLseOAguWwhue/seWwhue/lO+8jOS9qeeOi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9vOe+juWtn+WnnO+8jOW+t+mfs+S4jeW/mOOAgjwvcD48cD48ZW0+MTAuPC9lbT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ogIXvvIzosJPmiJHlv4Plv6fjgILkuI3nn6XmiJHogIXvvIzosJPmiJHkvZX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qI56qV5reR5aWz77yM5a+k5a+Q5rGC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OWHuueajuWFru+8jOS9vOS6uuWDmuWFruOAguiIkueqiOe6oOWF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ChOWFruOAgjwvcD48cD48ZW0+MTMuPC9lbT7ph4fph4fljbfogLPvvIzkuI3nm4jp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0LjwvZW0+57u457yq5p2f6Jaq77yM5LiJ5pif5Zyo5aSp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2V5aSV77yM6KeB5q2k6Imv5Lq644CC5a2Q5YWu5a2Q5YWu77yM5aaC5q2k6Imv5Lq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Jp+WtkOS5i+aJi++8jO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uq/mtITku47kuYvvvIzpgZPpmLvkuJTplb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f5oiR5LmO5qGR5Lit77yM6KaB5oiR5LmO5LiK5a6r77yM6YCB5oiR5LmO5re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j44CCPC9wPjxwPjxlbT4xOC48L2VtPue7tOW9vOS4jemhuu+8jOiHqueLrOS/vuiH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iCuuiCoO+8jOS/vuawkeWNkueLguOAgjwvcD48cD48ZW0+MTkuPC9lbT7lj5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zvvIzlm5vmlrnmnaXotLrjgILkuo7kuIfmlq/lubTvvIzkuI3pgZDmnInkv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bih5qCW5LqO5Z+Y77yM5pel5LmL5aSV55+j77yM576K54m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KleaIkeS7peahg++8jOaKpeS5i+S7pea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lvbzlsoHml7HvvIzojYnkuI3muoPojILvvIzlpoLlvbzmoJbo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7jmraTpgqbvvIzml6DkuI3muoPmraLjgII8L3A+PHA+PGVtPjIzLjwvZW0+5be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Cn77yM6aKc5LmL5Y6a55+j44CCPC9wPjxwPjxlbT4yNC48L2VtPuS/oeiqk+aXpu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WFtuWPjeOAguWPjeaYr+S4jeaAne+8jOS6puW3sueEieW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u4jouqvmiYDnuqbvvIzmsLjnu5PkuLrlpb3jgILnkLTnkZ/lho3lvqH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jgII8L3A+PHA+PGVtPjI2LjwvZW0+55Sf5q275aWR6ZiU77yM5LiO5a2Q5o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cieWYieWuvu+8jOm8k+eQtOm8k+eR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a3mnIjpo5/pg4Hlj4roloHvvIzkuIPmnIjkuqjokbXlj4roj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iaXmnqPvvIzljYHmnIjojrfnqLvvvIzkuLrmraTmmKXphZLvvIzku6Xku4vnnIn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75a2Q5aW95ZCI77yM5aaC6byT55Gf55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nqeenqeaWr+W5su+8jOW5veW5veWNl+Wx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ZvkuYvopoPlha7vvIzmlr3kuo7kuK3osLfvvIznu7Tlj7bokIvokIvjgILpu4T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57vvIzpm4bkuo7ngYzmnKjvvIzlhbbpuKPllojllo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JaH6YeH6JaH77yM6JaH5Lqm5L2c5q2i44CC5puw5b2S5puw5b2S77yM5bKB5Lqm6I6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8mOWTiea4uOWTie+8jOi+l+i9rOWPjeS+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nZLmmKXmmK/kvaDnmoTooaPpoobvvIzmgqDmgqDnmoT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jgII8L3A+PHA+PGVtPjM1LjwvZW0+5oqV5oiR5Lul5pyo5qGD77yM5oql5LmL5Lul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44CC5Yyq5oql5Lmf77yM5rC45Lul5Li65aW95Lmf44CCPC9wPjxwPjxlbT4z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/n+i/n++8jOi9vemlpei9vea4tO+8jOaIkeW/g+S8pOaCsu+8jOiOq+efpeaIkei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Krop4HlkJvlrZDvvIzlv6flv4Plv6Hlv6HjgILkuqb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aLvvIzkuqbml6Lop4/mraLvvIzmiJHlv4PliJnpmY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oiR5b6A55+j77yM5p2o5p+z5L6d5L6d77yb5LuK5oiR5p2l5oCd77yM6Zuo6Zuq6ZyP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us+a1o+Wus+WQpu+8jOW9kuWugeeItua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p5HphYzlvbzlhZXop6XvvIzllK/ku6XkuI3msLj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mg5Lmg6LC36aOO77yM5Lul6Zi05Lul6Zu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/g+WMquefs++8jOS4jeWPr+i9rOS5n+OAguaIkeW/g+WMquW4r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+S5n+OAgjwvcD48cD48ZW0+NDMuPC9lbT7mnInnvo7kuIDkurrvvIzmuIXmiazlqYn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LpgIXnm7jpgYfvvIzpgILmiJHmhL/lha7jgII8L3A+PHA+PGVtPjQ0LjwvZW0+5b286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a777yM5b2856i35LmL6IuX44CC6KGM6L+I6Z2h6Z2h77yM5Lit5b+D5pGH5p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QtOeRn+WcqOW+oe+8jOiOq+S4jemdm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kZvkuYvopoPlha7vvIzmlr3kuo7kuK3osLfvvIznu7Tlj7bokIvok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bii6aOe5oi+5aSp77yM6bG86LeD5LqO5r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uS4jeWwlOaAne+8jOWtkOS4jeaIkeWNs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p4HvvIzlpoLkuInnp4vlha7jgII8L3A+PHA+PGVtPjUwLjwvZW0+6bmk6bi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qL77yM6ICM5aOw6Ze75LqO6YeO44CCPC9wPjxwPjxlbT41MS48L2VtPuWZq+WYu+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uaYreWBh+WwlOOAgueOh+aXtuWGnOWkq++8jOaSreWOpeeZvuiwt+OAgumqj+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ge+8jOe7iOS4ieWNgemHjOOAguS6puacjeWwlOiAle+8jOWNgeWNg+e7tOi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h4fph4fljbfogLPvvIzkuI3nm4jpobfnrZDjgILll5/miJHmg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lvbzlkajooYzjgII8L3A+PHA+PGVtPjUzLjwvZW0+5LuK5aSV5L2V5aSV77yM6YG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44CC6KeB6ICM5b+Y5b+n77yM6aOO6Zuo5ZCM56i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s+m4r+S6jumjnu+8jOavleS5i+e9l+S5i+OAgjwvcD48cD48ZW0+NTUuPC9lbT7mmJ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6PvvIzmnajmn7Pkvp3kvp3vvIzku4rmiJHmnaXmgJ3vvIzpm6jpm6rpnI/pnI/jgIL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/ov5/vvIzovb3ppaXovb3muLTvvIzmiJHlv4PkvKTmgrLvvIzojqvnn6XmiJHoo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C5beu6I2H6I+c77yM5bem5Y+z5rWB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peaXpei/n+i/n++8jOWNieacqOiQi+iQ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Hpl6jkuYvkuIvvvIzlj6/ku6XmoJbov5/jgILms4zkuYvmiazmiazvvIzlj6/ku6X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U5LjwvZW0+5LqM5a2Q5LmY6Iif77yM5rOb5rOb5YW25pmv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Cd5a2Q77yM5Lit5b+D5YW75YW777yBPC9wPjxwPjxlbT42MC48L2VtPuatu+eUn+Wl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tkOaIkOivtOOAguaJp+WtkOS5i+aJi++8jOS4juWtk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bPlhbPpm47puKDvvIzlnKjmsrPkuYvmtLLjgILnqojnqpXmt5H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pb3pgJHjgII8L3A+PHA+PGVtPjYyLjwvZW0+5Zik5YW26bij55+j77yM5rGC5YW2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2My48L2VtPumdkumdkuWtkOihv++8jOaCoOaCoOaIkeW/g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S4jeW+gO+8jOWtkOWugeS4jeWXo+mfs++8n+mdkumdkuWtkOS9qe+8jOaCoOaCo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6teaIkeS4jeW+gO+8jOWtkOWugeS4jeadpe+8nzwvcD48cD48ZW0+NjQ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iJnov6nvvIzlhbbkurrnlJrov5zjgII8L3A+PHA+PGVtPjY1LjwvZW0+6LCB6LCT6I28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5SY5aaC6I2g44CCPC9wPjxwPjxlbT42Ni48L2VtPuWFs+WFs+mbjum4oO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a0su+8jOeqiOeqlea3keWls++8jOWQm+WtkOWlvemA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4nmtrjvvIzpsbznm7jkuI7lpITkuo7pmYbvvIznm7jmv6Hku6XmsqvvvIznm7jmjq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kuI3oi6Xnm7jlv5jkuo7msZ/muZbjgII8L3A+PHA+PGVtPjY4LjwvZW0+54yX5LiO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77yM5r2c5pyJ5aSa6bG844CC5pyJ6bOj5pyJ6bKU77yM6bKm6bK/6bCL6bKk44CC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WA77yM5Lul5LuL5pmv56aP44CCPC9wPjxwPjxlbT42OS48L2VtPuWkmeWFtOWknO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+W/neWwlOaJgOeUn+OAgjwvcD48cD48ZW0+NzAuPC9lbT7noZXpvKDnoZXpvKD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Hpu43jgILkuInlsoHotK/msZ3vvIzojqvmiJHogq/pob7vvIzpgJ3lsIbljrvlp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kuZDlnJ/jgII8L3A+PHA+PGVtPjcxLjwvZW0+57uI5rip5LiU5oOg77yM5reR5oW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3Mi48L2VtPumZn+W9vOWNl+Wxse+8jOiogOmHh+WFtuiWh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Qm+WtkO+8jOaIkeW/g+S8pOaCsuOAguS6puaXouingeatou+8jOS6puaXouinj+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ImeWkt+OAgjwvcD48cD48ZW0+NzMuPC9lbT7nn6XmiJHogIXvvIzosJP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kuI3nn6XmiJHogIXvvIzosJPmiJHkvZXmsYLjgII8L3A+PHA+PGVtPjc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n55+j77yM5YW25q+S5aSn6Ium44CCPC9wPjxwPjxlbT43NS48L2VtPueqiOeqle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pOWvkOaxguS5i+OAguaCoOWTieaCoOWTie+8jOi+l+i9rOWPjeS+p+OAgueqiOeq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eQtOeRn+WPi+S5i+OAgueqiOeqlea3keWls++8jOmSn+m8k+S5kO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hL/oqIDmgankvK/vvIznlJjlv4Ppppbnlr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J5LmL5bm/55+j77yM5LiN5Y+v5rOz5oCd44CC5rGf5LmL5rC455+j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Cd44CCPC9wPjxwPjxlbT43OC48L2VtPuWPguW3ruiNh+iPnO+8jOW3puWPs+mHh+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Oeqlea3keWls++8jOeQtOeRn+WPi+S5i+OAgjwvcD48cD48ZW0+NzkuPC9lbT7pgoLp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pgILmiJHmhL/lha7jgILpgoLpgIXnm7jpgYfvvIzkuI7lrZDlgZXoh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GD5LmL5aSt5aSt77yM54G854G85YW25Y2O77yM5LmL5a2Q5Lq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YW25a6k5a6244CCPC9wPjxwPjxlbT44MS48L2VtPuWQm+WtkOS6juW9u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aYju+8jOabt+iHs+W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TRuNWkzeG8y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E0bjVpM3hvM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5087FF0FB5D09E279A7F93734D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