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6E688E1B9E2432983A751701B7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6E688E1B9E2432983A751701B7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6Ieq5bex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u+aYr+aKiu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i/h+eahOivneWcqOiEkea1t+mHjOaUvuaYo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En+iwoui6q+i+ueacieS9oO+8jOaEv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i+nOi0n+S4jeWwhuWwse+8jOaEv+aJgOaciee+juWlveeahOS6i+mD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elneiHquW3seeUn+aXpeW/q+S5kOOAgjwvcD48cD48ZW0+M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aEv+aIkeiZlOivmueahOelneemj+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S4gOW5tO+8jOelneaIke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aXtuWFieS4jeW8g++8jOe7iOeptuWPiOmVv+Wkp+S6huS4gOWyge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S4jeWQjOeahOiHquW3s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eFveaDheivreW9le+8jOayoeacieW/g+eBtem4oeax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yu+S4jeS6hueZvueXhe+8jOaDheivnei/h+S4jeS6huS4gOeUn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aIkeeahOeUn+aXpe+8jO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IkeiHquW3seeahOaYjuWkqeabtOi+ieeFj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iHquW3seeahOaDhee7qu+8jOiwgemDveS4jeasoOS9oO+8jOaJgOS7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eQhui3n+WIq+S6uumaj+S+v+WPkeiEvuawlO+8jOiAjeaAp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ueWIq+eahOaXpeWtkO+8jOeJueWIq+eahOelneemj++8jOmAgee7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muW4jOacm+mVv+Wkp+S4gOWygeeahOaIkeabtOaIkOeGn++8jOa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IkOWKn++8jOimgemSnuelqOWkmuaIkOWghu+8jOimgeaDheaDhea6ouWbm+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j+a7oeS4nOa1t++8jOelneaIk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i/h+WOu+mBl+aGvueahOS6i+eskeS4gOeske+8jOS7iuWkq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SjOiHquW3seivtOS4gOWPpeeUn+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kuobkuIDlsoHvvIznpZ3oh6rlt7HnlJ/ml6Xlv6vkuZDvvIzluIzmnJvniL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kuI3kvJrplb/nmrHnurnjgII8L3A+PHA+PGVtPjExLjwvZW0+5biM5pyb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86YeM5pyJ6Ziz5YWJ77yM56yR6YeM5piv5Z2m6I2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6Zmq5Ly0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meeUn+ayoemCo+S5iOmVv++8jOivt+W/oOS6juiHquW3se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IneeahOaooeagt++8jOiHtOiHquW3seeUn+aXpe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zmhL/miJHkuIDnlJ/ooqvniLHvvIz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kvJrmnInkurrmm7/miJHmjKHvvIzmhL/miJHku6XlkI7nmoTmiYDmnInms6r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noHogIzms6PvvIzmhL/miYDmnInnvo7lpb3lpoLmnJ/ogIzoh7PvvIzmhJ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hJ/osKLmiYDmnInjgII8L3A+PHA+PGVtPjE0LjwvZW0+5oS/5L2g6LSq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ex5oOF5LiN6LSf77yM5oS/5L2g5YK75Lq65YK756aP77yM5oS/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S/5L2g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55Sf5pel5b+r5LmQ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NS48L2VtPuaIkeadpeS4jeWPiuiupOecn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aXtuWPquiDvemAieaLqeiupOecn+WcsOiAgeWOu+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BqeeUn+WRvemHjOeahOavj+S4gOS4quebuOmBh+OAguikquWOu+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+heWygeaciOmdmeWlve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l6Xlv6vkuZDvvIzmsLjov5zlgaXlurfvvIznvo7kuL3liqj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6Ieq5bex55Sf5pel5b+r5LmQ44CC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5LiA5YiH57uZ5LqI44CCPC9wPjxwPjxlbT4xOC48L2VtPuS4lu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/hei0ueWKm+WwseWPr+S7peW+l+WIsOeahOWwseaYr+W5tOm+hO+8jO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Un+aXpeWmguacn+iAjOiHs+OAgueugOWNleeahOivtOS4gOWPpe+8m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aJv+iSmeaXtuWFieS4jeW8g++8jOaEn+iwouS4gOWI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po47ph4znmoTmoqbvvIzmjL3nlZnkuI3kvY/jgI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vvIzkuI3lv4XmjL3nlZnjgILmiJHmhL/pmo/po47ljrvvvIzmjL3nlZnpgq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pZ3oh6rlt7HnlJ/ml6Xlv6vkuZDjgII8L3A+PHA+PGVtPjIwLjwvZW0+5LiW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So5Yqq5Yqb77yM5bCx6IO95b6X5Yiw55qE5bCx5piv5bm06b6E77yM5oS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LiA54K55bCP5bm46L+Q77yM56Wd5oiR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gOWQjueahOaXpeWtkOmHjO+8jOS4jeWwhuWwse+8jOS4je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+8jOaEn+iwouaJgOaci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lnKjkuIDotbfml7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IzLjwvZW0+546w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aaC5p6c5pyJ5Lq657uZ5L2g56Wd56aP77yM5L2g5piv5bm46L+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7uZ5L2g56Wd56aP77yM5L2g5ZCM5qC36KaB6Ieq5bex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NC48L2VtPuS7iuWkqeaIkeeUn+aXpe+8jOaIkeS4jeWlo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cieWkmuWlveS9huW4jOacm+S9oOS7rOmDveS8mui/h+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kuIDlpKnlvIDlp4vllab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6Ieq5bexMTnlsoHnlJ/ml6Xlv6vkuZDvvIzniL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ov5DmsJTpg73kuI3kvJrlpKrlt67vvIzmhJ/osKIxOOW5tOmBh+WIs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iuW5tOeahOaEv+acm+aYr+WPr+S7peWBmuS4gOS4quWwj+WFrOS4u+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S4jeWQg+iLpuOAgjwvcD48cD48ZW0+MjcuPC9lbT7lubjnpo/lsLHlg4/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jpnLLvvIzmkq3mkpLlnKjkuJbnlYznmoTmr4/kuKrop5LokL3jgILlg4/po4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kKbnu5XlnKjmiJHku6zlkajlm7TjgILlubjnpo/ml6DlpITkuI3lnKjjgIL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I4LjwvZW0+55Sf5ZG95piv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S/5oiR55qE55Sf5rS777yM5rC46L+c5YWF5ruh5Zac5oKm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iHquW3seeUn+aXpeW/q+S5kO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btOWKoOaIkOeGn+iHquS/oe+8jOayieedgOWGt+mdmeeahOmdouWQke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abtOWKoOWdmuW8uuaXoOeVj+OAge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Z/orrjkvaDlt7LkuI3pnIDopoHmiJHnmoTpmarkvLTvvIzlj4j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lnKjkuY7miJHnmoTlrZjlnKjvvIzkvYbmiJHmsLjov5zorrDlvpf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JrnpZ3miJHnlJ/ml6Xlv6vkuZDvvIE8L3A+PHA+PGVtPjM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Oz6K+05oiR55yf6auY5YW077yM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Y+L6LCK77yM56Wd5oiR55qE55Sf5pel5YW25LmQ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+aXpeW/q+S5kO+8jOWTquaAleeUn+a0u+S4jeWuo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WWhOW+heiHquW3seOAgjwvcD48cD48ZW0+MzMuPC9lbT7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lpKnkvZHoi43nlJ/lsoHmnIjplb/lronvvIzmhL/oh6rlt7H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rrog73lgaXlurflubPlronvvIzmhL/oh6rlt7Hog73lkozmiYDmgYvkuYvkur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kuIDliIfpobrlhbboh6rnhLblsLH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N5pyf6ICM6YGH77yM55Sf5pel5aaC5pyf6ICM6Iez77yM5Y2B5a2X5byA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CG5LiN5aSN5a2Y5Zyo77yM5LqM5Y2B55qE5Yiw5p2l6aKE56S6576O5aW9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Wd6Ieq5bex5Y2B5Lmd5bKB55Sf5pel5b+r5LmQ77yM5om/6JKZ5pe25YWJ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5YiH57uZ5LqI44CCPC9wPjxwPjxlbT4zNS48L2VtPuaEv+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WkhOWPr+agluOAguaipuWcqOi/nOaWue+8jOi3r+WcqOiEmuS4i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zYuPC9lbT7lsoHmnIjmmK/lnLr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4XooYzvvIzlpb3nmoTlnY/nmoTpg73mmK/po47mma/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Lqy54ix55qE6Ieq5bex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M5rC46L+c5LiN6KaB5Li66Zq+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ZCD6aWt44CB5ZOt5rOj44CB6Ieq6Zet44CB5oqR6YOB77yM6L+Z5Lqb6YO9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omN5YGa55qE5LqL44CCPC9wPjxwPjxlbT4zOC48L2VtP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elneaEv++8jOWPiO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MzkuPC9lbT7miJH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uqbov4fku4rlpKnov5nkuKrnibnliKvnmoTml6XlrZDvvIzlnKj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vvIzmiJHkuIDmoLfnpZ3npo/kvaD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6L+H55Sf5pel5ZOm77yM6K+35aSn5a6256Wd56aP5oiR5ZOm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IseS9oOeahOS6uuWmguaenOayoeacieaMie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WueW8j+adpeeIseS9oO+8jOmCo+W5tuS4jeS7o+ihqOS7luS7rOayoeac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eIseS9oOOAguelneiHquW3se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lsJHvvIznnaHlvpfml6nvvIzllpzmrKLnrJHvvIznpZ3oh6rlt7H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jgII8L3A+PHA+PGVtPjQzLjwvZW0+6Z2S5pil44CB6Ziz5YWJ44CB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S7iuWkqeaYr+aIkeeahOivn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9oOS7rOOAguaIkeaEv+eUqOiHquW3seeahOiuuOaEv+a1geaYn+eCueeH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aEv+WkqeS4i+S6uuS6uuS6uuasouS5k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mm7Tlubjnpo/vvIHnpZ3oh6rlt7HnlJ/ml6X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5b6F5L2g5aaC5Yid77yM55a85L2g5YWl6aqo77yM5LuO5q2k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5pWs5L2g5LiA5p2v6YWS77yM5oS/5L2g5pyJ6K+X77yM5pyJ5q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55qE6L+c5pa577yM5oiR5bmy5p2v77yM5L2g6ZqP5o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6Ieq5bex77yBPC9wPjxwPjxlbT40Ny48L2VtPuS6sueIseeahOiHquW3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FqOS4lueVjOWPquacieS4gOS4quS9oO+8jOWwseeul+ayoeacie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S9oO+8jOS9oOS5n+imgeWlveWlveWcsOeIseiHquW3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YfliLDmoqbkuK3kurrkuYvliY3vvIzkuIrlpKnkuZ/orrjkvJrlronmjp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pgYfliLDliKvnmoTkurrvvJvlnKjmiJHku6znu4jkuo7pgYfop4Hlv4Pku6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lupTlvZPlv4PlrZjmhJ/mv4D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pel5b+r5LmQ77yM5Y+I6ICB5LqG5LiA5bKB77yM5oSf6LC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Sf5pel55qE5pyL5Y+L5Lus44CCPC9wPjxwPjxlbT41MC48L2VtPuWPquac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htu+8jOaJjeiDveeci+WIsOmCo+i+ueeahOmjjuWFieOAguS7iuWkq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iHquW3seW/q+S5kOOAgjwvcD48cD48ZW0+NTE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oh6rlt7HmtJLohLHjgIHmiJDnhp/vvIzmg7PlvpflsJ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E8L3A+PHA+PGVtPjUyLjwvZW0+5L2g55+l5LiN55+l6YGT77yf5YaN5aSa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6ZKx77yM6YO95oq15LiN6L+H5oiR55Sf5pel5pe25L2g5b2T6Z2i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44CCPC9wPjxwPjxlbT41My48L2VtPuelneaIk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DreazquebiOectu+8jOaGjueIseWIhuaYju+8jOS4gOeUn+WdpuiN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eWus+eahOWkp+S6uu+8jOW9k+S4gOS4quaXoOW/p+eahOWwkeW5tO+8jOa9h+a0k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aDhea3seaEj+mHje+8gTwvcD48cD48ZW0+NTQuPC9lbT7nvqHmhZXmiJH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hYXmu6Hor5fmg4XnlLvmhI/vvIzlj6rluIzmnJv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jgIHlgaXlurfjgIHnvo7kuL3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miormj6HvvIHnlJ/ml6Xlv6vkuZDvvIE8L3A+PHA+PGVtPjU1LjwvZW0+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bey5Li65L2g5byA5pS+77yb576O5aW955qE5pel5a2Q77yM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6Wd5oiR55Sf5pel5b+r5LmQ77yBPC9wPjxwPjxlbT41Ni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+8jOiHquW3seWPiOmVv+Wkp+S6huS4gOWyge+8jOaFouaFoueah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FouaFoueahOaIkOmVv++8jOaIkeimgeWtpuS8mueUn+a0u++8jOWlve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euoeacquadpeS8muaYr+aAjuagt+eahO+8jOaIkemDv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vue+8jOWKoOayue+8jOebuOS/oeiHquW3se+8jOS4gOWumuWPr+S7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L/lvoDlkI7kvZnnlJ/vvIzkuI3otJ/mtYHlubT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oh6rlt7HnlJ/ml6Xlv6vkuZDjgII8L3A+PHA+PGVtPjU4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5qE5aKe6ZW/77yM5oWi5oWi5Zyw5oiR55+l6YGT5LqG77yM6LCB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77yM5rKh5pyJ5Lq65Y+v5Lul55yf5q2j6LWw5b6X5LqG5o235b6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+q5piv5bCR5pWw5pe25YCZ77yM5L2g5bm25LiN566X5YCS6ZyJ55qE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Y+R5oSB5Z+L5oCo55qE5pe25YCZ5Y205pyJ5Lq65Luw5pyb5Zyw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6Ieq5bex55Sf5pel5b+r5LmQ77yBPC9wPjxwPjxlbT41OS48L2VtP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bi+ezle+8jOe8pOe6oueahOe+jumFku+8jOS4sOWOmueahOekvOeJqe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XpeatjO+8jOS4jeimgemBl+aGvu+8jOS9oOaLpeacieS4lueVjOS4iu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lneiHquW3seeUn+aXpe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lupTor6Xlj4jmiJDnhp/kuoborrjlpJrvvIzkuI3og73lnKj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obmuKnmn5TkuI3luIXvvIznpZ3oh6rlt7HmsLjov5zlvIDlv4Plv6vkuZ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LnpZ3miJHnlJ/ml6Xlv6vkuZDvvIE8L3A+PHA+PGVtPjYxLjwvZW0+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b6YCg5b+r5LmQ5Y675aGr5ruh5pe26Ze077yM5ZOq5Y+v5rS75rS757ya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5b+r5LmQ44CC56Wd6Ieq5bex55Sf5pel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eahOeUn+aXpe+8jOW4jOacm++8jOaIkeS7pe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meeJh+eDm+WFieS4gOagt++8jOWFhea7oeWFieaYju+8j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poHliqrlipvllYrvvIzlkKbliJnmgI7kuYjlmLLnrJH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v4fkvaDnmoTkurrvvIznpZ3oh6rlt7HnlJ/ml6X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ZSv5LiA5LiN5b+F6LS55Yqb5bCx5Y+v5Lul5b6X5Yiw55qE5bCx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oiQ6ZW/5LiN5pyf6ICM6YGH77yM55Sf5pel5aaC5pyf6ICM6Iez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Wp4aWM2eXBxLmh0bWwiPmh0dHBzOi8vZHVhbmp1emlrdS5jb20vZHVhbmp1emkv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Nnl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6E688E1B9E2432983A751701B7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