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8D2A1F305A013265FB650D69D2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D2A1F305A013265FB650D69D2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Sx5q2M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eOs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utu+8jOaIkeWPr+iDveS8muWWneWWnemFku+8jOedoeedoeinie+8j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aOieaIkeiLpuaBvOeahOS4gOWIh+OAgumCo+WPr+iDveS8muaYr+S4qu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gOS4quS6uuWWnemFku+8jOWPpuS4gOWNiuS4uu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tuS4reOAguS4uuS9leS9oOi/n+i/n+S4jeadpe+8nzwvcD48cD48ZW0+My48L2VtPu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4nOa1t++8jOS9leaXtuWGjeW5suadr++8jOeOsOWcqOS4jeWWnemFku+8jOWwh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OAgjwvcD48cD48ZW0+NC48L2VtPua1geWFieWuueaYk+aKiuS6uuaKm++8j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seahg++8jOe7v+S6huiKreiVieOAgjwvcD48cD48ZW0+NS48L2VtPuivtOS7gOS5i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uuS6huW9u+W6leaUvue6teS4gOasoeWFqOaYr+aJr+ibi++8jOWFtuWun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iHquW3seS4gOasoeWTreeahOWAn+WPo+OAgjwvcD48cD48ZW0+Ni48L2VtPuaYlOW5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peadjuiGuuasou+8jOaXpeazm+S7meiIn+mGieeip+a+nOOAguivl+WPpeS5semaj+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+8jOmFkuiCoOS/semAkOmFkuW6reWuveOAgjwvcD48cD48ZW0+Ny48L2VtPueDn+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Qp++8jOmFkuivtOWWnemFkuWQp++8jOeuoeS7luaYr+S4uuaci+WPi+i/mOaYr+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/mOaYr+S4uuWIq+eahO+8jOWwseW9k+S4uuiHquW3se+8jOaIkeS5n+S4jeaDs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IkeayoeacieW/q+S5kOOAgjwvcD48cD48ZW0+OC48L2VtPuecn+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mGie+8jOmCo+agt+aIkeWwseWPr+S7peiChuaXoOW/jOaDrueahOWvueS9oOivt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VouivtOeahOivneOAgjwvcD48cD48ZW0+OS48L2VtPuaIkeaKseedgOWtpOWN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FkuawlOS4gOS4quS6uuWFpeedoeWmguaenOi/mOiDvemBh+ingeS4jeimgeWGj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iJHlvojmg7Pllp3phonvvIzlm6DkuLr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3phonlkI7llornmoTmmK/osIHnmoTlkI3lrZ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65Lq655Sf77yM5Lq655Sf6YWS5Zy677yM54Om5Lmf572i77yM56yR5Lmf572i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YWS77yM5ryU57uO5LiA5Liq56S+5Lya77yb5LiA5p2v6YWS77yM5a655pyX5pyX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WQg+mlre+8jOS4gOS4quS6uu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nemFku+8jOS4gOS4quS6uuWTreazo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KXmhIHlvoXphZLmtYfvvIzmsZ/kuIroiJ/mkYfvvIzmpbzkuIrluJjmi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WS5YWl5oSB6IKg77yM5YyW5L2c55u45oCd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mFkuiLpeaYr+WWneeahOWkquWkmu+8jOetieWIsO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iFv+acieS6huavm+eXhe+8jOS4jeiDveWGjeWWnemFkuaXtu+8jOeci+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WwseS8mueUn+awlO+8jOS4gOS4quS6uuW4uOW4uOeUn+awlOaAu+S4j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uI3mmK/miYDmnInnmoTmg4Xpg73lgLzlvpf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pLHljrvnmoTlsLHmmK/ml7bpl7TnmoTpgZfmhr7vvIzlsLHnrpflho3mrKH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oavooaXkuI3kuoblpLHljrvkvaDnmoTnqbrpl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ad6YWS55qE5Lq65LiN5LiA5a6a5piv5pyL5Y+L77yM5Zad6YaJ5LqG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mN5piv55yf5pyL5Y+L44CCPC9wPjxwPjxlbT4xOC48L2VtPuaEgeiCoOW3su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mGieOAgumFkuacquWIsO+8jOWFiOaIkOazquOAgjwvcD48cD48ZW0+MTkuPC9lbT7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Dliqjkuo7oobfvvIzpmo/nnYDphZLmhI/nmoTpurvnl7nvvIzorqnoh6rlt7H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mmK/purvmnKjkuobkuIDmoLfjgII8L3A+PHA+PGVtPjIwLjwvZW0+5rW36Zye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ms5biG5LiH6YeM6KGM44CC5peg6aKY5rKZ55m956eL6aOO6YCB5oiR6YWS5Lm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65rOJ6L656YaJ5rWB5LqR44CCPC9wPjxwPjxlbT4yMS48L2VtPuWygeaciOi/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S9oOW/g+WcsOWWhOiJr++8jOe7iOS8muacieS4gOS6uumZquS9oOmqkempr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Wbm+aWueOAgjwvcD48cD48ZW0+MjIuPC9lbT7kuaDmg6/kuIDkuKrkurrpgJv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a3vvIznnIvnlLXlvbHvvIzkuaDmg6/kuIDkuKrkurrnhqzlpJzllp3phZL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Kjpu5HlpJzmsonpu5jvvIzkuaDmg6/llpzmrKLkvaDooqvkuIDkuKrkurrmuJDmuJD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IzLjwvZW0+5aW55Zad6YWS5oC75ZOt77yM6K+05rKh5L2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yNC48L2VtPuWkseWOu+S9oOS7peWQju+8jOaIkeaAu+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OAguS4gOmGieaWueS8keOAgjwvcD48cD48ZW0+MjUuPC9lbT7miJ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phZLvvJrku5bkuI3ot5/miJHotbDmiJHkuI3mgKrku5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qG5oq954Of5Zad6YWS77yM5a2m5LiN5Lya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4jeWlvemFkueahOS6uuWWnemFkuWkmu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hO+8jOiAjOaIkeS4gOS4quWlvemFkueahOS6uuS4jeWGjeWWnemFkuaYr+S4uuS6hu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3seWfi+W/g+W6leOAgjwvcD48cD48ZW0+MjguPC9lbT7liLDnjrDlnKjvvIz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lp3phZLvvIzmnIDorqjljozkvaDllp3phZLlkI7omZrlgYf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d6YWS5YmN77yM5oiR5piv5LiW55WM55qE77yM5Zad6YWS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oiR55qE44CCPC9wPjxwPjxlbT4zMC48L2VtPuaIkeS8muWwhuS9oOeahO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xkemFv+aIkOmFkui0ruiXj++8jOiLpeW5suW5tOWQjuWPluWHuu+8jOW6hueln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1sOWQkei+ieeFjOOAgjwvcD48cD48ZW0+MzEuPC9lbT7llp3phonphZLmm7Tliq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mi5TvvIznqoHnhLblnKjkuIDmrKHphonphZLlkI7msqHmnInlv7Xlj6jkva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phpLmnaXmiY3nn6XpgZPlnKjkuIDngrnkuIDmu7TkuK3kuaDmg6/kuob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v5jorrDkvaDkuobvvIzlj6rmmK/lnKjlv4Pph4zov5jmnInkvaDvvIzkvY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lv7XjgII8L3A+PHA+PGVtPjMyLjwvZW0+57q357q35omw5omw5LiJ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WR5Zmp5Zmp5bey5Y2K55Sf44CC5b6X5b6X5aSx5aSx57uI5LiN6YaS77yM5ZSv5py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A55+l5b+D44CCPC9wPjxwPjxlbT4zMy48L2VtPuivtOS7gOS5iOWWnemFk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u+W6leaUvue6teS4gOasoe+8jOWFqOaYr+aJr+ibi++8jOWFtuWunuWPquaYr+aDs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soeWTreeahOWAn+WPo+OAgjwvcD48cD48ZW0+MzQuPC9lbT7oibDpmr7oi6b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JzprJPvvIzmvablgJLmlrDlgZzmtYrphZLmna/jgII8L3A+PHA+PGVtPjM1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LiA5Liq5Lq655qE5Lmg5oOv77yM5Zad6YWS5piv5Lik5Liq5Lq6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5piv5b+D6Z2Z5rKJ5oCd77yM5Zad6YWS5piv6IKG5oSP5pS+57q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WJjeaIkeinieW+l+iHquW3seWBmuS4jeS6huWkp+S+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WnemFkuOAgueOsOWcqOaIkeefpemBk+S6hu+8jOWkp+S+oOWWnemFk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WnOasouWWnemFkuOAgjwvcD48cD48ZW0+MzcuPC9lbT7kuIDoiKz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3phZLvvJvlpbPkurrkuI3llp3kuIDoiKznmoTphZLvvJvllp3phZLnmoT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jgII8L3A+PHA+PGVtPjM4LjwvZW0+56a75oSB5riQ6KGM5riQ5peg56m3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5pat5aaC5pil5rC044CCPC9wPjxwPjxlbT4zOS48L2VtPuS4gOmGieino+WNg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GieaWueefpeeIseOAgumavui/h+S4jeW8gOW/g+eahOaXtuWAmeaAu+aYr+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WQp++8jOW/mOS6huWQp++8jOS9huaYr+WWnemGieS5i+WQjuaVtOS4quS4lueV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9oOWNtOWPmOW+l+a4heaZsOi1t+adpeOAgjwvcD48cD48ZW0+NDA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mtYHnmoTnnLzms6rvvIzmmK/mnIDnnJ/lrp7nmoTjgILku4rlpJzlsLHorqn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qPmgJXmmK/lgZrmoqbvvIzoh7PlsJHov5jlj6/ku6Xmoqb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us77yM5LiA5Liq5Lq65YGa5LqL77yM5a2k77yM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nemGiemFkueahOi6q+S9k+W8gOWni+mjn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IkeWtpuS8muS6huiHqumGieOAgjwvcD48cD48ZW0+NDMuPC9lbT7kvYbkvb/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phonlrqLvvIzkuI3nn6XkvZXlpITmmK/ku5bkuaHjgILmnIjkuIvni6zphYzmnY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kuIDlo7bphZLvvIzni6zphYzml6Dnm7jkurLjgII8L3A+PHA+PGVtPjQ0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G5b+D6Z2g5bK477yM5rC46L+c55u45L6d5Ly055qE5riv5rm+44CC5aaC5LuK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5y85YmN77yM5bCG5L2g5oiR5qih57OK5Y+M55y844CC5aSp5Zyw5LmL5a6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6ZqU5aaC6YK777yM5raI6a2C5LiA5oyl5omL77yM5LuO5q2k5YWx5Lqr5am15a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iJuuacr+iAjOiJuuacr++8jOS4jeS8muavlOS4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WWnemFkuabtOacieaEj+S5ieOAgjwvcD48cD48ZW0+NDYuPC9lbT7mib7kuID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phonnmoTnkIbnlLHvvIzmiJHnmoTlv4PnlZnkuIvnmoTlhajmmK/kv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q5aSa5Lq65Zad6YaJ77yM5aSq5aSa5Lq655ay5oOr77y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peg6Lev5Y+v6YCA44CCPC9wPjxwPjxlbT40OC48L2VtPuWIq+WTre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mFku+8jOabtOS4jeimgeS4gOS4quS6uuermeWcqOihl+WktOWQuemjju+8jOS9o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cieW+iOWkmuS6uuimgeS9oOWOu+S8pOOAgjwvcD48cD48ZW0+NDkuPC9lbT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llp3phZLphonnmoTlvojlubLohIbvvIzkuIDkuKrkurrllp3phZLphon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kuI3nn6XpgZPov5nmmK/oh6rlmLLov5jmmK/lronmh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Zad6YWS6L+Y5piv5ZC454Of77yM5oiR5Y+q5piv5Li6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77yM6YKj5LiA5Liq6K6p5oiR5oiS54Of5oiS6YW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r+WQpumXqOW9k+aIt+WvueS4jeimgee0p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ivpeaYr+WFtOW9k+i2o+Wvue+8jOS4jeeEtuayoeacieWFseWQjOivreio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gOi1t++8jOS7jeeEtuS8muaEn+inieWIsOWtpOeLr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vvIzlkKzmrYzvvIzlj5HlkYbvvIznnIvpo47mma/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lp3phZLvvIzotY/mnIjvvIzlj6rnrYn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Zad5LiN5Zad5b6I5LiN5a+577yM6Iez5bCR5Lmf5b6X5p2l5LiJ5p2v77y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R5Zyw5LiL5pex77yM5Yia5omN6YKj5p2v5LiN6IO9566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+8jOS7juadpeWwseS4jeaYr+mFkueyvueahOe9qui/h++8jOiAj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6puaVsOWkqumrmOOAgjwvcD48cD48ZW0+NTUuPC9lbT7llp3phZL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j6rmmK/miJLkuI3mjonmnIvlj4vjgII8L3A+PHA+PGVtPjU2LjwvZW0+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p2v5o6l5LiA5p2v77yM5b+D5LiN6L+H6YaJ5LqG5Y+I5YaN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qOmFkueyvum6u+eXueiHquW3seebtOWIsOS8pOWPo+S4jeWGje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W6puWGjemrmOeahOmFkueyvu+8jOS5n+m6u+eXueS4jeS6huaIkeeIse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llpzmrKLphZLnmoTlkbPpgZPvvIzkvYb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hZLphonnmoTmhJ/op4njgII8L3A+PHA+PGVtPjU5LjwvZW0+54ix5oOF5bCx5YO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qGM5Zad6YWS44CC5L2g6ZqP5oSP77yM5oiR5bmy5p2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heS6huS8muWPl+e9qu+8jOaDs+W/teS5heS6huS8mua1geazquOAgue7k+aen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vOeLiOOAgjwvcD48cD48ZW0+NjEuPC9lbT7ku47kuI3lpaLmsYLnlJ/mtLvog73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vvIzlj6rmmK/miafnnYDkuo7lr7vmsYLmnIDpgILlkIjmiJH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5d3VtcXIza3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eXd1bXFyM2t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8D2A1F305A013265FB650D69D2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