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C48E2679489F0F305E0D916F76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C48E2679489F0F305E0D916F76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E56Wd5Yqe5LqL6aG65Yip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/oeaBr+aJk+W8gOeskeS4jeWBnO+8jO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tmOWPluecn+e7j++8muW3peS9nOimgeeyvuebiuaxgueyvu+8jOWPo+eikeimg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WQje+8jOWkhOS6i+imgeiwqOiogOaFjuihjO+8jOW+heS6uuimgea7oeiFl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imgeaEj+W/l+WdmuWumu+8jOS/oeW/g+imgeaMgeS5i+S7peaBku+8jOeln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geelneS9oOW3peS9nOmhuuWIqe+8gTwvcD48cD48ZW0+Mi48L2VtPuemj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+8jOm4v+i/kOmAmuWkqe+8geWQpuaegeazsOadpeaXtumHjeS8uOmysum5j+S5i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aXtuWLpOS4muS4reWxleWQm+aXoOmZkOmjjumHh++8jOaBreelneS9o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i4qeedgOaXtumXtOeCue+8jOWMhuWMhueahOatpeW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Muu+8m+aKiueUteiEkeW8gOWQr++8jOiuqeW3peS9nOWHhuWkh+Wwsee7qu+8m+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aEn+aDhe+8jOiuqeWFs+aAgOS8tOWcqOi6q+i+ue+8m+aUtuaLvuWlveW/g+aD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i+ePreeahOadpeS4tOOAguaEv+S9oOW3peS9nOensOW/g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h+iBjOWNh+i/geS4jeeUn+eWj++8jOWPi+iwiuS4h+WygeS4jeWQq+e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Nh+WIsOmrmOWkhOW/g+a7oei2s++8jOi/mOWPr+WKquWKm+WGjei/m+at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li+aWl+Wxlem4v+Wbvu+8jOi2s+aZuuWkmuiwi+S6uuW5uOemj+OAgumihuWvv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CqOWNh+iBjO+8jOaKiuaPoeWlveWJjemAlO+8gTwvcD48cD48ZW0+N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6ouiLueaenO+8gee6ou+8muaEv+S9oOeahOS6i+S4mue6oue6oueBq+eBq++8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Ev+S9oOeahOeUn+a0u+W5s+W5s+WuieWuie+8geaenO+8muaEv+S9oOeahOaipu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7k+aenO+8geaEv+S9oOeahOavj+S7veWPkeWli+mDveacieaIkOaenO+8ge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EieaCpu+8jOaEieaCpueUn+a0u+WTiO+8gTwvcD48cD48ZW0+Ni48L2VtPui/nOem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dj+S5oOaDr++8jOWKnuS6i+aLluaLieimgeS4jeingeOAguWHhuWkh+S4jei2s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4jeiDveWdmuaMgemavuWPkeWxleOAgua9nOi0qOaPkOmrmOWIq+mXtOaW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lveS6uumBreeZveecvOOAguS4jeWIh+WunumZheaIkOWKn+mavu+8jOWFs+aAgO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W/g+mXtOOAguelneaIkOWKn+ebuOS8tO+8ge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aYr+a1t++8jOaAu+acieazoua2m++8jOmcgOimgeS4gOmi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W/g+WOu+S5mOmjjuegtOa1qu+8m+aIkOWKn+aYr+i3r++8jOaAu+acie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tpeatpei4j+WunuaWueiDveWJjeeoi+S8vOmUpuOAguiupOa4hei/h+WO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acquadpe+8jOaKiuaPoeatpOWIu++8jOS9oOeahOaIkOWKn+WumuS8muadp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OC48L2VtPuaKseaAqOWwkeS4gOeCue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S4gOeCue+8jOWfi+aAqOWwkeS4gOeCue+8jOWuveWuueWkmuS4gOeCue+8jOeXm+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jOW/q+S5kOWkmuS4gOeCue+8jOeXhemtlOWwkeS4gOeCue+8jOWBpeW6t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ksei0peWwkeS4gOeCue+8jOaIkOWKn+WkmuS4gOeCueOAguaEn+aCn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6uueUn++8jOW/q+S5kOS6uueUn+OAgu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5kOS6huWwseimgeeskeWTpu+8jOaEv+S9oOWBpeW6t+W4uOS8t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m+WPkeS6huWwseW+iOWmmeWTpu+8jOaEv+S9oOi0oua6kOW5v+i/m+a3u+i0o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6huWwseimgeimgeWTpu+8jOaEv+S9oOWlvei/kOaIkOWKn+awuOS4jeWwke+8m+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mgeWtmOWTpu+8jOaEv+S9oOWRqOacq+W/q+S5kOemj+aYn+eFp+OAgu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MTAuPC9lbT7mnInkuIDnp43miafnnYDlj6vlgZrlh6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IDlrpropoHlh6DngrnotbfluorvvIzmnInkuIDnp43lnZrmjIHopoHnnaH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KrpmLPphpLmnaXkuZ/kuI3og73op4HliLDlpKrpmLPvvIzmnInkuIDnp43ku5jlh7r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7npkp/miYvmnLrnu5/nu5/ms6HmsaTvvIzlkbXlkbXvvIzml7bpl7TkuI3ml6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afnnYDvvIzlvIDlv4Plt6XkvZzlkKfvvIzmhL/kvaDkuIDlpKnlt6XkvZz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65L2g5o2P552A5LiA5oqK5rGX77yM5ZeT5a2Q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K5bmy77yM5Yay552A5L2g5pS+5aOw6auY5q2M77yM5q+U6LWb5pe25L2g6IO9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Lus5omA5pyJ55qE5Zad5b2p5LiO5ZGQ5ZaK77yM6YO95oiQ5Li65L2g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g55qE5Yqo5Yqb77yM5rC45b6A55u05YmN77yM5Li65L2g5Yqg5rK577yB5q+U6L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B56Wd5L2g5bel5L2c6aG65Yip77yBPC9wPjxwPjxlbT4xMi48L2VtPu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cqOi/veaxguS4reS9k+eOsO+8jOWcqOWli+aWl+S4remXquWFie+8jOWPquaci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veaxgue7j+WOhuWli+aWl+eahOiJsOiLpu+8jOaJjeS8muaLpeacieaIkOWKn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cqOS6i+S4muS4iuS4jea7oeS6jueOsOeKtueahOS6uuS4jeWBnOWli+aWl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keS6i+S4mueahOmrmOWzsOaUgOeZu+OAgjwvcD48cD48ZW0+MTMuPC9lbT7mgJ3mg7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kuK3miJDnhp/vvIzmhI/lv5flnKjmrovphbfkuK3lnZrlvLrvvIznlJ/lkb3lnKj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K3ojIHlo67vvIzorqnmiJHku6zlnKjpgqPph4zmjKXmtJLoh6rmiJHnmoTmsZf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oh6rmiJHnmoTmv4Dmg4XvvIzkuablhpnlh7rkuIDpppbljY7kuL3nmoTkurrnlJ/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HnpZ3kvaDlt6XkvZzpobrliKnvvIE8L3A+PHA+PGVtPjE0LjwvZW0+5a+C6Z2Z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bim552A5b6u5b6u55qE5riF6aOO77yM5b6u5b6u55qE5riF6aOO5Y23552A5Lid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SP77yM5Lid5Lid55qE5YeJ5oSP6YeM5pyJ5oiR6L276L2755qE6Zeu5YCZ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6IO95aSf5raI6Zmk5L2g6YW35pqR55qE54KO54Ot77yM5bim57uZ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+D5oOF77yB56Wd5L2g5bel5L2c6aG65Yip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+8jOe7j+W4uOWIrumjjue7j+W4uOS4i+mbqOe7j+W4uOayoeWkqumYs++8m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ea4kOi9rOWHieeni+aEj+a4kOa1k+iusOW+l+WKoOiho+ijs++8geeUn+a0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imgemmmeedoeW+l+imgeeUnOi6q+S9k+imgeWBpeW6t++8jOelneemj+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+S4muacieaIkO+8gTwvcD48cD48ZW0+MTYuPC9lbT7lm6Lnu5PkuIDlv4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3ph5HvvJvomY7ot4Ppvpnohb7vvIzosIHkuI7kuonplIvvvIHmiJHku6z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7zkuonvvIzmiJHku6zkuonlhYjvvIzmiJHku6zmlaLotaLvvIHkuI3lj6/pmLv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miJDlip/vvIHnpZ3kvaDlt6XkvZzpobrliK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ru05ru077yM56Wd56aP6YCB5L2g77yM54K554K55b+D5oSP77yM5LiA5a6a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aSp5bey6L+H5Y6777yM5Zue5b+G55Sc5aaC6Jyc77yb5LuK5aSp5q2j5b2T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iv5pys6ZKx77yb5piO5aSp5Zyo5oub5omL77yM5aWL5paX6ZO66ZSm57u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OWKn+eahOiKseacteW8gOaUvuWcqOWLpOWKs+eahO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eahOiLpuaenOWtleiCsuWcqOaHkuaDsOeahOa4qeW6iu+8jOaLvOaQj+S4ju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keaImOS6uueUn+eahOiDvemHj++8jOWdmuaMgeS4juS/oeS7sOaMh+W8leWJje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Ev+S9oOeUqOWli+aWl+S9nOS4uumSouaequS4gOi3r+i+ieeFjO+8ge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MTkuPC9lbT7lt6XkvZzpobrliKnlm5v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pnlj4jlpb3orrDvvIznroDljZXlpb3nkIbop6PvvJvlj6/kurrnlJ/ml4XpgJT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3lt6XkvZzpg73lj6/ku6XnlKjlvpfkuIrov5nlm5vkuKrlrZfvvIzkvYblsL3nr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ipjvvIzmiJHov5jmmK/luIzmnJvkvaDnlKjlvIDlv4PpnaLlr7nvvIzlvIDlvIDlv4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pobrliKnlubPlronliJvmnKrmnaX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2g55qE5YW35L2T55qE55uu55qE5Zyw77yM6ICM5LiU5ZCR5a6D6L+I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77yM5L2g5L6/6LWw5LiK5LqG5oiQ5Yqf5LmL6Lev77yB55So5bCP5q2l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I5aSn5q2l6LaK6L+H5LiA5Liq5Liq6Zqc56KN77yM5L2g5bCx5Lya6LWw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F5bOw44CC56Wd5LqL5Lia5oiQ5Yqf77yBPC9wPjxwPjxlbT4yMS48L2VtPu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peaxl+WmgumbqO+8jOaXoOaVsOasoei3jOWAkuWcqOWcsO+8jOaXoOaVsOasoe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WNtOS4gOasoeasoeWPiOS4gOasoeeIrOi1t++8jOWPquWboOS4uuW/g+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Wni+e7iOWdmuS/oeiDnOWIqeWwseWcqOS4jei/nOeahOWwhuadpe+8ge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MjIuPC9lbT7mtYHkuI3lsL3nmoTmmK/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lroznmoTmmK/lt6XkvZzvvIzourLkuI3lvIDnmoTmmK/lhqzlraPvvIznjJzkuI3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KnmsJTvvIzmlL7kuI3kuIvnmoTmmK/nibXmjILvvIzokKbnu5XlnKjlv4P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kuI3mnJ/ogIzoh7PnmoTmmK/npZ3npo/vvJrliKvlhYnmg7PnnYD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krHku6zlpJblh7rljrvlk4jnmq7kuIDkuIvvvIE8L3A+PHA+PGVtPjIz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yr5oqY77yM5oiR5Lus6KaB5Z2a5oyB5LiN5oeI77yb6Z2i5a+55Zuw6Zq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O6Zq+6ICM5LiK77yb6Z2i5a+55aSx6LSl77yM5oiR5Lus6KaB55m+5oqY5LiN5o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aSp6YGT6YWs5Yuk77yM5pm65oWn5LiO5Yuk5aWL55qE5L2g5a6a6IO96LWw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6Wd5L2g5bel5L2c6aG65Yip77yBPC9wPjxwPjxlbT4yNC48L2VtPuS4jeimge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e0r++8jOS6uueUn+WwseaYr+aLvOaQj+WHuuadpeeahO+8m+S4jeimgei6sumBv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jjumbqOi/h+WQjuWwseaYr+W9qeiZue+8m+S4jeimgeWus+aAleWksei0p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OWKn+S5i+avje+8m+S4jeimgeeVj+aDp+aMq+aKmO+8jOi1sOi/h+WOu+Wws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OAguebuOS/oeiHquW3se+8jOaYjuWkqeabtOe+juWlve+8ge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UuPC9lbT7lvojkuYXmsqHmlLbliLDkvaDnmoTkv6Hmga/vvIzk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moTmg7PkuI3lvIDjgILnlKjolq/niYflibLov4fohInvvIznlKjlnJ/osYbms6X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vvIznlKjmsrnmnaHmjYXov4fogprlrZDvvIzpg73msqHmnInmiJDlip/jgIL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lip7ms5XkuobvvJrkvaDor7fkv7rlkIPpob/ppa3vvIzmkpHmrbvkv7r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pZ3kvaDlt6XkvZzpobrliKnvvIE8L3A+PHA+PGVtPjI2LjwvZW0+5Yid5YWl6IG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oub77yM552j5L+D6Ieq5oiR6KaB5YGa5aW977yM6L+b5YWl5Li76KeS5pep5Li6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Yir562J5Lq65p2l5pWZ77yM6YGH5Yiw6Zeu6aKY6KaB6K+35pWZ77yM5YiH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6KOF55+l6YGT77yM6LCm6Jma6LCo5oWO6I6r6aqE5YKy77yM56Wd5L2g6IGM5Zy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56Wd5L2g5bel5L2c6aG65Yip77yBPC9wPjxwPjxlbT4yNy48L2VtPuWcq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ivt+S4jeimgeiHquWkp++8jOWcqOWcsOmdouS4iu+8jOivt+S4jeimge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S5i+S4i+S5i+S6uu+8jOivt+aKiuS7luW9k+S6uu+8jOWcqOS9oOS5i+S4i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KiuiHquW3seW9k+S6uu+8jOivt+ebuOS/oeiHquW3se+8jOe7meS4gOS4quaU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DveaKiuWcsOeQg+aSrOi1t+adpe+8ge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lrabnmoTotorlv6vvvIzkvaDmlLnlj5jnmoTpgJ/luqbotor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nmoTkuZ/lsLHotorlv6vjgILlvZPku4rkvIHkuJrnmoTnq57kuonlhbb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iY3nmoTnq57kuonvvIzkurrmiY3nmoTnq57kuonlsLHmmK/lrabkuaDlipvnmoT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LnjrDlnKjmmK/kuI7ni7zlhbHoiJ7nmoTml7bku6PvvIzkvaDopoHmg7P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ppblhYjlvpfmiJDkuLrkuIDmnaHni7zvvIHnpZ3kvaDlt6XkvZz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Zyo5Y2B5pyI5Y2B5pel77yM6KGo6L6+5YaF5b+D55qE5ruh6IWU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ZCb5YmN56iL5Ly86ZSm77yM5LqL5Lia5pyJ5oiQ77yM5LqL5LqL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Sn5ZCJ77yM5Y2B5YWo5Y2B576O44CC5q2k5b+D5aSp5Zyw5Y+v6Ym05pel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B5oS/5ZCE6Lev56We5LuZ5oqk5L2R44CCPC9wPjxwPjxlbT4zMC48L2VtP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OWkqe+8jOWwseS4jeimgeaKiumBl+aGvueVmee7meS7iuWkqe+8m+S9oOWPr+S7p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4gOS4quWcsOaWue+8jOS9humCo+aXqeW3suS4jeaYr+S9oOW/g+S4r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i/h+iKse+8jOaUtuiOt+aenO+8m+mUmei/h+aciOe8uu+8jOaUtuiOt+aciOWch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S7iuWkqe+8jOelneS9oOaIkOWKn+W5uOemj++8ge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mKXmmpboirHlvIDpgY3lnLDpppnvvIzniLHmg4X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rlipvvvIzlj4vosIrmrKPotY/op6Plv4PmibDvvIzlrp7njrDnkIbmg7P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mmpbono3llpzmtIvmtIvvvIzniLHmg4XnlJzonJzlpJrlubjnpo/vvIz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Y/oirHlvIDnpo/ov5DkvLTkvaDlsZXlro/lm77vvIznpZ3kvaDkuIDliIf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ZuE5b+D5piv5oiQ5Yqf6Lev5LiK55qE5oyH5Y2X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rC45LiN5pS+5LiL55qE5ZG85ZSk77yM54Ot5b+D5piv5oiQ5Yqf6ICF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+D5piv6amx6LW25Zuw6Zq+55qE5Yip5YmR77yM6IGM6LSj5b+D5piv6L+I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+F54S244CC5oS/5LqU5b+D5Ly05oKo5bqm6L+H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h+WmguS9oOefpemBk+S9oOeahOivpue7hueahOebrueahOWcs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Wug+i/iOWHuuS6huesrOS4gOatpe+8jOS9oOS+v+i1sOS4iuS6huaIkOWKn+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wj+atpeiAjOS4jeaYr+i/iOWkp+atpei2iui/h+S4gOS4quS4qumanOeij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1sOWQkeaIkOWKn+eahOW3heWzsOOAguelneS4iuePremhuuWIqe+8jOS6i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QuPC9lbT7oh6rlj6Tmh5LkurrlpJrogarmhafvvIzlgbfmh5L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sr7oi7HmiY3vvIzmiJHoh6rmh5LluornnIvml6Xlh7rvvIzmh5LlvpfkuIDkuKr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oiJLmnI3nlJ/mtLvvvIzlvIDlv4Plv6vkuZDvvIzog73kuI3miJDlip/vvIz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nuq/lsZ7osIPkvoPvvIzmnJvlkJvmtbfmtrXvvIzmhL/lkJvlt6XkvZz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jgII8L3A+PHA+PGVtPjM1LjwvZW0+5pep6LW36Zyy5rC055m9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p2l77yM56Wd5L2g5a625bqt5ZKM552m5aW96L+Q5p2l77yM5LqL5Lia5pyJ5o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M5oSf5oOF576O5ruh5aW96L+Q5p2l77yM54Om5b+D5LqL5YS/6K+05ouc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yr5oqY6K+05ouc5ouc77yM55m96bmt6IqC5rCU5p2l77yM56Wd5L2g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6lOWbm+mdkuW5tOiKguWIsO+8jOaEv+S9oOmdou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m8k+i2s+WLh+awlO+8jOWPkeWli+aLvOaQj++8jOS6i+S6i+WmguaEj+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W3peS9nOmhuuWIqe+8jOi0oua6kOW5v+i/m++8jOS6i+S4muacieaI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S4jeaWreOAgjwvcD48cD48ZW0+MzcuPC9lbT7pm77vvIzmnInml7blnoT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nlYzvvIzorqnmgJ3mg7PpmbflhaXov7fojKvvvIzorqnooYzliqjlr7jmraXpmr7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KrpmLPotbDmnaXvvIzlroPlsLHmsqHmnInnq4vplKXkuYvlnLDvvIzkuIDliIf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ng5/mtojkupHmlaPjgILkurrnlJ/kuZ/lpoLmraTvvIzor7flnZrkv6HvvJr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kvJrlh7rmnaXnmoTvvIHnpZ3kvaDlt6XkvZzpobrliK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5b6X6Ieq5bex57Sv5LqG77yM5YGc5LiL5p2l5ZOB5LiA5p2v6aaZ6IyX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x5LqG77yM5Z2Q5LiL5p2l5ZCs5LiA5q615bym6Z+z77yM6KeJ5b6X6Ieq5bex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S+5LiL5p2l55yL5LiA54mH6aOO5pmv77yM5oWw6JeJ5b+D54G177yM6IGG5ZC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f5rS75LiN5piv6KGM6L+b5LiN5YGc44CC56Wd5L2g5bel5L2c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lneS9oOeUn+aEj+Wlve+8jOS4h+S6i+aXoOeDpuaBv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W5v++8jOWuvuWuoui1tuS4jei3ke+8m+elneS9oOWPo+eikeWmme+8jOaXpe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nuelqO+8m+elneS9oOW/g+mHjOe+ju+8jOmAoOemj+WFqOS6uuexu++8geelne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W8gOS4muWkp+WQie+8gTwvcD48cD48ZW0+NDAuPC9lbT7lpKnooYzlgaX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Xoh6rlvLrkuI3mga/vvIznm7jkv6Hoh6rlt7HvvIzljrvmi7zmkI/miY3og73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vvIzovpPotaLmsLjkuI3mmK/llK/kuIDnmoTnu5PlsYDvvIzlm6DkuLr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kuL3vvIzlj4vosIrmm7TlgLzlvpfnj43mg5zjgIL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qU5a+55oyr5oqY77yM5oiR5Lus6KaB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qU5a+55Zuw6Zq+77yM5oiR5Lus6KaB6L+O6Zq+6ICM5LiK77yb5bqU5a+5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5m+5oqY5LiN5oyg77yB5Z2a5L+h5aSp6YGT6YWs5Yuk77yM5pm65oWn5Li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L2g5a6a6IO96LWw5ZCR5oiQ5Yqf77yB56Wd5L2g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seW/l+ivreW9le+8jOS8tOS9oOaIkOWKn++8muaIkeiLpeS4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wgeabv+aIkeWdmuW8uu+8n+aIkeiLpeiEhuW8se+8jOiwgee7meaIkeagluaBr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+aLpeacieWdmuWunueahOWKm+mHj++8jOaJjeiDveeci+WIsOaipuaDs+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aAgOaPo+W4jOacm++8jOe7iOiDvei1sOWQkeaIkOWKn+eahOauv+Wgg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NDMuPC9lbT7lubTlkI7ov5TlspflubLlirL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mipbmk57ov4jlvIDmraXvvIzmlrDlubTmlrDmma/mlrDmsJTosaHvv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kuIDnuqfmo5LvvIzogIHmnb/lpLjmnaXlkIzkuovotZ7vvIzkuJrnu6noua3oua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b/vvIzohJrouI/lrp7lnLDlpb3lpb3lubLvvIzkuovkuJrpobrliKnniZvlhrLlpK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t6XkvZzpobrliKnvvIzmraXmraXpq5jljYfvvIE8L3A+PHA+PGVtPjQ0LjwvZW0+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N5b+D5oCB77yM5pS26I635LiA56eN5oCd5oOz77yb5pKt5LiL5LiA56eN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56eN5Lmg5oOv77yb5pKt5LiL5LiA56eN5Lmg5oOv77yM5pS26I63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b5pKt5LiL5LiA56eN5oCn5qC877yM5pS26I635LiA56eN5ZG96L+Q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M5LqL5Lia5oiQ5Yqf77yBPC9wPjxwPjxlbT40NS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S6uuS7rOWPquaDiue+oeWlueeOsOaXtueahOmynOiJs++8jOeEtuiAjOW+gOW+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W9k+WIneWlueeahOiKveWEv+abvua1uOmAj+S6huWli+aWl+eahOazquaz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nui1j+aCqOeahOaIkOWKn++8jOabtOmSpuS9qeaCqOWcqOiJsOmavueahOWwj+mBk+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WJjeihjOeahOeyvuelnuOAgjwvcD48cD48ZW0+NDYuPC9lbT7kurrkuIDnlJ/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J/lpKfnmoTooYzliqjlkozmgJ3mg7PvvIzpg73mnInkuIDkuKr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Llpb3lpb3mia7mvJToh6rmiJHnmoTkuLvop5LvvIzlgZroh6rmiJH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6ropoHlvIDlp4vvvIzlsLHkuI3lpb3lgZzmraLvvIzlj6ropoH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sLHkvJrmnInmiJDlip/jgILnpZ3kvaDlt6XkvZzpobrliK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L2O6L+35LiN5Y+v5oCV77yM6aqo5aS06KaB56Gs6IOG6KaB5aSn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OO6Zuo5Y+I566X5ZWl77yM5beN54S25bG556uL5bGx5LiN5Z6u44CC5Yab6Zif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5qE57qq5b6L77yM55Sf5rS76KaB5pyJ6ZOB55qE5oSP5b+X77yb5ZC55ZON6ZuG57u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2g6aKG5bm456aP55qE6auY5Zyw77yB5YWr5LiA5b+r5LmQ77yB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0OC48L2VtPuaMq+aKmOaYr+S4gOenjeaVo+atpe+8jOWF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guaXtui/t+S6hui3r++8m+Wksei0peaYr+S4gOenjeeziua2gu+8jOWFqOW9k+aag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aVsO+8m+eXm+iLpuaYr+S4gOenjeeXheavku+8jOWFqOW9k+aaguaXtuaXoOiNr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aYr+S4gOenjeW5uOemj++8jOato+WboOi/mOayoei/m+Wdn+Wik+OAgu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NDkuPC9lbT7lho3ng6bmgbzvvIzkuZ/opoH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kurrlr7noh6rlt7Hlvq7nrJHvvJvlho3mk43lirPvvIzkuZ/opoHnu5nlrrbku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lho3ovpvoi6bvvIzkuZ/opoHlkYror4noh6rlt7HlnZrlvLrkuI3lgJLvvJvlho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kuZ/opoHoh6rlt7HnkIbmgKfnmoTmgJ3ogIPvvJvnpZ3lt6XkvZzpobrliK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UwLjwvZW0+6Ium6Zq+5p2l5pe277yM5ZGK6K+J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5LiN57uP5Y6G6aOO6Zuo5oCO5qC36KeB5b2p6Jm544CC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uH5pWi5Lul5ZCO77yM6KKr5omT5YCS5LiN5pWi54is6LW35p2l55qE6YO95pi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5oqK5LiA5YiH55qE5LiN5aaC5oSP5YyW5Li65Yqo5Yqb77yM5ZGK6K+J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55qE44CC56Wd5L2g5bel5L2c6aG65Yip77yBPC9wPjxwPjxlbT41MS48L2VtP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oeS4ue+8jOWkj+acieiNt+iKse+8jOeni+acieiKmeiTie+8jOWGrOacieaiheiKse+8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Nt+iKseiKmeiTieaiheiKseS9v+Wbm+Wto+aLpeacieacgOWujOe+jueahOS6i+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+8geW4jOacm+S9oOWcqOWbm+Wto+eUn+a0u+WNgeWIhuW5uOemj+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6i+S4muWNgeWIhua7oeaEj+OAgjwvcD48cD48ZW0+NTIuPC9lbT7msqHmnIno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ZPkvJrkuI3liLDnoLTojKfogIzlh7rnmoTlv6vkuZDvvJvmsqHmnInpma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I3liLDni6zljaDps4zlpLTnmoTosarov4jvvJvmsqHmnInotKXvvIzlsLHno6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ormjKvotorlvLrnmoTogqnohoDjgILml6DorrrkvZXml7bvvIzpg73pgIHkvaD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kv6Hoh6rlt7HvvIzlsLHmnIDlvLrvvIHnpZ3kvaDlt6XkvZz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b6u56yR552A5bqU5a+555Sf5rS777yM5oiR5omn552A552A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oiR5q2j6KeG552A5Lq655Sf5Z2O5Z2377yM5oiR56Wd56aP552A6aOO6Zu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q+P5pe25q+P5Yi777yM5oiR5a+56Ieq5oiR6K+077ya5Z2a5by65aaC5q2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PC9wPjxwPjxlbT41NC48L2VtPuWwkeW5tOe9kea4uO+8j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rua4uO+8jOS4reW5tOWupua4uO+8jOiAgeW5tOW/g+a4uOOAgue9kea4uOiDveWkn+eb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jrua4uOiDveWkn+WKseW/l++8jOWupua4uOiDveWkn+W5v+ivhu+8jOW/g+a4u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mAguOAgua4uOWtpuS6uueUn+aYr+iwk+mXruS4lu+8jOa4uOWOhuaxn+a5luaYr+iw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a4uOi1sOiBjOWcuuaYr+iwk+a2ieS4lu+8jOa4uOW/g+WkqueOhOaYr+iwk+mA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lneS9oOW3peS9nOmhuuWIqe+8gTwvcD48cD48ZW0+NTUuPC9lbT7liJrlvIDlp4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YzlnLrvvIzmnIDkuI3lpb3miZPkuqTpgZPnmoTlsLHmmK/lrqLmiLfjgILlr7nkuo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qLmiLflvoDlvoDpg73mmK/kuI3mu6HmhI/nmoTjgILkvYbmmK/lr7nkuo7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3mu6HmhI/lrqLmiLfouqvkuIrlj6/ku6XlrabkuaDnmoTlvoDlvoDkuZ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jgILnpZ3kvaDlt6XkvZzpobrliKnvvIE8L3A+PHA+PGVtPjU2LjwvZW0+5aSn5rG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q5reY5bC977yM5Y2D5Y+k6aOO5rWB5Lq654mp77yM5Y205Zyo6L+Z5aSp44CC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7uP5bi45pyJ77yM5b6u56yR5Z2m54S244CC5bim552A6LGq5oOF5Ye65Y+R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+h5b+D77yM5LiN55WP5Zuw6Zq+5ZKM6Imw6Zmp77yM54Wn5qC355m76auY5bG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PC9wPjxwPjxlbT41Ny48L2VtPum4v+i/kOW9k+WktOeF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Wlvei/kO+8jOW/q+S5kOmZquS8tOS9oO+8jOi0oua6kOS4jemXtOaWr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mguaEj++8jOagt+agt+mDvemhuuW/g++8jOWmguatpOWlvemihOWFhu+8jO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iOelt+OAgjwvcD48cD48ZW0+NTguPC9lbT7nnIvkuovkuJrnur/vvIzkvaDmraP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t6/kuIrvvJvnnIvnlJ/lkb3nur/vvIzkvaDlrprkvJrlgaXlurfplb/lr7/vvJ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ur/vvIzkvaDmoYPoirHov5DmraPml7rjgILmiJHnmoTnpZ3npo/kuInnur/lkIj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ml6Dmr5TvvIE8L3A+PHA+PGVtPjU5LjwvZW0+55u46K+G5piv5Zy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ZCM5LqL5piv5Lu956aP5YiG77yM5bel5L2c55u45LqS5Y2P5Yqp77yM55Sf5rS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Wz5b+D77yM56Wd5L2g5bel5L2c6aG65Yip77yM5pep5pel5qKm5oOz5oiQ55y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m456aP77yM5a625bqt5ZKM5ZKM576O576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6ruS6huS5iO+8jOaXtumXtOS4jei/h+WFreS4g+eCue+8jOWkqeS6ruS6huS5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S4jei/h+WPq+S4pOmBje+8jOWkqeS6ruS6huS5iO+8jOmXuemSn+i/mOS4jeabvue/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qeS6ruS6huS5iO+8jOWIq+eci+S6hu+8jOWGjeeci+S4gOS4i+S9oOWwseivp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6sueIseeahOaci+WPi++8jOW8gOW8gOW/g+W/g+i1t+W6iu+8jOi/juaOp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qeWQp++8jOaEv+S9oOW3peS9nOmhuuWIqeOAgjwvcD48cD48ZW0+NjE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brvvIzlnKjlpJbpobrvvIzlv4PpobrmhI/pobrvvIzkuovkuJrpobrvvIzliY3nqI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brnmb7pobrvvIzlpKnlnLDpobrvvIzkurrmg4XpobrvvIzpo47osIPpm6jpo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pobrvvIzlsIbmnaXpobrvvIzkuIDluIbpo47pobrvvIHmga3npZ3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liIfpobrliKnjgII8L3A+PHA+PGVtPjYyLjwvZW0+5pma552h5pma6LW377yM5re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55piT77yb5pel5Y2H5pyI6JC977yM5pe26ZKf5LuO5p2l5LiN5YGc44CC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m05Yid6bi/5oS/77yf5piv5ZCm6L+Y6K6w5b6X5LuK5bm05qKm5oOz77yf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pel77yM5Yir5oCq5oiR5rKh5o+Q6YaS77yB5oOz5oiQ5Yqf77yM5bCx6KaB5aS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R6Zey5oGv77yB56Wd5L2g5bel5L2c6aG65Yip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+8jOe7j+W4uOWIrumjjue7j+W4uOS4i+mbqOe7j+W4uOaXoOWkqumYs++8m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ea4kOi9rOWHieeni+aEj+a4kOa1k+iusOW+l+a3u+iho+ijs++8geeUn+a0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imgemmmeedoeW+l+imgeeUnOi6q+S9k+abtOimgeWBpeW6t++8jOelneemj+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6i+S4muacieaIkO+8gTwvcD48cD48ZW0+NjQuPC9lbT7kuovkuJrlsLHlg4/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kIPvvIznp6/ntK/mmK/miJDlip/nmoTmnIDlpKfnkIbnlLHvvIzmsqHmnInku4DkuY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jqXlj6PvvIzpnIDopoHnmoTlsLHmmK/kuI3mlq3nmoTov73msYLvvIzmhaL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oh6rlt7Hlt7Lnu4/lvojniZvjgII8L3A+PHA+PGVtPjY1LjwvZW0+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Zyo5LuK5aSp77yM5a6P5Zu+5aSn5bGV5Zyo5piO5aSp77yM55Sf5oSP5YW06Z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LqL5Lia6LW35q2l5Zyo5aaC5LuK77yM57qi57qi54Gr54Gr5Zyo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7qz6LSi5rC45LiN6KGw77yB56Wd5L2g6ZKx6LSi5rua5rua5p2l77yM5bm456a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azU1OGpqLmh0bWwiPmh0dHBzOi8vZHVhbmp1emlrdS5jb20vZHVhbmp1emkva2lyOGs1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C48E2679489F0F305E0D916F76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