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2E2156DA5C94E76852479FB43F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2E2156DA5C94E76852479FB43F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aW95ZCs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mOWomOaJgOS9nOeIhuerue+8jOatpOS5g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Vo+S5i+eJqeOAgui/juaYpeaJgOS9nOeul+ebmO+8jOaYr+aJk+WKqOS5seWmgu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uaYpeaJgOS9nOmjjuetne+8jOS5g+mjmOmjmOa1ruiNoeS5i+eJqeOAguaDnOaYp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eBr++8jOS4gOWPkea4heWHgOWtpOeLrOOAguS7iuS5g+S4iuWFg+S9s+iKgu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uS9nOatpOS4jeelpeS5i+eJqeS4uuaIj+iAtu+8nzwvcD48cD48ZW0+Mi48L2VtPui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lh+e8mO+8jOS7iueUn+WBj+WPiOmBh+edgOS7lu+8m+iLpeivtOacieWlh+e8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g+S6i+e7iOiZmuWMlu+8nzwvcD48cD48ZW0+My48L2VtPuS4jeemu+S4jeW8g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hOawuOe7p+OAgjwvcD48cD48ZW0+NC48L2VtPuaLvOedgOS4gOi6q+WJkO+8jOaVou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LieS4i+mprOOAgjwvcD48cD48ZW0+NS48L2VtPuicgumHh+eZvuiKseaIkOicn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i+m+iLpuS4uuiwgeeUnOOAgjwvcD48cD48ZW0+Ni48L2VtPuiKseWOn+iHqu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liOeLgumjme+8m+afs+acrOWkmuaEge+8jOS9leemgemqpOmbqO+8geWBtumBreib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wl++8jOmBguaKseiGj+iCk+S5i+eWmuOAguaVheaoseWUh+e6ouikqu+8jOmfteWQ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+8m+adj+iEuOmmmeaer++8jOiJsumZiOmhkemilOOAguivvOiwo+iskeivn+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j+W4j++8m+iNhuajmOiTrOamm++8jOiUk+W7tuaIt+eJluOAguWyguaLm+WwpOWIme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UmOivn+iAjOe7iOOAguaXouW/s+W5veayieS6juS4jeWwve+8jOWkjeWQq+e9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pt+OAgumrmOagh+ingeWrie+8jOmXuuW4j+aBqOavlOmVv+ayme+8m+ebtOeDiOmB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vuW4vOaDqOS6jue+vemHjuOAguiHquiThOi+m+mFuO+8jOiwgeaAnOWkreaKmO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keaXouaVo++8jOiKs+i2vumavuWvu+OAgua0sui/t+iBmueqn++8jOS9leadpeWNtO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+8n+a1t+WkseeBteanju+8jOS4jeiOt+WbnueUn+S5i+iN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eUn+W+l+WlveearuWbiu+8jOiFueWGheWOn+adpeiNieiO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hg+acquiKs+iPsuadj+acque6ou+8jOWGsuWvkuWFiOW3sueske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utuWFu+eMq+aLv+iAl+WtkO+8jOaIkeeahOeMq+W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rOm4oeOAgjwvcD48cD48ZW0+MTAuPC9lbT7kvaDlsLHmmK/pgqPlgL7lm73lgL7ln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iJHlsLHmmK/pgqPlpJrmhIHlpJrnl4XnmoTouq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YO95pmT56We5LuZ5aW977yM5oOf5pyJ5Yqf5ZCN5b+Y5LiN5LqG77yB5Y+k5Lu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yo5L2V5pa577yf6I2S5Yai5LiA5aCG6I2J5rKh5LqG44CC5LiW5Lq66YO95pmT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yJ6YeR6ZO25b+Y5LiN5LqG77yB57uI5pyd5Y+q5oGo6IGa5peg5aSa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pe255y86Zet5LqG44CC5LiW5Lq66YO95pmT56We5LuZ5aW977yM5Y+q5pyJ5aej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77yB5ZCb55Sf5pel5pel6K+05oGp5oOF77yM5ZCb5q275Y+I6ZqP5Lq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q66YO95pmT56We5LuZ5aW977yM5Y+q5pyJ5YS/5a2Z5b+Y5LiN5LqG77y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k5p2l5aSa77yM5a2d6aG65YS/5a2Z6LCB6KeB5LqG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2qOe7v+a3u+a1o+iRm+WkhO+8jOWlveS6kemmmeaKpOmHh+iKu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kuovmtJ7mmI7nmoblrabpl67vvIzkurrmg4Xnu4Povr7ljbP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E0LjwvZW0+6K+V55yL5pil5q6L6Iqx5riQ6JC977yM5L6/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CB5q275pe244CCPC9wPjxwPjxlbT4xNS48L2VtPuiMnOe6seeql+S4i++8jOaIk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OAgum7hOWcn+WeheS4re+8jOWNv+S9leiWhOWR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ZDlj6/ljrvooaXoi43lpKnvvIzmnonlhaXnuqLlsJjoi6Xorrj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65YWz566X5bC95aSq6IGq5piO77yM5Y+N6K+v5LqG5Y2/5Y2/5oCn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Zi+WupOepuuWggu+8jOW9k+W5tOesj+a7oeW6iu+8jOih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adqO+8jOabvuS4uuatjOiInuWcuuOAguibm+S4neWEv+e7k+a7oembleaige+8jOe7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PiOeziuWcqOiTrOeql+S4iuOAguivtOS7gOS5iOiEguato+a1k++8jOeyieato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S4pOmsk+WPiOaIkOmcnO+8n+aYqOaXpem7hOWcn+mZh+WktOmAgeeZvemq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e6oueBr+W4kOW6leWNp+m4s+m4r+OAgumHkea7oeeuse+8jOmTtua7oeeuse+8jOWx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uS4kOS6uueahuiwpOOAguato+WPueS7luS6uuWRveS4jemVv++8jOmCo+efpe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p++8geiureacieaWue+8jOS/neS4jeWumuaXpeWQjuS9nOW8uuaigeOAguaLqeiG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aJv+acm+a1geiQveWcqOeDn+iKseW3t++8geWboOWrjOe6seW4veWwj++8j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geaet+adoO+8jOaYqOaAnOegtOiihOWvku+8jOS7iuWrjOe0q+ifkumVv++8muS5see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aWueWUsee9ouaIkeeZu+Wcuu+8jOWPjeiupOS7luS5oeaYr+aVheS5oeOAgueUmu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sOWktOadpemDveaYr+S4uuS7luS6uuS9nOWrgeiho+ijs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JjlpJbolYnlj7bnq7nmoqLkuYvkuIrvvIzpm6jlo7Dmt4XmsqXvvIzmuIXlr5L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gII8L3A+PHA+PGVtPjIwLjwvZW0+5qGD5p2O5pil6aOO57uT5a2Q5a6M77yM5Yiw5aS0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5uG5YWw44CC5aaC5Yaw5rC05aW956m655u45aaS77yM5p6J5LiO5LuW5Lq65L2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MS48L2VtPumDvemBk+aYr+mHkeeOieiJr+Wnu++8jOS/uu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efs+WJjeebn+OAguepuuWvueedgOWxseS4remrmOWjq+aZtuiOuembqu+8jOe7i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WkluS7meWnneWvguWvnuael+OAguWPueS6uumXtO+8jOe+juS4reS4jei2s+S7iuaW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6teeEtuaYr+m9kOecieS4vuahiO+8jOWIsOW6leaEj+mavu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moqbpmo/kupHmlaPvvIzpo57oirHpgJDmsLTmtYHjgILlr4ToqIDkvJ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vZXlv4Xop4Xpl7LmhIHjgII8L3A+PHA+PGVtPjIzLjwvZW0+56eA546J5Yid5oi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a6c5b6F5Yek5Yew44CC56u/56u/6Z2S5qyy5ru077yM5Liq5Liq57u/55S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6CM5aao6Zi25rC077yM56m/5biY56KN6byO6aaZ44CC6I6r5pGH5riF56KO5b2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85Yid6ZW/44CCPC9wPjxwPjxlbT4yNC48L2VtPuS6uuacieiBmuWwseacieaVo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souWWnO+8jOWIsOaVo+aXtuWyguS4jeWGt+a4he+8n+aXoua4heWGt+WIme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mguWAkuaYr+S4jeiBmueahOWlveOAgjwvcD48cD48ZW0+MjU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u4TlnJ/pmYflpLTpgIHnmb3pqqjvvIzku4rlrrXnuqLnga/luJDlupXljafpuLPpuK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HnrrHvvIzpk7bmu6HnrrHvvIzlsZXnnLzkuZ7kuJDkurrnmobosKTjgILmraPlj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3kuI3plb/vvIzpgqPnn6Xoh6rlt7HlvZLmnaXkuK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6O5aaC5YWw77yM5omN5Y2O6Zic5q+U5LuZ44CC5aSp55Sf5oiQ5a2k55mW5Lq655qG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GT5piv5ZWW6IKJ6aOf6IWl6Ia777yM6KeG57uu572X5L+X5Y6M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5Lq65oSI5aaS77yM6L+H5rSB5LiW5ZCM5auM44CC5Y+v5Y+56L+Z77yM6Z2S54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q65bCG6ICB77yM6L6c6LSf5LqG77yM57qi57KJ5pyx5qW85pil6Imy6ZiR44CC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6d5pen5piv6aOO5bCY6IKu6ISP6L+d5b+D5oS/44CC5aW95LiA5Ly877yM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YGt5rOl6Zm377yM5Y+I5L2V6aG777yM546L5a2Z5YWs5a2Q5Y+55peg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AouS4ieS6lOS+v+WbouWchu+8jOa7oeaKiuaZtOWFi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j+OAguWkqeS4iuS4gOi9ruaJjeaNp+WHuu+8jOS6uumXtOS4h+Wnk+S7sOWkt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ubTkuInnmb7lha3ljYHml6XvvIzpo47liIDpnJzliZH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LzjgILmmI7lqprpspzlpo3og73lh6Dml7bvvIzkuIDmnJ3po5jms4rpmr7lr7vop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h5piv6YO95pyJ5Liq57yY5pWF77yM6K+05Ye65p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eU5bGI44CCPC9wPjxwPjxlbT4zMC48L2VtPuiOq+WkseiOq+W/mO+8jOS7meW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O+8m+S4jeemu+S4jeW8g++8jOiKs+m+hOawuOe7p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jaPljY7mraPlpb3vvIzmgajml6DluLjlj4jliLDjgILnnLznnYHnnYHvvIzmior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pvvvJvojaHmgqDmgqDvvIzoirPprYLmtojogJfjgILmnJvlrrbkuaHvvIzot6/ov5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YXlkJHniLnlqJjmoqbph4znm7jlr7vlkYrvvJrlhL/lkb3lt7LlhaXpu4T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lkbXvvIzpobvopoHpgIDmraXmir3ouqvml6n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55Yek5LiJ6KeS55y877yM5Lik5byv5p+z5Y+25ZCK5qKi55yJ77yM6Lqr6YeP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qC86aOO6aqa44CC57KJ6Z2i5ZCr5pil5aiB5LiN6Zyy77yM5Li55ZSH5pyq6LW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744CCPC9wPjxwPjxlbT4zMy48L2VtPueIseW9vOS5i+iyjOWuueWFru+8jOmmmeWf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ou+8jOe+juW9vOS5i+aAgeW6puWFru+8jOWHpOe/pem+mee/lOOAguWFtue0oOiLpe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ihee7vembquOAguWFtua0geiLpeS9le+8jOeni+iPiuiiq+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3lprnlprnvvIzmiJHnmoTov5nlv4PkuovvvIzku47mnaXkuZ/kuI3mlaL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hL/miJHlpKfog4bor7Tlh7rmnaXvvIzmrbvkuZ/nlJjlv4PvvIHmiJHkuLr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obkuIDouqvnmoTnl4XlnKjov5nph4zvvIzlj4jkuI3mlaLlkYror4nkurrvvIz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nYDjgILlj6rnrYnkvaDnmoTnl4Xlpb3kuobvvIzlj6rmgJXmiJHnmoTnl4XmiY3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nnaHph4zmoqbph4zkuZ/lv5jkuI3kuobkvaDvvIE8L3A+PHA+PGVtPjM1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mL6IyF5qS96JOs54mW77yM55Om54G257uz5bqK77yM5YW25pmo5aSV6aO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p+z5bqt6Iqx77yM5Lqm5pyq5pyJ5aao5oiR5LmL6KWf5oCA56yU5aKo6ICF44CC6J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2m77yM5LiL56yU5peg5paH77yM5Y+I5L2V5aao55So5YGH6K+t5p2R6KiA77yM5pW3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q615pWF5LqL5p2l77yM5Lqm5Y+v5L2/6Ze66ZiB5pit5Lyg77yM5aSN5Y+v5o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u77yM56C05Lq65oSB6Ze377yM5LiN5Lqm5a6c5LmO77y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9oOepuu+8jOWOn+adpeS9oOiCmumHjOaenOeEtuepuuepuuOAguaXouaYr+WBh+iv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+8jOS9huaXoOmygemxvOS6peixleS7peWPiuiDjOiwrOefm+ebvuS5i+WkhO+8jO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6jOS4ieWQjOW/l++8jOmFkuS9memlremlse+8jOmbqOWkleeBr+eql+S5i+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vguWvnu+8jOWPiOS4jeW/heWkp+S6uuWFiOeUn+WTgemimOS8oOS4lu+8jOS8v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+aguemXruW6le+8jOS+v+aYr+WIu+iIn+axguWJke+8jOiDtuafsem8k+eR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pfmhI/mtZPml7bmmJPmjqXmtY7vvIzlj5fmgan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LmnIvjgII8L3A+PHA+PGVtPjM4LjwvZW0+6Lqr5ZCO5pyJ5L2Z5b+Y57yp5om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g6Lev5oOz5Zue5aS044CCPC9wPjxwPjxlbT4zOS48L2VtPuWlveefpei/kOi0p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+8jOWgquWPueaXtuS5lueOieS4jeWFieOAgjwvcD48cD48ZW0+NDAuPC9lbT7oi6bn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rYLlvZLnprvmgajlpKnvvIznl4XnpZ7nkZvms6rmtJLnm7jmgJ3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6d546J55qE5oOF5oCn5Y+q5oS/5bi46IGa77yM55Sf5oCV5LiA5pe2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Ky77yM6YKj6Iqx5Y+q5oS/5bi45byA77yM55Sf5oCV5LiA5pe26LCi5LqG5rKh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iw56215pWj6Iqx6LCi77yM6Jm95pyJ5LiH56eN5oKy5Lyk77yM5Lmf5bCx5peg5Y+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G44CCPC9wPjxwPjxlbT40Mi48L2VtPui0qOacrOa0geadpei/mOa0geWOu++8jO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ea3lumZt+a4oOayn+OAgjwvcD48cD48ZW0+NDMuPC9lbT7nnInpu5vng5/pnZLvvIzm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iJHnlLvvvJvmjIfnjq/njonlhrfvvIzku4rlgKnosIHmuKnvvJ/pvI7ngonkuYvlia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ZjvvIzopZ/ms6rkuYvkvZnnl5XlsJrmuI3jgILplZzliIbpuL7liKvvvIzmhIHlvIDp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lpYHvvJvmorPljJbpvpnpo57vvIzlk4DmipjmqoDkupHkuYvp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v5Liq5bqE5a625Lq6572i77yM5aSn54Gr54On5LqG5q+b5q+b6Jm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d5Y2c5LiA5aS06JKc77yM6Iqx5YS/6JC95LqG57uT5Liq5aSn5YCt55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h+atu+iwj++8jOatpuatu+aIm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lr7vmhIHop4XmgajvvIzmnInml7bkvLzlgrvlpoLni4LjgILnurXnhLbnlJ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4rvvIzohbnlhoXljp/mnaXojYnojr3jgILmvablgJLkuI3pgJrkuJbliqHvvIzmhJrp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7vmlofnq6DjgILooYzkuLrlgY/lg7vmgKfkuZblvKDvvIzlk6rnrqHkuJbkurror73o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4zotLXkuI3nn6XkuZDkuJrvvIzotKvnqbfpmr7ogJDlh4Tlh4njgILlj6/mgJz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7blhYnvvIzkuo7lm73kuo7lrrbml6DmnJvjgILlpKnkuIvml6Dog73nrKzkuID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3ogpbml6Dlj4zjgILlr4ToqIDnuqjnu5TkuI7oho/nsrHvvJrojqvmlYjmraTlhL/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E8L3A+PHA+PGVtPjQ3LjwvZW0+5Lik5byv5Ly86LmZ6Z2e6LmZ572l54Of55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y85Zac6Z2e5Zac5ZCr5oOF55uu44CC5oCB55Sf5Lik6Z2l5LmL5oSB77yM5aiH6KK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5eF44CC5rOq5YWJ54K554K577yM5aiH5ZaY5b6u5b6u44CC6Zey6Z2Z5pe25aaC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Wn5rC077yM6KGM5Yqo5aSE5Ly85byx5p+z5om26aOO44CC5b+D6L6D5q+U5bmy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55eF5aaC6KW/5a2Q6IOc5LiJ5YiG44CCPC9wPjxwPjxlbT40OC48L2VtPuW9k+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+8jOWIq+ivtOefruivneOAgjwvcD48cD48ZW0+NDkuPC9lbT7pg73pgZPmmK/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7vvvIzkv7rlj6rlv7XmnKjnn7PliY3nm5/jgILnqbrlr7nnnYDvvIzlsbHkuK3pq5j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pm6rvvJvnu4jkuI3lv5jvvIzkuJblpJbku5nlp53lr4Llr57mnpfjgILlj7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K3kuI3otrPku4rmlrnkv6HjgILnurXnhLbmmK/pvZDnnInkuL7moYjvvI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r7lubPjgII8L3A+PHA+PGVtPjUwLjwvZW0+5q2k5q2l5q2l55WZ5b+D77yM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6IKv6L275piT5aSa6K+05LiA5Y+l6K+d77yM5aSa6KGM5LiA5q2l6Lev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KKr5Lq66IC756yR5LqG5LuW5Y6744CCPC9wPjxwPjxlbT41MS48L2VtPuWBh+S9nO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S6puWBh++8jOaXoOS4uuacieWkhOaciei/mOaXo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67ku4rku6XkuLrojaPljY7kuI3nu53vvIzkuI3mgJ3lkI7ml6XvvIznu4jpnZ7plb/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4jngavng7nmsrnjgIHpspzoirHnnYDplKbkuYvnm5vvvIzkuZ/kuI3ov4fmmK/nnqz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vvIzkuIDml7bnmoTmrKLkuZDvvIzkuIfkuI3lj6/lv5jkuobpgqMmbGRxdW87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+F5pWjJnJkcXVvO+eahOS/l+ivreOAguiLpeS4jeaXqeS4uuWQjuiZke+8jOWPqua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XoOebiuOAgjwvcD48cD48ZW0+NTMuPC9lbT7pgqPnuqLlsJjkuK3mnInljbT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vvIzkvYbkuI3og73msLjov5zkvp3mgYPvvIzlhrXlj4jmnIkmbGRxdW87576O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aW95LqL5aSa56OoJnJkcXVvO+WFq+S4quWtl+e0p+ebuOi/nuWxnu+8jOeerOa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WPiOS5kOaegeaCsueUn++8jOS6uumdnueJqeaNou+8jOeptuern+aYr+WIsOWkt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h+Wig+W9kuepuu+8jOWAkuS4jeWmguS4jeWOu+eahOWlv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rlnLDpq5jlpKnvvIzloKrlj7nlj6Tku4rmg4XkuI3lsL3vvJvnl7TnlLfmgKj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zpo47mnIjlgLrpmr7lgb/jgII8L3A+PHA+PGVtPjU1LjwvZW0+5Yeh6bif5YG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W5p2l77yM6YO955+l54ix5oWV5q2k55Sf5omN44CC5LiA5LuO5LqM5Luk5LiJ5Lq6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ZCR6YeR6Zm15LqL5pu05ZOA44CCPC9wPjxwPjxlbT41Ni48L2VtPuS6suaIm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1sOWKqO+8jOmDveeWj+i/nOS6huOAguefpemBk+eahOWRou+8jOivtOS9oOS7rOW8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+8jOS4jeiCr+W4uOadpe+8jOS4jeefpemBk+eahOmCo+i1t+Wwj+S6u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aIkeS7rOecvOmHjOayoeS6uuS8vOeahOOAgjwvcD48cD48ZW0+NTcuPC9lbT7ot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mb3njonkuLrloILph5HkvZzpqazjgILpmL/miL/lrqvvvIzkuInnmb7ph4zvvI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h5HpmbXkuIDkuKrlj7LjgILkuJzmtbfnvLrlsJHnmb3njonluorvvIzpvpnnjo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5HpmbXnjovjgILkuLDlubTlpb3lpKfpm6rvvIznj43nj6DlpoLlnJ/ph5HlpoLp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qn5LiK54+g546R5pit5pel5pyI77yM5aCC5YmN6bu86bu7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ye44CCPC9wPjxwPjxlbT41OS48L2VtPuS6uuacieiBmuWwseacieaVo++8jOiBm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IsOaVo+aXtuWyguS4jeWGt+a4he+8n+aXoua4heWGt+WImeeUn+aEn+S8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mguWAkuaYr+S4jeiBmueahOWlveOAgjwvcD48cD48ZW0+NjAuPC9lbT7pg73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njonoia/lp7vvvIzkv7rlj6rlv7XmnKjnn7PliY3nm5/jgILnqbrlr7nnnYD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lo6vmmbbojrnpm6rvvIznu4jkuI3lv5jvvIzkuJblpJbku5nlp53lr4Llr57mn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rrpl7TvvIznvo7kuK3kuI3otrPku4rmlrnkv6HjgILnurXnhLbmmK/pvZDnnInkuL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mhI/pmr7lubPjgII8L3A+PHA+PGVtPjYxLjwvZW0+57qi5bCY5rua5rua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LqG5LiA5b6A5oOF5rex44CC5Lq65qyy5qiq5rWB77yM5ZSv566A5Y2V56yD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A5b+D44CCPC9wPjxwPjxlbT42Mi48L2VtPumVnOmHjOaBqeaDhe+8jOabtOmCo+W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Kn+WQje+8gemCo+e+jumftuWNjuWOu+S5i+S9lei/he+8geWGjeS8keaPkOmUiOW4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vuOAguWPqui/meW4puePoOWGoO+8jOaKq+WHpOiihO+8jOS5n+aKteS4jeS6huaXo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OAguiZveivtOaYr++8jOS6uueUn+iOq+WPl+iAgeadpei0q++8jOS5n+mhu+imgemY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r+WEv+WtmeOAguawlOaYguaYguWktOaItOewque8qO+8jOawlOaYguaYguWktOaItOew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ieeBv+eBv+iDuOaCrOmHkeWNsO+8jOWogei1q+i1q+eIteemhOmrmOeZu++8m+Wo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q+eIteemhOmrmOeZu++8jOaYj+aDqOaDqOm7hOaziei3r+i/keOAgumXruWPpOadpe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/mOWtmO+8n+S5n+WPquaYr+iZmuWQjeWEv+S4juWQjuS6uumSpuaV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mYvlrqTnqbrloILvvIzlvZPlubTnrI/mu6HluorvvJvoobDojYnmnq/m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LrmrYzoiJ7lnLrjgILom5vkuJ3lhL/nu5Pmu6Hpm5XmooHvvIznu7/nurHku4r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ok6znqpfkuIrjgILor7Tku4DkuYjohILmraPmtZPvvIznsonmraPpppnvvIz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lj4jmiJDpnJzvvJ88L3A+PHA+PGVtPjY0LjwvZW0+5oKg5oKg55Sf5q275Yir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C6a2E5LiN5pu+5p2l5YWl5qKm44CCPC9wPjxwPjxlbT42NS48L2VtPuS4gOS4q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keS7meiRqe+8jOS4gOS4quaYr+e+jueOieaXoOaah+OAguiLpeivtOayoeWlh+e8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Bj+WPiOmBh+edgOS7lu+8m+iLpeivtOacieWlh+e8mO+8jOWmguS9leW/g+S6i+e7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+8n+S4gOS4quaeieiHquWXn+WRgO+8jOS4gOS4quepuuWKs+eJteaMguOAg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S4reaciO+8jOS4gOS4quaYr+mVnOS4reiKseOAguaDs+ecvOS4reiDveacieWkmu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WEv++8jOaAjue7j+W+l+eni+a1geWIsOWGrOWwve+8jOaYpea1geWIsOWk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LTkuIrmjL3nnYDmvIbpu5HmsrnlhYnnmoR76auf6LWefeWEv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iJsuajieiihO+8jOeOq+eRsOe0q+S6jOiJsumHkemTtum8oOavlOiCqeikgu+8jOiR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q+ajieijme+8jOS4gOiJsuWNiuaWsOS4jeaXp++8jOeci+WOu+S4jeinieWlouWNj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CueiAjOe6ou+8jOecieS4jeeUu+iAjOe/oO+8jOiEuOiLpemTtuebhu+8jOecv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j+OAgue9leiogOWvoeivre+8jOS6uuiwk+iXj+aEmu+8jOWuieWIhumaj+aXtu+8j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aLmeOAgjwvcD48cD48ZW0+NjcuPC9lbT7kuIDlnLrlub3moqblkIzosIHov5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kurrni6zmiJHnl7TjgII8L3A+PHA+PGVtPjY4LjwvZW0+5p6X5aeQ5aeQ6YKj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Lq677yM5oiR55yL5LuW5oC75pyJ5Lqb556n5LiN56C077yM5LiA54K5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6KaB6K6k6LW355yf5p2l44CC5aSp5LiL5LqL6YKj6YeM5pyJ5aSa5bCR55yf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ueGn+aDr++8jOWImeabtOinieS6suWvhu+8jOaX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WImeS4jeWFjeS4gOaXtuacieaxguWFqOS5i+avge+8jOS4jeiZnuS5i+m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OAgjwvcD48cD48ZW0+NzAuPC9lbT7pu4Tph5HkuIfkuKTlrrnmmJPlvpf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KrkuZ/pmr7msYLjgII8L3A+PHA+PGVtPjcxLjwvZW0+5YWz566X5bC95aS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66X5LqG5Y2/5Y2/5oCn5ZG944CC55Sf5YmN5b+D5bey56KO77yM5q275ZCO5oC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5a625a+M5Lq65a6B77yM57uI5pyJ5Liq5a625Lqh5Lq65pWj5ZCE5aWU6IW+44CC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77yM5oSP5oKs5oKs5Y2K5LiW5b+D77yb5aW95LiA5Ly877yM6I2h5oKg5oKg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b+95ZaH5ZaH5Ly85aSn5Y6m5YC+77yM5piP5oOo5oOo5Ly854Gv5bCG5bC944CC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Zy65qyi5Zac5b+95oKy6L6b44CC5Y+55Lq65LiW77yM57uI6Zq+5a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h+efo+WTie+8jOeUn+S6juWtsOWcsO+8jOadpeiHquS9leaWu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o+S5ju+8jOeRtuaxoOS4jeS6jO+8jOe0q+W6nOaXoOWPjOOAguaenOS9leS6uuWTie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S5i+e+juS5n++8gTwvcD48cD48ZW0+NzMuPC9lbT7mtLvpuKHjgIHpuK3jgIHpuY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j6rvvIzpo47puKHjgIHpuK3jgIHpuYXkuoznmb7lj6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L5a6k56m65aCC77yM5b2T5bm05ruh5bqK77yb6KGw6I2J5p6v5p2o77yM5pu+5Li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y644CCPC9wPjxwPjxlbT43NS48L2VtPuS4reWxseeLvO+8jOaXoOaDheWFv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W9k+aXpeagueeUseOAguS4gOWRs+eahOmqhOWloua3q+iNoei0qui/mOaehOOAguin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+8jOS+r+mXqOiJs+i0qOWQjOiSsuafs++8m+S9nOi3teeahO+8jOWFrOW6nOWNg+mH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a1geOAguWPueiKs+mtguiJs+mthO+8jOS4gOi9veiNoeaCoOa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4Pnl4Xnu4jpobvlv4Poja/msrvvvIzop6Ppk4Pov5jpobvns7vpk4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aE5ZOJ77yM5ZaE5ZOJ77yB6YKj57qi5bCY5Lit5pyJ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mQ5LqL77yM5L2G5LiN6IO95rC46L+c5L6d5oGD77yM5Ya15Y+I5pyJJmxkcXVv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2s++8jOWlveS6i+WkmumtlCZyZHF1bzvlhavkuKrlrZfntKfnm7jov57lsZ7vvIz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7TliJnlj4jkuZDmnoHmgrLnlJ/vvIzkurrpnZ7nianmjaLvvIznqbbnq5/mmK/liL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vvIzkuIflooPlvZLnqbrvvIzlgJLkuI3lpoLkuI3ljrv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eh5piv6YO95pyJ5Liq57yY5pWF77yM5Lq65Lmf5LiN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7gOS5iOmHkeeOieiJr+e8mO+8jOaIkeeci+aYr+acqOefs+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Jbkurrpg73mmZPnpZ7ku5nlpb3vvIzmg5/mnInlip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jgILlj6Tku4rlsIbnm7jlnKjkvZXmlrnvvIzojZLlhqLkuIDloIbojYn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rrpg73mmZPnpZ7ku5nlpb3vvIzlj6rmnInph5Hpk7blv5jkuI3kuobjgILnu4j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ajogZrml6DlpJrvvIzlj4rliLDlpJrml7bnnLzpl63kuobjgILkuJbkurrpg73mmZP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3vvIzlj6rmnInlqIflprvlv5jkuI3kuobjgILlkJvnlJ/ml6Xml6Xor7Tmga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rbvlj4jpmo/kurrljrvkuobjgILkuJbkurrpg73mmZPnpZ7ku5nlpb3vvIzlj6rmnI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v5jkuI3kuobjgILnl7Tlv4PniLbmr43lj6TmnaXlpJrvvIzlrZ3pobrlhL/lrZnosI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b6h55Sw6IOt6ISC57Gz5LqM55+z77yM56Kn57O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ab77yM55m957Ov5LqU5Y2B5pab77yM57KJ57Kz5LqU5Y2B5pab77yM5p2C6Imy57K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U5Y2B5pab77yM5LiL55So5bi457Gz5LiA5Y2D55+z77yM5ZCE6Imy5bmy6I+c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2W57Kx6LC344CB54my5Y+j5ZCE6aG55LmL6ZO25YWx5oqY6ZO25LqM5Y2D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4Mi48L2VtPuWJjeS6uuaSkuWcn++8jOi/t+S6huWQj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MuPC9lbT7kurrmnInogZrlsLHmnInmlaPvvIzogZrml7b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laPml7blsoLkuI3muIXlhrfvvJ/ml6LmuIXlhrfliJnkvKTmhJ/vvIzmiYD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JLmmK/kuI3ogZrnmoTlpb3jgILmr5TlpoLpgqPoirHlvIDml7bku6TkurrniLHmh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liJnlop7mg4bmgIXvvIzmiYDku6XlgJLmmK/kuI3lvID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L+Z6YeM57Sg5pel5pyJ5Liq5bCP5Lmm5oi/77yM5YaF5pu+5oyC552A5LiA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M5p6B55S755qE5b6X56We44CC5LuK5pel6L+Z6Iis54Ot6Ze577yM5oOz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eg5Lq677yM6YKj576O5Lq65Lmf6Ieq54S25piv5a+C5a+e55qE77yM6aG7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b5oWw5LuW5LiA5Zue44CCPC9wPjxwPjxlbT44NS48L2VtPuiNieacqOW9k+aY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OWPtuiMgu+8jOaDs+aIkeW5tOe6quWwmuWwj++8jOS+v+WDj+S4ieeni+iSsuafs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enOiDvemaj+aEv++8jOaIluiAhea4kOa4kOeahOWlveadpe+8jOS4jeeEtu+8jO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mCo+iKseafs+aui+aYpe+8jOaAjuemgeW+l+mjjuWCrOmbqOm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g63ohILpspzoibPkvZXnm7jnsbvvvIzoirHkuYvpopzoibLkurrkuYvms6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Ibkurrms6rmr5TmoYPoirHvvIzms6roh6rplb/mtYHoirHoh6rlq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uW5piv55SY6Zyy5LmL5oOg77yM5oiR5bm25peg5q2k5rC05Y+v6L+Y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L5LiW5Li65Lq677yM5oiR5Lmf5Y675LiL5LiW5Li65Lq677yM5L2G5oqK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6L+Y5LuW77yM5Lmf5YG/6L+Y5b6X6L+H5Lu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AgeWkquWkquWxi+mHjO+8jOimgeayoemCo+S4qum4s+m4r+WmguS9l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juWkquWkqui1t++8jOmCo+S4gOS4quaVoumps+iAgeWkquWkqueahOWbn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aVoumps+WbnuOAguWBj+iAgeWkquWkquWPquWQrOS7luS4gOS4quS6uueahOivn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qumCo+S6m+epv+aItOeahO+8jOWIq+S6uuS4jeiusOW+l++8jOS7lumDv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Yr+S7lue7j+euoeedgO+8jOS4jeefpeWPq+S6uuivk+mql+S6huWkmuWwke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Co+WtqeWtkOW/g+S5n+WFrOmBk++8jOiZveeEtui/meagt++8jOWAkuW4uOabv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neWEv++8jOi/mOWAkuS4jeS+neWKv+asuuS6uueah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qqjlpoLlsbHlv5jlp5PmsI/vvIzml6DpnZ7lhazlrZDkuI7nuqLl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p2l5piv5piv6Z2e5Lq677yM5Y675piv5piv6Z2e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mcgeaciOmavumAou+8jOW9qeS6keaYk+aVo+OAguW/g+avlOWkqemrm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i+i0seOAgumjjua1geeBteW3p+aLm+S6uuaAqOOAguWvv+WkreWkmuWboOavgeiw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aDheWFrOWtkOepuueJteW/teOAgjwvcD48cD48ZW0+OTIuPC9lbT7ng4Lkuob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t7fluJDogIHlqYbvvIzosIHlj6vkvaDmnaXlpJrlmLTlpJroiIznmoTvvIH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ku5blnKjpgqPkuJbph4zlj5fnvarkuI3lronnlJ/vvJ/mgI7kuYjop4H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KjkuobvvJ/kvaDmhL/ku5bmrbvkuobvvIzmnInku4DkuYjlpb3lpITvvJ/kvaDliK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Hku5bmrbvkuobvvIzmiJHlj6rlkozkvaDku6zopoHlkb3jgILntKDml6X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sIPllIbnnYDpgLzku5blhpnlrZflv7XkuabvvIzmiorog4blrZDllKznoL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5bogIHlrZDkuI3lg4/kuKrpgb/njKvpvKDlhL/vvJ/pg73kuI3mmK/kvaDku6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6vlpofosIPllIbnmoTvvIHov5nkvJrlrZDpgLzmrbvkuobvvIzkvaDku6zpgYL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pbbpgqPkuIDkuKr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oajc1NDJjY2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aGo3NTQyY2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2E2156DA5C94E76852479FB43F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