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335465EE0C5327459A738A79A5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335465EE0C5327459A738A79A5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qW6Z+z5Y+R5paH5a2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IseaIke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Jv+iupOOAguaap+aYp+aYr+S7luWUr+S4gOS8mue7me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WOhui/h+aXoOaVsOeahOWksei0pe+8jOaJjeiDveaHguW+l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OAgjwvcD48cD48ZW0+My48L2VtPuaJgOacieivleWbvuaEn+WKqOS9oOiAj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cgOe7iOmDveWPquaEn+WKqOS6huaIke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eIseS4gOS4quS6uuWDj+aIkeeIseS9oOS4gO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fpemBk+aIkeacieWkmue0r+OAgjwvcD48cD48ZW0+NS48L2VtPuaIkeS7r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aUvuS4i+WOn+WIme+8jOaUvuS4i+iHqueUse+8jOWPquaYr+WboOS4u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OAgjwvcD48cD48ZW0+Ni48L2VtPuWQjuadpeaJjeWPkeeOs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WWnOasoumDveS8muaciee7k+aenO+8jOe7iOeptuimgeaYjueZv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3sue7j+W+iOmavuW+l++8jOaIkeS8muWlveWlveePjeaDnOmCo+auteiusOW/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GjeWOu+ePjeaDnOS9oO+8jOWwseeul+WBtuWwlOaDs+i1t++8jO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OAgjwvcD48cD48ZW0+Ny48L2VtPuWcqOaJgOacieS9oOaDs+ePjeaDn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mXruW/g+aXoOaEp+WwseWlveOAgjwvcD48cD48ZW0+OC48L2VtPuS4jemqhO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ecn+i1sOWlveiHquW3seeahOi3r++8jOWboOS4uuiHquW3seWwseaYr+S4gO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OS48L2VtPumBk+W+t+eUqOS6juiHquW+i++8jOWlvei/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W+i++8m+mBk+W+t+eUqOS6juW+i+S6uuaXtu+8jOWdj+i/h+S4gOWIh+engeW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IbkuI3muIXku47mnKrlnKjkuIDotbflkozmnIDlkI7ms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k6rkuKrmm7TpgZfmhr7jgII8L3A+PHA+PGVtPjExLjwvZW0+5pyJ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5oy657Sv55qE77yM5LuA5LmI6YO95LiN5oOz6K+077yM5YW25a6e5Lmf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s5L2g5ZCQ6Ium5rC077yM5LiA5aCG6LSf6IO96YeP54iG5qOa55qE6K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Lq65oS/5oSP5ZCs77yM5omA5Lul5pu05oOz5LiA5Liq5Lq677yM5a6J6Z2Z55q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M5Zad552A6YWS77yM5oOz6YCa55yL6YCP6Ieq5bex5a6J5oW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AguW9k+eahOaXtuWAme+8jOivtOS4gOWjsOaIkemUmeS6hu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Co+S4jeaYr+S4gOenjeS9juWktO+8jOmCo+aYr+S4gOenje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m77moqbop4HkuIDlnLrml4XooYzvvIzmnIDnvo7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vvIzkuI3mmK/okL3ml6XvvIzkuI3mmK/mtbfpo47lkbzllbjvvIzkuI3mmK/lt7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vvIzogIzmmK/kvaDjgII8L3A+PHA+PGVtPjE0LjwvZW0+5Lq655Sf5ZOq5p2l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46L+Q77yM5Y+q5LiN6L+H5Yir5Lq65Yqq5Yqb5pe25L2g5YGH6KOF55y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KM5LiN5bm46YO95piv55Sx5oiR5Lus6Ieq5bex5p2l5Yaz5a6a77yM5ZSv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piv5oiR5Lus5Y+v5Lul6YCa6L+H6Ieq5bex55qE5Yqq5Yqb5Y675pS55Y+Y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qCH55qE5pa55ZCR77yBPC9wPjxwPjxlbT4xNS48L2VtPuWIq+aHguS6i+WkquaX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eS4luWkqua3se+8jOWIq+eIseeahOWkqua7oe+8jOWIq+edoeeahOWkqui/n+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umlse+8jOWIq+WvueS6uuWkquWlveOAgjwvcD48cD48ZW0+MTYuPC9lbT7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ov5jlnKjolJPlu7bvvIzmgJ3lv7XnmoTpo47lpLnmnYLnnYDokL3lr57lko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ngYzmu6HjgILmiJHkvp3nhLbkvKvnq4vnqpfliY3vvIzmjqnppbDkuob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vvIzln4vokazkuobnnJ/lrp7nmoTlkJHlvoDjgII8L3A+PHA+PGVtPjE3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n5qaC5bCx5piv5LiA5p2h5LiN5b2S6Lev77yM6ICM5oGw5aW95oiR5Lus5pyJ5L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ev5Y+j44CCPC9wPjxwPjxlbT4xOC48L2VtPuWWnemGieS6huaJjeefpemBk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+8jOeUn+eXheS6huaJjeefpemBk+iwgeacgOeIseS9oOOAguacieaXtuWAm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eahOS6uu+8jOaBsOaBsOaYr+S9oOacgOayoeacieaDs+WI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6/lnKjlu7bkvLjvvIzpo47mma/lnKjlj5jlubvvvIz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j5jnmoTmsLjmgZLvvIzotbDov5zkuoblho3lm57lpLTnnIvvvIzlvojlpJrkuo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mmK/kvaDmiJHmiYDmjqfliLbnmoTvvIzniLHov4flsLHlpb3vvIzkvZXlv4X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5pyJ5oKy5Lyk55qE5Lq65YaZ5LiL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oeC5b6X5a+C5a+e55qE55a877yBPC9wPjxwPjxlbT4yM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avlOS4gOWPquidtOidtu+8jOS9oOiLpeS8uOaJi+WOu+aNieWug++8jOW+gOW+gO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+8m+S9huWmguaenOS9oOmdmemdmeWcsOWdkOS4i+adpe+8jOWug+WPjeiAjO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WBnOeVmeOAgjwvcD48cD48ZW0+MjIuPC9lbT7miJDlip/nmoTot6/kuIr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nu4rohJrnn7PvvIzms7zlhrfmsLTnmoTvvIznnIvnrJHor53nmoTvvIz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vmnaXlsLHmmK/npZ7or53vvIzljYrpgJTogIzlup/lsLHmmK/nrJH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zkurLniLHnmoTkvJnkvLTku6zvvIE8L3A+PHA+PGVtPjIzLjwvZW0+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L54mp5riF5reF55qE5bm25LiN5piv55y85pm044CC5bCx6LGh6buR5aSc5Li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C46L+c5q+U5YWJ5piO5Lit55qE6K+x5Lq677yM6ICM6K+x5oiR5LuO55eb6Ium54i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Yqb6YeP44CCPC9wPjxwPjxlbT4yNC48L2VtPuacieS6m+eIsee7meS6h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cuuS8mu+8jOWNtOS4jeWcqOaEj+ayoeWcqOS5ju+8jOetieaDs+mHjein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sue7j+ayoeacuuS8mueIseS6huOAguS6uueUn+acieaXtuWAme+8jOaAu+aYr+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jUuPC9lbT7njrDlnKjkuLrpmr7kvaDnmoTkurrlkoz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pgLzkvaDmiJDplb/vvIzlubbml6Dku7vkvZXmgbbmhI/vvIzkvaDoi6Xkuo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vr/kuI3lho3kuI7kvaDov4fkuI3ljrv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6yR77yM5Y+v6L+Y5piv5oq15LiN5L2P5YaF5b+D55qE5Zub5aSE6I2S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eskeWuue+8jOWPr+S7peW8gOWni+S4gOaut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S4quivjeivre+8jOWPr+S7pee7k+adn+S4gOauteS6ieWQteOAgu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S7peaMveWbnuS4gOauteaEn+aDhe+8jOS4gOS4quS6uu+8jOWPr+S7pe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OAgjwvcD48cD48ZW0+MjguPC9lbT7mgJXmiJHniLHnmoTkurr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mgJXniLHov4fku6XlkI7ku5bovazouqvniL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562J5oiR5rWB5rOq77yM5L2g5omN5piO55m95oiR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oiR5raI6YCd77yM5L2g5omN5pmT5b6X5oiR55qE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pOaWreS4gOS4quS6uu+8jOS4jeaYr+agueaNruS7luiHquW3seeah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WvueiHquW3seeahOeci+azle+8jOiAjOaYr+agueaNruS7lueahO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5vkuI3nl5vlj6rmnInoh6rlt7Hnn6XpgZPvvIzlj5jmsqHlj5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iY3mh4LjgILkuI3opoHpl67miJHov4flvpflpb3kuI3lpb3vvIzmrbv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jlpb3jgII8L3A+PHA+PGVtPjMyLjwvZW0+5LiA5Liq54ix56yR55qE5Lq6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W35p2l77yM5q+U6LCB6YO95pKV5b+D6KOC6IK644CCPC9wPjxwPjxlbT4z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/mOiusOWSjOW/veeVpeeahO+8jOWPquiDveivtOaYjuW5tuS4jemHjeimge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iHs+WFs+mHjeimgeeahOmCo+S7tuS6i+aDhe+8jOS9oOWPquaYr+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kOi1t+OAgjwvcD48cD48ZW0+MzQuPC9lbT7kuIDpopfpopfkuq7pl6rpl6rnmoTmmJ/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bltYzlnKjpu5voibLnmoTlpJzluZXkuIrvvIzlg4/nhqDnhqDnlJ/ovonnmoTlrp3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L2g5LiN5aSf5LyY56eA77yM5Lq66ISJ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55qE77yM5a6D5LiN5piv6L+95rGC5p2l55qE77yM6ICM5piv5ZC45byV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2J5Lu355qE5Lqk5o2i77yM5omN6IO95b6X5Yiw5ZCI55CG55qE5biu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bvueci+WIsOS4gOS4quaXtumXtOaXheS6uu+8jOS7j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jeiQveS4pOWcuuWkp+mbqu+8jOeUseW/g+mHjOaQuuWHuuS4gOevrueBq+eEsO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v+i/h+aVtOS4quWGrOWkqeOAgjwvcD48cD48ZW0+MzcuPC9lbT7njrDlnKj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7jkv6Hpobrlhbboh6rnhLbjgILliKvor7TmiJHkuI3lnKjmhI/vvIzlsLHnrpf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g73mgI7moLfvvJ88L3A+PHA+PGVtPjM4LjwvZW0+5L2g5Lul5Li654Ot5oOF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oSf5Yqo77yM5L2g5Lul5Li65L2g5oKj5b6X5oKj5aSx5LuW5Lya5b+D55e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rKh5pyJ77yM5Y+q5pyJ5L2g5LiA5qyh5Y+I5LiA5qyh54qv6LSx5YaN5Li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hjOWKqOaYr+aJk+i0peeEpuiZkeeahOacgOWlv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S4jeefpemBk+ivpeWBmuS7gOS5iOeahOaXtuWAme+8jOWwseaKiuaJi+Wk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Wwj+S6i+WBmuWlve+8m+W9k+S9oOS4jeefpemBk+aAjuS5iOW8gOWni+aXt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S9oOacgOi/keeahOS6i+aDheWBmuWlveOAgjwvcD48cD48ZW0+NDA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lv5jmjonkvaDnmoTml7blgJnvvIzkvaDkuLrku4DkuYjlj4jogZTns7vmi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OG5oCF5o2i5p2l55qE5LiN5piv5oSf5Lyk55qE5aSp6LW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Q5q2l6L+I6L+b5oSf5Lyk5peg6ZmQ5rex5riK5Lit55qE5LiA5p2h5LiN5b2S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uOi/nOmAieaLqemCo+S4quS8muS7pOS9oOaEn+WIsO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WboOS4uuaBkOaDp+eahOadpeS4tOWPq+aIkeS7rOiupOa4heiHquW3seWGh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ahOOAgjwvcD48cD48ZW0+NDMuPC9lbT7mnInkuIDlpKnkvaDog7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jrvvvIzkvaDkvJrnnIvliLDpgqPph4zlhajmmK/kvaDnu5nnmoT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pyA6YGX5oa+55qE77yM6I6r6L+H5LqO77yM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byD5LqG5LiN6K+l5pS+5byD55qE77yM5Zu65omn5Zyw77yM5Z2a5oyB5Lq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44CCPC9wPjxwPjxlbT40NS48L2VtPuWcqOaEj+WIq+S6uueahOeci+azle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+8jOS9huS9oOimgeaYjueZveeahOaYr++8jOS4jeaYr+aJgOacieeahOS6uu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ojKvojKvkurrmtbfkuK3lpJrlsJHnmoTov4f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nlrznmoTkurrkvp3nhLblj6rmnInkvaDjgII8L3A+PHA+PGVtPjQ3LjwvZW0+5b2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+N5LiN5L2P5piv6KaB5rWB5Ye65p2l55qE5pe25YCZ77yM5bCx552B5aSn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5yo55y877yM5L2g5Lya55yL5Yiw5LiW55WM55Sx5riF5pmw5Yiw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44CCPC9wPjxwPjxlbT40OC48L2VtPuWvguWvnuWSjOeIse+8jO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EpumDveWIhuS4jea4healmu+8jOeUmOW/g+WBmuS4queIseaDheeahOW8s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mioroh6rmiJHmg7PnmoTlpKrkvJ/lpKfvvIz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nmoTkuJbnlYzph4zvvIzkuI3nrqHkvaDlgZrnmoTlpJrlpb3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phY3op5LogIzlt7LjgII8L3A+PHA+PGVtPjUwLjwvZW0+5piv5L2g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5piv5L2g55qE5oqi5Lmf6KaB5oqi5Yiw5om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aJk+W8gOWwseWQiOS4jeS4iueahOS5pu+8jOS6uueUn+aYr+i4j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bnuS4jeS6huWktOeahOi3r++8jOeIseaDheaYr+aJlOWHuuWwseaUtuS4jeWbn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OAguWOn+iwhei/meenjeS6i++8jOWPquWSjOeIseeahOa3sea1heacieWFs+OA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Ise+8jOWwseacieWkmuWwkeWOn+iwheOAgjwvcD48cD48ZW0+NTI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vaDkvJrnn6XpgZPvvIzpgYfop4HkuIDkuKrlr7nnmoTkurrvvIzmnIn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UzLjwvZW0+5Z2a5by677yM5LiN5piv6Z2i5a+55oKy5Lyk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77yM6ICM5piv5pOm5Lm+55y85rOq5ZCO5b6u56yR6JGX6Z2i5a+5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NC48L2VtPuacieaXtuWAme+8jOS8muacieenje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+8jOWOu+WPiOS4jeefpemBk+S4uuS7gOS5i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v4fkvaDnmoTkurrkuI3opoHlv5jvvIzniLHov4fkvaDnmoTkurrkuI3opoHmgaj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moTkurrkuI3opoHpqpfjgII8L3A+PHA+PGVtPjU2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X5L2g5YyX77yM6YKj5bCx77yM5oiR5Luj5L2g55yL5rW377yM5L2g5pu/5oiR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1Ny48L2VtPuWls+S6uuWkmueahOWcsOaWueaYr+mdnuWkm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cvOaOieecvOazqu+8jOaJrueskeiEuOivtOaYr+mdnuOAguihqOmdouS4iuS4g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W6leS4i+WNtOaal+a9ruaxuea2jOOAgjwvcD48cD48ZW0+NTg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vvIzlsLHmmK/mnInkuIDlpKnvvIzkvaDmi43kuobkuIDlvKDlvojnvo7lvo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nmoTnhafniYflrZjlnKjmiYvmnLrph4zvvIzljbTkuI3nn6XpgZPor6Xlj5Hnu5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miY3nqoHnhLbmg7Potbfov5nkuIDot6/kuIrpmaTkuoboh6rlt7HvvIz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nnIvpo47mma/jgII8L3A+PHA+PGVtPjU5LjwvZW0+5pyJ5pe25YCZ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D5aaC5YiA5Ymy77yM5Y206KaB54G/54OC55qE5b6u56yR77yb5piO5piO5b6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Go546w5b6X5aaC5q2k5Z2a5by677yb55y85rOq5Zyo55y86YeM5omT6L2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q+P5Liq5Lq65oiR5b6I5aW944CCPC9wPjxwPjxlbT42MC48L2VtPuWPpOS6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W/temavuaBle+8jOWHoOabsue8oOe7te+8jOaYn+i+s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uIzmnJvlnKjkuozljYHlh7rlpLTnmoTnlJ/lkb3ph4zvvIzlgZrkuIDku7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lsoHmg7PotbfmnaXpg73ov5jkvJrlvq7nrJHnmoTkuo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C46L+c5LiN55+l6YGT77yM6LCB5ZOq5qyh5LiN57uP5oSP55qE6Lef5L2g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mL5ZCO77yM5bCx55yf55qE5LiN5Lya5YaN6KeB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+8jOeIse+8jOWQiOmAgu+8jOiDveWkn+i1sOS4i+WOu++8jOi/meaYr+Wb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OAgjwvcD48cD48ZW0+NjQuPC9lbT7miJHmhL/lgZrkvaDnmoTplb/mnJ/ot6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vaDnmoTmiYDmnInllpzmgJLlk4DkuZDjgII8L3A+PHA+PGVtPjY1LjwvZW0+5oS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2g77yM5Zyo6ZqP5b+D6ICM6KGM55qE6YCU5Lit77yM5a2m5Lya6YeK5oCA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e5LiA5pe25pS+57q15LmL5ZCO6ICM5Lu75oCn6Z2e5Li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pOWus+S9oOeahOS4jeaYr+WvueaWueeahOe7neaDhe+8jOiAjOaYr+S9o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aDs+eahOWdmuaMge+8jOacgOWwtOWwrOeahOiOq+i/h+S6jumrmOS8sOiHquW3s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mHjOeahOS9jee9ru+8jOWFtuWunuS9oOaYjuaYjuefpemBk++8jOacgOWNkei0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En+aDhe+8jOacgOWHieS4jei/h+S6uuW/g+OAgjwvcD48cD48ZW0+Njc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73or7TmrbvvvIzmnInkupvkuovmg4XmgLvlgLzlvpflsJ3or5XjgILmsLjkuI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IzliY3mlrnmgLvmnInluIzmnJvlnKjnrYnlvo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Zug5Li65p+Q5Liq5py65Lya6I635b6X5LqG5LiA54K554K5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55piT5b+Y5LmO5omA5Lul77yM5Lul5Li66Ieq5bex55qE5LiA5YiH6YO95piv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O95Yqb5ZKM5aSp6LWL5b6X5p2l55qE44CCPC9wPjxwPjxlbT42OS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Iq+W/mOW+rueske+8jOWGjeiLpu+8jOS5n+WIq+W/mOWdmuaMge+8jO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/mOeIseaDnOiHquW3seOAgjwvcD48cD48ZW0+NzAuPC9lbT7mhL/ml7blhY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hL/mlYXkurrkuI3mlaPvvIzmhL/kvaDmg6blv7XnmoTkurrog73lkozkvaDpgZ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cxLjwvZW0+5aaC5p6c5rKh5rOV5b+Y6K6w5LuW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aW95LqG44CC55yf5q2j55qE5b+Y6K6w77yM5piv5LiN6ZyA6KaB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5oOaDr+S4gOS4quS6uu+8jOS5oOaDr+WvguWv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tpOeLrOOAguS9huaYr+Wus+aAleOAguWus+aAlei/meS4gOWIh+S8muWPke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S4jeWBnOeahOmAg+OAgjwvcD48cD48ZW0+NzMuPC9lbT7kuI3nrqHkuJbnlY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ns5Xpg73lpb3vvIzmiJHlj6rluIzmnJvkvaDlj6/ku6XkuI3opoHooqvmiZPmib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nmoTot6/pgJTpg73nuYHoirHkvLzplKbvvIzkvaDkvp3ml6f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lh6DlsoHlv6vkuZDml6Dmr5TnmoTkvaDjgII8L3A+PHA+PGVtPjc0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U5pyA6Zq+55qE5LiN6L+H5piv5oqK6K+X5YaZ5oiQ5pel5a2Q77yM5LiW6Ze0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6I6r6L+H5LqO5oqK5pel5a2Q6L+H5oiQ6K+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tieWIsOS7peWQjuWGjeadpee8heaAgOOAgei/veW/hu+8jOS4jeWmgu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aDnOeOsOWcqOOAgjwvcD48cD48ZW0+NzYuPC9lbT7lubjnpo/nmoTmnIDpq5j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pmarnnYDkuIDkuKrml6fkurrvvIzlrojnnYDkuIDlsYvnmoTml6f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nLDmlbDnnYDkuIDmrrXml6flsoHmnIjjgII8L3A+PHA+PGVtPjc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Yiw6L6+55qE6LC35bqV77yM5omN5Lya6Kem5bqV5Y+N5by577yM5omN6IO9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44CCPC9wPjxwPjxlbT43OC48L2VtPuaIkeeahOW/g++8jOaXqeW3sue7j+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mCo+mAj+aYjueahOawtOaZtuOAgjwvcD48cD48ZW0+NzkuPC9lbT7kvaD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iKvkurrvvIzliKvkurrkuZ/kvJrmgI7moLflr7nlvoXkvaDjgILkuI3opo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pKnlsKTkurrvvIzkuI3opoHmgLvmmK/mjJHliKvkurrnmoTmr5vnl4XvvIznnI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nnLzvvIzkuI3opoHmgLvmg7PljrvmlLnlj5jliKvkurrvvIzlhYjosIPmlbT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IHvvIzkv67lpb3oh6rlt7HnmoTlv4PvvIzkuIDliIflooPpg73kvJrpmo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gwLjwvZW0+54ix5Yiw5bmz5reh77yM5omN5piv5LiA55S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rWT54OI55qE54ix5b6A5b6A5piv5rWB5Yqo55qE77yM54ix5L2g5Lmf5Lya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WlveWlveeIseiHquW3se+8jOaKiuacn+acm+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S+nei1luWPmOWwke+8jOS9oOS8mui/h+W+l+W+iOWl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I3lv4XlpKflr4zlpKfotLXvvIzlj6ropoHkuIDnlJ/mr4/mmZ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nhLblhaXnnaHvvIzlt7Lnu4/otrPlpJ/jgII8L3A+PHA+PGVtPjg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oiR77yM5pyA5ZCO5piv5oiR77yM5Y2D5LiH5piv5oiR77yM5ouc5omY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v5oiR77yM5Y+q6IO95piv5oiR77yM54as5Yiw5pyA5ZCO5LiA5a6a6Ka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NW5o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Lmh0bWwiPmh0dHBzOi8vZHVhbmp1emlrdS5jb20vZHVhbmp1emkvZzVuaGltZnZp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335465EE0C5327459A738A79A5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