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9CDE78264879BD7802ECC9C146D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CDE78264879BD7802ECC9C146D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by65LiN5LiL5Y67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n+iwheaJgOacieeahOS6uuS4j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0u+WcqOW9k+S4i++8jOWwkeS4gOS6m+S+nei1lu+8jOeFp+mhvuWlve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JjeaWueeahOi3r+S4iu+8jOaAu+S8muacieS4jeacn+iAjOmBh+eah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VtOWkqeaEgeecieiLpuiEuOeahO+8jOWPi+iwiuegtOij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W/g+eBteS4iueVmeS4i+S6humavuS7peW8peWQiOeahOS8p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OsOWcqOeahOaIkeWtpuS8muS4jeWOu+acn+W+heS7u+S9le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luiuuOi/meagt+WwseS4jeS8muWkseacm+S6huWQ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WnOasouaIkeS6huaIkei/mOiDveaKiuS9oOi/veWbnuadpe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6huWIq+S6uumCo+aIkei/mOacieS7gOS5iOWKnuaz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aZuuaFp+eahOS6uue7k+S6pO+8jOmXruivneS4jeiDveWkqua3se+8jOS4jues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e7k+S6pO+8jOivtOivneS4jeiDveWkqua1he+8jOWBmuS6uuWwseaYr+mCo+S5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S7peWFs+ezu+W+l+aHguWIhuWvuOOAgjwvcD48cD48ZW0+Ni48L2VtPuivu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uueaYk+aGlOaCtO+8jOWuueaYk+eWsuaDq++8jOWcqOaEj+eahOW/g+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lueahOe5geWNju+8jOS6uueUn+eahOa4qeaflO+8jOaYr+WGt+a8oOeah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QjueahOmjjuaZr+OAguWuiemdmeeahOW/g++8jOe5geWNjuS6hu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iOacm+eahOaDheecvO+8jOWPquaYr+S4gOS4quS6uueahOaipu+8j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aVo+OAgjwvcD48cD48ZW0+Ny48L2VtPuW/g+eijuS6huS7pe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WPq+eWvO+8jOaJjeefpemBk+eIseS9oOacieWkmue0r+OAguaIk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acjeiHquW3seimgeWtpuS8muW/mOiusO+8jOWPr+i/mOaYr+aLv+iHquW3se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jwvcD48cD48ZW0+OC48L2VtPueIseaDhe+8jOWwseaYr+S4pOS4quaLieedgO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+eahOS6uu+8jOWPl+S8pOeahO+8jOW+gOW+gOaYr+S4jeaEv+aUvuaJi+eahOmCo+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mavuWPl+eahOaYr++8jOWQrOedg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edgOS7luWWnOasoueahOS6uu+8jOi/mOimgeijheS9nOS4j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pvkuovmg4XkuI3mmK/or7TkuI3mg7PlsLHog73kuI3mg7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r53kuI3mmK/nnIvov4fkuYvlkI7lsLHkvJrlv5jorr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6yR5a656IOM5ZCO55qE5b+n5Lyk77yM6K+d6K+t6Ze05o6p6JeP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6LCB55yL5b6X5oeC77yM6LCB5pyJ5piO55m9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cqOaJgOacieeahOaXtuWAme+8jOS9huWBtuWwl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WIq+S6uu+8jOWcqOS7luS7rOWBtuWwlOWDj+S9o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pgqPkuYjnn63mmoLvvIzlh63ku4DkuYjorqnkuI3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lvbHlk43lv4Pmg4XvvJvkurrlv4PlpoLmraTnn5zotLXvvIzlubLlmJvorq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j43mg5znmoTkurrmnaXkurXmuI7kvaDnmoTmhJ/mg4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eg55yg77yM5Y+M55y85Yed6KeG5aOB54Gv5Y+R5Ye65p+U5ZKM55qE57KJ6Imy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LiA5aaC5L2g6YKj6Iis55Sc576O55qE56yR6IS444CC6K+35LiN6KaB5oOK5om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oCd5peg6ZmF5peg6L6577yM5oiR5Zyo6K6h566X5oiR5Lus55qE5Yid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6m+S6uu+8jOivtOaYr+WIhuaJi+S6hu+8jOWNtO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ieS6m+S6uu+8jOWFtuWunui/mOeIseedgO+8jOWNtOivtOimg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j6/nn6XvvIzkuIrlpKnmmK/kuI3lhazlubPnmoT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iLHmiJHvvIzmiJbogIXkuI3niLHmiJHvvIzogIzmiJHljbTlj6rog73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JbogIXmm7TniLHkvaDjgII8L3A+PHA+PGVtPjE3LjwvZW0+5a2m5Ly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C95rOq5Lul5YmN6L2s6Lqr56a75Y6755WZ5LiL566A5Y2V55qE6IOM5b2x77yM5bC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+L5Zyo5b+D5bqV77yM55WZ5LiL5pyA576O5aW955qE5Zue5b+G77yM5a2m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285q2k6YO96IO95pyJ5Liq5pu06L275p2+55qE5byA5aeL77yM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m25LiN5LiA5a6a5bCx5Yi76aqo6ZOt5b+D77yB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keeahOivtO+8jOWkmuWkmueahOeIse+8m+WujOWujOWFqOWFqOeahOS7mOWHuu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hOWIpOS7u+S9leS4gOS4quS6uu+8m+WwvemHj+WBmuWIsOi/meS6m++8jOWwseWPr+S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6r+WHgO+8jOe+juWlveOAgjwvcD48cD48ZW0+MTkuPC9lbT7miJHnmoTlv4PluL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uI3nrqHlpKnmsJTlpoLkvZXjgILlroPmgLvmmK/nqoHnhLbnmoTlhrvnu5P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lYbph4/jgII8L3A+PHA+PGVtPjIwLjwvZW0+5oiR5aSa5oOz6K6p5L2g55+l6YG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5oiR57uP5Y6G5pyA5rex55qE55eb77yM5LiN5piv6aKg5rKb5rWB56a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eg5L6d77yM5Lmf5LiN5piv5Zue5b+G55qE5Yi677yM5piv5oiR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x5Y675LqG5L2g44CCPC9wPjxwPjxlbT4yMS48L2VtPuWIq+W/mOiusOacgOWIne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ahOS6uu+8jOS4jeeuoeWlueS7rOacgOWQjuacieayoeacie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huaYr+acgOmavueGrOi/h+eahOaXtuWFieaYr+WlueS7rOe7meS6hu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IuPC9lbT7mhJ/mgannmoTlv4PvvIzol4/nnYDlvojlpJr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kuI3mmK/lpI3liLbku5bkurrnmoTnp4nmgKfvvIzlgZrkuovkuI3mmK/kvKr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bnlYzvvIzogIzmmK/mlLnlj5jlsZ7kuo7oh6rlt7H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iv5L2g6K6p5oiR5L2T5Lya5Yiw5LuA5LmI5Y+r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6K+l5L2g546w5Zyo5a+55oiR5p2l6K+05Y+v5pyJ5Y+v5pe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k+eQhumDveaHgu+8jOS9huivpeaAqOeahOi/mOaYr+S8muaAqO+8jOivpemq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8mumqgu+8jOivpeWTreeahOS5n+i/mOaYr+S8muWTre+8jOavleern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WPl++8jOS4jeaYr+mBk+eQhuaJgOiDvemHiuaAgO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sLjov5znmoTlvLrogIXvvIzkuZ/msqHmnInmsLjov5znmoTlvLHogIX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kuIDliIfnmobmnInlj6/og73jgII8L3A+PHA+PGVtPjI2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b6I5aSa5LqL6YO95piv6Kej6YeK5LiN6YCa55qE77yM5q+U5aaC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JC977yM6I6r5ZCN5YW25aaZ55qE5a2k54us77yM5rKh5p2l55Sx55qE5rKJ6bu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2g5LiN5Zac5qyi5oiR44CCPC9wPjxwPjxlbT4yNy48L2VtPuermeWcqOeql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UqOaJi+WGmeedgOS9oOeahOWQjeWtl+OAguermeWcqOmbqOS4reaDs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awtOWMluaIkOS9oOeahOW9seWtkOOAgui6uuWcqOW6iuS4iuaDs+S9oO+8jOiuq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mdmeeahOa1gea3jO+8gTwvcD48cD48ZW0+MjguPC9lbT7miJHlr7nmr4/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mg7PnnYDlpKnplb/lnLDkuYXvvIzlj6/mmK/vvIzlroPlm57nu5nmiJHnmoTlj6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i6XmnInjgII8L3A+PHA+PGVtPjI5LjwvZW0+5pu+57uP55qE5oiR77yM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K6w5L2P5oiR77yM546w5Zyo55qE5oiR77yM5oOz6K6p5L2g5b+Y5o6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zMC48L2VtPumjjuaZr+WGjee+ju+8jOiLpeayoe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+i1j++8jOS5n+S8muacieenjeiOq+WQjeeahOW/p+S8pOOAguWGje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oeS6uuS4gOi1t+WIhuS6q++8jOS5n+S8muacieenjeiOq+WQjeeahOWHh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J/lkb3mmK/kuIDlnLrlj4jkuIDlnLrnmoTnm7jpgYflko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Z/mmK/kuIDmrKHlj4jkuIDmrKHnmoTpgZflv5jlkoz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oiR6L+Y5piv5L2g5LuK55Sf5ZSv5LiA54ix55qE6YKj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aW95aW954+N5oOc5oiR5Lus55qE57yY5YiG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u+imgei1sOmZjOeUn+eahOi3r++8jOeci+mZjOeUn+eahOmjjuaZ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rOedgOeGn+aCieeahOatjO+8jOeEtuWQjuWcqOafkOS4quS4jee7j+aEj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1t+aIkeS7rOeahOaXpeWtkOOAgjwvcD48cD48ZW0+MzQuPC9lbT7lj6/o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ov4fkuo7mtojmnoHlkKfvvIzlj6ropoHmmK/pgqPkupvlv6fkvKTogIzlh4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pg73llpzmrKLjgII8L3A+PHA+PGVtPjM1LjwvZW0+6LCB5LiN5pu+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4ix6L+H5LiA5Liq5Lq677yM6Iqx5YWJ5LqG5omA5pyJ55qE5b+D5oCd5ZK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Ieq5oyB77yM5ZCO5p2l5Y205rKh5pyJ5Zyo5LiA6LW344CC5LuW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zNi48L2VtPuWmguaenOacieS4gOWkqe+8jOS9o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S9oOS8muWTre+8jOWboOS4uumHjOmdouWFqOaYr+S9oOOAg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i1sOi/m+S9oOW/g+mHjO+8jOaIkeS5n+S8muWTre+8jOWboOS4uumCo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OAgjwvcD48cD48ZW0+MzcuPC9lbT7ku4DkuYjml7blgJnmiY3og73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mmI7lpKnvvIzkuZ/orrjmmK/mmI7lpKnnmoTmmI7lpKnvvIzkuZ/orrj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M4LjwvZW0+6L+Y6IO95YaN56m/5YWr5ZGo5qCh5pyN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KNDgw6IqC5paH5YyW6K++77yM6L+Y6IO95YaN5ZKM5L2g5b6FMzYw5bCP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DveWIhuemu+eahOW/g++8jOS4jeiDveaUvuS4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avlOS9oOiEkeWtkOmHjOeahOaDs+azleWkp++8jOS4jeWPquaYr+ivtO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imgeeci+S9oOW/g+mHjOaYr+aAjuS5iOaDs+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4/mgqPkuoblv6fpg4Hnl4fkuIDmoLfvvIzkvJrnqoHnhLblv4Pmg4X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lg4/mgqPkuoboh6rpl63nl4fkvLznmoTvvIzkvJrnqoHnhLbkuI3mg7P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pl67miJHmgI7kuYjkuobvvIzmiJHkuZ/kuI3nn6XpgZPmgI7kuY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uP5bi45Zyo5Lmm55qE5LiA6KeS5YG35YG355qE5YaZ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o6l552A5YK756yR77yM54S25ZCO5Y+I5oWM5byg55qE5oq5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Pquaxgu+8jOaJp+S4gOS6uuaJi++8jOWBleiAgeS4jeebuOW8g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+8jOW+l+S4gOS6uuW/g++8jOeZvemmluS4jeebuOem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kuobov5nmoLfnmoTlr4Llr57vvIzkuaDmg6/kuobov5nmoLf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nJ/lvoXkuIDkuKrkurrog73lpJ/lronmhbDmi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piv5oCd5b+155qE57yY77yM5Lq655Sf77yM5piv5pqn5pin55qE54G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OF77yM5Zug5Li6562J5b6F77yM5aSx5Y6777yM5aSa5bCR5Lq677yM5Zug5Li6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peg5aWI77yM5Lq655Sf55qE5pS+5LiL77yM5aSa5bCR55qE5aeU5bG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5oSf5oGp77yM5aSa5bCR55qE5YaN6KeB55qE55yf77yM5oiQ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44CCPC9wPjxwPjxlbT40NS48L2VtPuaIkeS7rOWcqOS4jeWBnOeahOaUueWPm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2iuS5heS8muWPkeeOsOiHquW3sei2iuadpei2iuS4jeWDj+S7juWJj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mmK/kuI3mmK/kvaDlv4Pph4zkuZ/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mb3ml6nlt7LkuI3lho3ogZTns7vvvIzkvYbmr4/lpKnpg73kvJrmg7P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5jljbTorrDlv4bnirnmlrDvvIzlm57lv4bljbTmu6HmmK/lj7n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b6I6Zq+6K+05riF5qWa5oiR5a+55LuW55qE5oSf5oOF77yM6YKj56eN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iw5LiA5o+Q6LW35bCx5oOz6KaB6JC95rOq55qE5oSf5oO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YsueskeiHquW3seaYr+WCu+eTnOOAguaYjuaYjuefpemBk+WJjemdouaYr+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Yr+S5ieaXoOWPjemhvueahOW+gOWJjei1s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mhI/np43oirHvvIzkvaDor7TvvIzmiJHkuI3mhL/nnIvop4HlroP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kL3jgILmmK/nmoTvvIzkuLrkuobpgb/lhY3nu5PmnZ/vvIzkvaDpgb/lhY3kuob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UwLjwvZW0+5a6I5pyb55qE5b+D77yM5Y+q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oeC77yM5Z2O5Z2355qE5oOF6K+d77yM5Y+q5piv6K+t6YeN5b+D6L2777yM54ix5oOF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d5b+15pat5LqG77yM5oiQ5LqG5Lq655Sf55qE5qKm77yM5oiQ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YG254S25Y+q5piv5LiA5Liq5ouS57ud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Gt+ihgO+8jOS5n+S4jeaYr+aIkeaFoueDre+8jOWPquaYr+aIkeaAle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emu+W8gOeahOaXtuWAmeS8mumavui/h+OAgjwvcD48cD48ZW0+NTIuPC9lbT7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vIDml7bvvIzkuI3opoHor7TnpZ3miJHlubjnpo/jgILlm6DkuLrku6XlkI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iJHoh6rlt7HnmoTkuovmg4XvvIzkuI7kvaDml6Dlhb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oOF5YOP5bqn5bGx77yM6YKj5LmI55S35Lq66LaK5b6A5LiK6LW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v6KeG55qE5aWz5Lq65bCx6LaK5aSa77yM6ICM5aWz5Lq66LaK5b6A5LiK6LWw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eG55qE55S35Lq65bCx6LaK5bCR44CCPC9wPjxwPjxlbT41NC48L2VtPuiLpeim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mZpOmdnuW3seiOq+S4uuOAguS9oOaKiuaIkeW9k+WCu+WtkOeOqe+8jO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u+WtkOWQp++8jOaIkeS8mue7p+e7reWCu+S4i+WOu++8jOS9huaEv+aIkeeah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iLpuiDvee7meS9oOaNouadpeW8gOW/g+W/q+S5kO+8gT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j5fkvaDnmoTmgrLllpzvvIzlsLHmmK/miJHmnIDlpKfnmoTlubjnpo/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kvaDlkajlm7TmlrnlnIblh6Dph4zjgII8L3A+PHA+PGVtPjU2LjwvZW0+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5piv6LaK5piv5bCP5b+D57+857+877yM6LaK5piv55675YmN6aG+5ZCO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5oiQ6ZW/77yM5bim6LWw55qE5LiN5Y+q5piv5pe25YWJ77yM6L+Y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YKj5Lqb5LiN5a6z5oCV5aSx5Y6755qE5YuH5rCU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W5tuS4jeaYr+W/g+ihgOadpea9ru+8jOWQhOenjeWkseacm+e0r+enr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gOe7iOWcqOayiem7mOS4reeIhuWPkeOAguayoeacieWjsOmfs++8jOayoeacie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mdmeaChOaChOeahOi/meS5iOaUvuW8g+S6hu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pLHmnJvkuI3mmK/mgJLpqoLvvIzkuI3mmK/lj7fllZXlpKflk63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LkvaDlj5HohL7msJTvvIzogIzmmK/kvaDlgZrku4DkuYjmiJHpg73op4nlvpf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ku7vkvZXlhbPns7vjgII8L3A+PHA+PGVtPjU5LjwvZW0+5oiR5L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biD5LiN5Lya5Y+R546w5paw5aSn6ZmG77yM5L2G5oiR55u45L+h5oiR5Lus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h6Ieq5bex55qE6Lev44CCPC9wPjxwPjxlbT42MC48L2VtPuaIkeaYjuaYju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aXqeWwseS4jeWPr+iDveS6hu+8jOS9huaYr+aIkei/mOaYr+S4je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Ds+S9oOOAgjwvcD48cD48ZW0+NjEuPC9lbT7pgb/lhY3lnKjnlLXor53ph4z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opoHpnaLlr7npnaLvvIzlm6DkuLrvvIzmiJborrjlvZPkvaDnnIvop4Hlpb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j6Xor53ml7bnmoTooajmg4XvvIzkvaDlsLHkuI3ni6Dlv4PpgqPmoLflgZ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pe25YCZ5bm25LiN5piv5LiN5L+h5Lu744CC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pu05Zyo5LmO77yM5omA5Lul5pu05a6z5oCV5aSx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9k+aIkeaYr+S4qumjjuetne+8jOimgeS4jeaKiuaIkeaUvuS6hu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UtuWlveW4puWbnuWutu+8jOWIq+eUqOS4gOadoeeci+S4jeingeeahOaDheaAneaL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iuqeaIkeW/g+S8pOOAgjwvcD48cD48ZW0+NjQuPC9lbT7msqHmnInnian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3lrZjlnKjnmoTvvIzlm6DkuLrnianotKjlkozniLHmg4XmmK/lr4b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vvIzmmK/ntKflr4bnm7jov57nmoTjgILnlJ/mtLvopoHku6Xlv6vkuZDkuLrln7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opoHku6XkupLmg6DkuLrljp/liJnjgII8L3A+PHA+PGVtPjY1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2S5pil57+75raM5oiQ5aW577yM5Lmf5pu+5oyH5bCW5by55Ye655ub5aSP77yM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qo77yM5LiU6ZqP57yY5Y675ZCn44CCPC9wPjxwPjxlbT42Ni48L2VtPuWIq+S6u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e7ne+8jOS9oOWPjeiAjOi2iuWuueaYk+i1sOWHuuWOu+OAguaJgOS7pe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6lOivpeaEn+a/gOmCo+S6m+avq+S4jemhvuW/jOS9oOeahOS6uuOAguWTg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g+atu++8jOW5uOiOq+i/h+S6juatu+W9u+W6l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7XmiJHlkJfvvJ/kuI3mmK/lubPlubPluLjluLjnmoTmg7Plv7XvvIzmmK/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t7HliLvogIzlj4jnlrznl5vjgII8L3A+PHA+PGVtPjY4LjwvZW0+5piO5pi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iN5b6X5LqG77yM5Y206L+Y6KaB6KOF5Ye65LiA5Ymv5b6I5reh54S2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Oz5oOz6YO96KeJ5b6X5b+D6YW444CCPC9wPjxwPjxlbT42O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agt++8jOmCo+S5iOaIkeS4jeS8muWGjeWBmuaXoOWKm+eahOWdmuaMge+8jOivt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gOacieS4gOi1t+a2iOWkseOAgjwvcD48cD48ZW0+NzAuPC9lbT7lj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kvaDpmr7ov4fnmoTkurrmiY3og73orqnkvaDlvIDlv4PvvIzkvYbpgJrluL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kvaDpmr7ov4fnmoTkurrvvIzlj6rkvJrorqnkvaDkuIDnm7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pe25YCZ77yM5L2g5LiN5b6X5LiN5YGH6KOF5b6I5b+r5Lm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N6K6p5Yir5Lq66ZeuJmxkcXVvO+S9oOaAjuS5iOS6h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pu+6K+a5b+D55qE5Yqq5Yqb6L+H77yM5L2G5piv57uT5b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44CC5oS/5L2g6L+H5b6X5aW977yM56Wd5oiR5Lmf6aG65b+D77yM5LiN6LCI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77yM6LCi6LCi5pu+6YGH6KeB44CCPC9wPjxwPjxlbT43My48L2VtPue8mOa3see8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eahOaipu+8jOS6uua1t+WtpOm4v++8jOaYr+S4gOS4lueahOaMgueJ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S5n+aYr+S6uueUn+eahOiEhuW8se+8jOaUvuW8g++8jOS5n+aYr+S6uueU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gOWQjuS6uui1sOiMtuWHieOAgjwvcD48cD48ZW0+NzQuPC9lbT7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mmK/pq5jlgrLlhrfmvKDnmoTvvIzkvaDkuI3nn6XpgZPmiJHnmoTlhoXlv4P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s6LmtpvmsbnmtozjgII8L3A+PHA+PGVtPjc1LjwvZW0+56m/6LaK5bCY5LiW55qE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rWF5rih57yY5YiG55qE6Ii56Ii277yM5LiO5L2g55u46YGH5pe25YWJ55qE5ri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pe25YWJ5L2c5aKo77yM55So5paH5a2X5pqW6Imy77yM5oy9552A5pe25YWJ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5m95aS05YGV6ICB44CCPC9wPjxwPjxlbT43Ni48L2VtPuS9oOeUn+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S7peayoeacieaIkeeahOS4lueVjO+8jOaIkeeUn+a0u+WcqOS4gOS4qu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kqeepuuOAgjwvcD48cD48ZW0+NzcuPC9lbT7kvaDlsIbnm7jmgJ3kuJ3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ZHvvIzmg7PnvZHnnYDpgqPkuIDmu7TmkYfmkYfmrLLlnaDnmoTnnLzms6rvvIzljb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aDnmoTnkLTpn7Pml6nlt7LnvJjokL3lsJjln4PvvIznnLzms6rmuoXokL3lnKjlnL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iJDms6rnk6PjgII8L3A+PHA+PGVtPjc4LjwvZW0+6L+Z5Y2X5aKZ5oiR5pKe5LqG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Ieq5bex5o2h5LiN5Zue5p2l5LqG44CC5oiR5pGU5b6X5pyA5oOo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6YeN5paw5byA5aeL55qE5L2N572u77yM6L+Z5piv5oiR55qE5oS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S25ou+44CCPC9wPjxwPjxlbT43OS48L2VtPuacgOWQjueahOacgOWQju+8j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WNju+8jOS6uueUn+aXoOWliO+8jOWtpOeLrOWSjOeyvuW9qe+8jOWcqOaEj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Co+S5iOaXoOaDhe+8jOaAu+aYr+mCo+S5iOWNkeW+ru+8jOaYr+mUme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usOW/hueahOaFt+aFqOOAgjwvcD48cD48ZW0+ODAuPC9lbT7miJHkuIDnlJ/muLT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lLbol4/lpb3vvIzlpqXlloTlronmlL7vvIznu4blv4Pkv53lrZjjgILlhY3miJH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miJHoi6bvvIzlhY3miJHlm5vkuIvmtYHnprvvvIzlhY3miJHml6Dmnp3lj6/kvp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kurrvvIzmiJHnn6XvvIzmiJHkuIDnm7Tnn6XvvIzku5bmsLjkuI3kvJ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eg6K665oiR5Lus5pyA5ZCO55Sf55aP5Yiw5LuA5LmI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+55L2g55qE5aW96YO95piv55yf55qE44CC5biM5pyb5L2g5LiN5ZCO5oKU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mf5piv55yf55qE5b+r5LmQ6L+H44CC5bCx566X57uI5pyJ5LiA5pWj77yM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5u46YGH44CC5aaC5p6c6IO95Zue5Yiw5LuO5YmN77yM5oiR5Lya6YCJ5oup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44CC5LiN5piv5oiR5ZCO5oKU77yM5piv5oiR5LiN6IO96Z2i5a+5546w5Zy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4Mi48L2VtPuWIsOS6hui/meS4quW5tOe6qu+8jOWmguaen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iuqeS9oOWkp+WTreS4gOWcuueahO+8jOmCo+S4gOWumuaYr+WQg+Wkmu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WwkeedoeWkmuWwkemDveino+WGs+S4jeS6hueahO+8jOW+iOmavui/h+W+iOW/g+eX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eahOS6i+OAgjwvcD48cD48ZW0+ODMuPC9lbT7lvZPmiJHmraXlhaXnlJ/lkb3lsL7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rPnmoTnrKzkuInlsrjvvIzkuI3mlq3nmoTnv7vmtoznnYDmgrLkvKTlko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g0LjwvZW0+5rKh5Lq655CG6Kej5LuZ5Lq65o6M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a6Ziy5aSH5LqG5Yir5Lq677yM5a2k5Y2V5LqG6Ieq5bex44CC5pu05rKh5Lq6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X5aSa5rex55qE5Lyk5a6z77yM5omN5Lya6ZW/5Ye66L+Z5ruh6Lqr55qE5bCW5Y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9oOeahOS4lueVjOS7peWQjuayoeacieaIkeS6h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NtOWPquacieS9oO+8jOaIkeS7rOS7peWQjui/mOS8muWGjemBh+ing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S4jeS8muS6huWQp++8jOW4jOacm+S9oOW5uOemj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kuI3phonkurrkurroh6rphonvvIzku4rlpJzmlazmmKjlpJzkuIDmna/vvIzmla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oLmta7kupHkuIDoiKzmjqDov4fnmoTov4fljrvvvIzmiJHkvp3ml6fov5jmmK/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oh6rnp4HjgIHmiafnnYDjgIHkuJTkuI3nlLHliIbor7T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6K+05oOz5L2g5LqG77yM5LiN5piv6L+Z5aS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ICM5piv6L+Z5aSp5oiR5oaL5LiN5L2P5LqG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aEn+inieWIsOS9oOeahOW/g+eXm++8jOS9oOacieS9oOivtOS4jeWHu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ZWxsaXA7JmhlbGxpcDvkvYbmmK/kvaDlgZrlh7rkuIDlia/ml6DmiYDosJP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ormmK/ov5nmoLfmiJHlsLHotorpmr7lj5fjgII8L3A+PHA+PGVtPjg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LqG77yM55eb5LqG55eb5LqG77yM5Lyk5Lmf5Lyk5LqG77yM5b+Y5bCx5b+Y5LqG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mDvei/h+WOu+S6hu+8jOW+gOS6i+aXoOeXle+8jOWPquacie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sOi9sOeDiOeDiOWcsOW+gOWJjei1sOOAguS4gOWIh+aChOaXoOWjsOaBr+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Vv+WcsOS5he+8jOayp+a1t+ahkeeUsOWPquS4jei/h+aYr+aBjeeEtuaXtueah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GkuS6hu+8jOS6uuS5n+WwseaVo+S6huOAguayoeacieS6uuS4uuaIkeS7r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5n+S4jeW/heS4uuS7u+S9leS6uuWBnOeVmeOAguWmguS7iuWNt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mFuOa2qeeahOWbnuW/hu+8jOepuuS6huOAgjwvcD48cD48ZW0+OTA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pgILlkIjlkozkvaDnmb3lpLTliLDogIHjgILmnInnmoTkurrvvIzmmK/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plb/nmoTvvJvmnInnmoTkurrvvIzmmK/mi7/mnaXkuIDotbfnlJ/mtLvnmoT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mi7/mnaXkuIDovojlrZDmgIDlv7XnmoT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Y+X5LqG5Lyk77yM5Li65LqG5LiN6K6p5L2g56a75byA5oiR77yM5piO5pi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Y206L+Y5piv5YuJ5by655qE56yR5Lq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NHAxeTF0dDB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RwMXkxdHQw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9CDE78264879BD7802ECC9C146D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