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4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A2B6DB87740A93D51894230134A1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2B6DB87740A93D51894230134A1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O5qC35pKp55S35pyL5Y+L5b+D5Yq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WYtOinkuW+ruW+ruS4iu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S4lumXtOaJgOaciemjjuaZr+WIsOWcuuOAgjwvcD48cD48ZW0+Mi48L2VtP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+8jOWGjee+jueahOiKseacteS4jeWGjeiJs+S4v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S9oOS4gOi1t+aAu+S8muS7pOaIkeW/mOiusOaXtumXtOWtm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lO+8jOaIkeimgemcsuWHuueCueWwj+mprOiEmuadpe+8jOWlveiuqeS9oOec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IkeWWnOasouS9oOOAgjwvcD48cD48ZW0+NS48L2VtPuS9oOS7gOS5iOmDveWPr+S7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iusu+8jOiAjOS4lOWvueaIkeawuOi/nOaYr+ermeWcqOS9oOi6q+i+ue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aYr+W5tOWwkeeahOasouWWnO+8jOaIkeaDs+aKiu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Pjei/h+adpeWRiuivieS9oOOAgjwvcD48cD48ZW0+Ny48L2VtPuaIkeeIs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Dheivne+8jOaYr+W/g+mHjOivneOAgjwvcD48cD48ZW0+OC48L2VtPuaIkei/m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S9oO+8jOWDj+Wwkeael+WvuueahOmdkueBr+WPpOS9m++8jOS4jeaEv+a4oe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S4gOenjem7mOWlke+8jOWPq+W/g+W/g+ebuOW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Inml7blgJnlpLHljrvkuobmiYDmnInnmoTorrDlv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73lpJ/lpKnlpKnlvIDlv4PjgII8L3A+PHA+PGVtPjExLjwvZW0+5pyJ5pe25pyA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ic5Lya5Zyo5L2g55qE5b+D6YeM5Y2g5o2u5pyA5aSn55qE56m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Pr+S7pei3n+S9oOingemdoueahOaXpeWtkO+8jOWJjeWQjumDvemXqu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lpoLmnpzpmarmiJHliLDmnIDlkI7nmoT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ngrnngrnmu7Tmu7TmiJHkuIDngrnkuZ/kuI3kvJr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Zug5Li65a6M57uT6ICM5ZOt77yM6KaB5Li65bey57uP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6u56yR44CCPC9wPjxwPjxlbT4xNS48L2VtPui/meS4gOWkj+eahOa4qeaZt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acgOWlveivoOmHiuOAgjwvcD48cD48ZW0+MTYuPC9lbT7niLHlj6/ku6X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jZXvvIzkvYbkuI3og73pmo/pmo/kvr/kvr/vvIzlvq7nrJHlj6/ku6Xnu5n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E3LjwvZW0+6Zmq5Ly077yM5bCx5piv5LiN566h5L2g6ZyA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oiR5LiA55u06YO95Zyo44CCPC9wPjxwPjxlbT4xOC48L2VtPuacgOi/keedoe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+8jOacgOWlveS9oOaQrOi/h+adpeOAgjwvcD48cD48ZW0+MTk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jkuq7vvIzpgqPmiJHlsLHmmK/mmJ/mmJ/vvIzmiJHnprvkuI3lvID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+q5oOz5oqK5L2g5b2T5oiR55Sf5ZG96YeM55qE5Li76KeS77yM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5bey44CCPC9wPjxwPjxlbT4yMS48L2VtPuaIkeeahOWFiOeUn++8jOmFjeW+l+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XoOWPjOOAgjwvcD48cD48ZW0+MjIuPC9lbT7miJHnnIvkvJfnlJ/nmobojYnm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vaDmmK/pnZLlsbHjgII8L3A+PHA+PGVtPjIzLjwvZW0+5LiN6KaB5reL5Yiw6Zuo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S25L2g5Lya5Y+v54ix5Yiw5Y+R6Iq944CCPC9wPjxwPjxlbT4yNC48L2VtPuS4jeiu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nuS9oOmDveaYr+aIkeeahOS6hu+8jOabtOWIq+ivtOecvOazq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iJHnu4PkuobpgqPkuYjlpJrmg4XmrYznmoTlkInku5bosLH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nInkurrlkKzmiJHllLHllabvvIE8L3A+PHA+PGVtPjI2LjwvZW0+5LiW55WM5Li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5u46YGH77yM6YO95piv5LmF5Yir6YeN6YCi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4gOS4qumCo+S5iOWlveWQrOeahOWQjeWtl++8jOiuqeaIkeWGjeWGmeS4jeWHuu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vl+OAgjwvcD48cD48ZW0+MjguPC9lbT7miJHmhL/kvaDmmK/ml7blhYnnm5fkuI3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I8L3A+PHA+PGVtPjI5LjwvZW0+5L2g55qE5b6u56yR77yM5pu+5oWM5Lm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m05Y2O44CCPC9wPjxwPjxlbT4zMC48L2VtPueUqOW/g+ecn+ivmuWuiO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S4gOeUn+S4gOS4luOAgjwvcD48cD48ZW0+MzEuPC9lbT7nlKjkvZPotLTkuI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iZPliqjkvaDnmoTlv4PnlLDjgII8L3A+PHA+PGVtPjMy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pe25YWJ6Zmq5Ly05oiR5Lus5LiA6LW35Yiw6IC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UtuiOt+aIkeeahOeIse+8jOavlOe7h+Wls+eJm+mDjueahOiBmuS8mu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hL/kvaDmg4Xor53mnInkuLvvvIzmt7HlpJzkuI3lraTni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Sv5rGC5LiO5LuW5YWx5pCt5pyq5p2l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bm456aP55qE5b285bK444CCPC9wPjxwPjxlbT4zNi48L2VtPuWmguaenOaIkeaY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S8muaYr+S4uuS9oOedgOi/t+S9oOeahOaNo+ibi+msv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nmoTlrqPoqIDvvIzliJ3mgYvnmoTmhJ/op4nvvIzllpzmrKLkvaDpgqP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jgII8L3A+PHA+PGVtPjM4LjwvZW0+5bm057qq5aSn5LqG77yM5LiN5oOz6KKr5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6KKr5a6g44CCPC9wPjxwPjxlbT4zOS48L2VtPumYs+WFiea4qeWSjO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S9oOiLpeS4jeadpe+8jOaIkeaAjuaVouiAgeWOu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mgoTmgoTnmoTmvZzlhaXpu5HlpJzvvIzlgbfotbDmnIjkuq7kuZ/lgbf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xLjwvZW0+6YO95Lya6L+H5Y6755qE77yM54Om6LqB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5Sf5rS777yM6L+Y5pyJ5Yqq5Yqb5Lmf5rKh55So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Ev+WygeWygembqOath+aciOWNjua1k++8jOaEv+W5tOW5tOi/m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ni+W4uOaXoOe7iOOAgjwvcD48cD48ZW0+NDMuPC9lbT7lvZPkvaDkuI3og73lpJ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kvaDllK/kuIDlj6/ku6XlgZrnmoTvvIzlsLHmmK/ku6Toh6rlt7HkuI3opoH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aB5pe26Ze05ZiJ6K6477yM562J5pil6aOO5b6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j5aW96YGH5LiK5L2g44CCPC9wPjxwPjxlbT40NS48L2VtPuaIkeWGs+Wumu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FouaFoueIseS9oOOAgjwvcD48cD48ZW0+NDYuPC9lbT7kuJbnlYzkuIr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lsLHmmK/pgqPkuKroiI3lvpfoirHml7bpl7TmnaXpmar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N5YGP5LiN5YCa77yM5LiN5pep5LiN5pma77yM5Yia5aW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9oOagueacrOWwseS4jeaYr+aIkeWWnOaso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jOWPquaYr+eisOW3p+aSnui/m+S6huaIkeeahO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nmoTokIzlj5HmsqHmnInkuJ3mr6vpgZPnkIbvvIzmiJHkuIDkuI3lsI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4zlhaXkvaDmuKnmn5TkuaHph4zjgII8L3A+PHA+PGVtPjUwLjwvZW0+5bGx6aG25pyJ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6Zu+5rCU77yM5p6X6Ze05pyJ5Zik5Zik6bif5ZW877yM6ICM5oiR77yM5Y+q5pyJ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mguaenOayoeaciemBh+WIsOS9oO+8jOaIkeWws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eahOiHquW3seOAgjwvcD48cD48ZW0+NTIuPC9lbT7miJHotoXlj6/niLH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ogIPomZHogIPomZHmnaXniLHmrbvmiJHjgII8L3A+PHA+PGVtPjUz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qb5LqL77yM5piO5piO5LiN55u45YWz77yM5L2G5oC76IO95Zyo5b+D6YeM5ou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v55qE5oOz5Yiw5L2g44CCPC9wPjxwPjxlbT41NC48L2VtPuaIkeaYr+S9oOeah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puedgOS9oOeahOW4heawlOOAgjwvcD48cD48ZW0+NTUuPC9lbT7lgZrlpJ/kuob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vvIzku4rlkI7lsLHlj6rlgZrkvaDkuIDkuKrkurrnmoTlpKrlpK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4ix5L2g77yM5aW954ix5aW954ix5L2g77yM5oS/5LiO5L2g5pC65omL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77yBPC9wPjxwPjxlbT41Ny48L2VtPuaIkeeahOW/g+aAneW+iOWlveeMn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wseaYr+WPkeWkp+i0ouOAgjwvcD48cD48ZW0+NTguPC9lbT7kvaDlupTor6X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5PlqZrvvIznhLblkI7orqTnnJ/lnLDogIHljrvjgII8L3A+PHA+PGVtPjU5LjwvZW0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J5LqG5oiR5L2g5LuA5LmI6YO95LiN57y677yM5b+D5YaN6YeO5Lmf5oeC5b6X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Co+S4quS6uuS4jeaYr+S9oOeahOivne+8jOi/m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NieWOn+WSjOiHqueUseOAgjwvcD48cD48ZW0+NjEuPC9lbT7miYvliIbkvaD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liIbkvaDkuIDljYrvvIzkurrnlJ/liIbkvaDkuIDljY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S5LiL5omA5pyJ5qKm6KeB5L2g55qE556s6Ze077yM5aSf5LiN5aSf5o2i6Ke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44CCPC9wPjxwPjxlbT42My48L2VtPuaIkeW+iOi0quW/g++8jOaDs+imgeWFq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eahOWFqOS4lueVjOWwseaYr+S9oOOAgjwvcD48cD48ZW0+Nj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aTooYzlkozkuI3lnZrlrprvvIzlhajpg73mmK/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+15b+16YO95piv5L2g77yM5pyd5pyd5aSV5aSV5bC95Li65Z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7iuWkqeaYr+aDheS6uuiKgu+8jOiAjOaIkeWPquaDs+WIsOS6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miYDlnKjnmoTlnLDmlrnvvIzmnInmiJHnmoTmgJ3lv7X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4LjwvZW0+5L2g55qE5Liq562+5q+P5pS55LiA5qyh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Ci56Oo5aW95aSa6YGN77yM6Jm954S25riF5qWa5L2g6K+055qE5bm2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9k+S9oOiAgeS6hu+8jOaIkeS5n+iAgeS6hu+8jOW5s+ih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+8jOW5s+ihjOiAjOWwveOAgjwvcD48cD48ZW0+NzAuPC9lbT7kvaDnmoTlo7Dpn7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mmK/miJHku6zlsIbopoHliJvpgKDnmoTlroznvo7lm57lv4b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LiN5p2l5aW95Lq677yM5Lmf5LiN5pWi5YGa5Z2P5Lq677yM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5Lq644CCPC9wPjxwPjxlbT43Mi48L2VtPuebtOWIsOmBh+ing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i/meS5iOWkmuW5tOWNlei6q+ayoeacieeZvei0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Inku4DkuYjkuI3mh4LnmoTpg73lj6/ku6XmnaXlkLvmi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L+Z5LiW5LiK55yf6K+d5pys5bCx5LiN5aSa77yM5LiA5L2N5aWz5a2Q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Oc6L+H5LiA5aSn5q615a+555m944CCPC9wPjxwPjxlbT43NS48L2VtPu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IkeaDs+imgeS9oOeahOaJi+acuuWxj+W5leaYr+aIkeeahOaooe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niLHnmoTnqbrmoLzlpKrlpJrvvIzog73loavlhpnnmoTmg4XlrZfljb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L3A+PHA+PGVtPjc3LjwvZW0+5ZaE5pyJ5ZaE5oql77yM5oG25pyJ5oG25o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oqx44CCPC9wPjxwPjxlbT43OC48L2VtPuWwsei/meagt+eIseS4iuS6hu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aXoOazleiHquaLlOOAgjwvcD48cD48ZW0+NzkuPC9lbT7lvZPmiJHlnKjmg7P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gqPkuKrml7blgJnlj6rog73mmK/mm77nu4/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6Z2i5YmN5piv5bCP6Iux6ZuE77yM5Zyo5L2g6Z2i5YmN5ZGi77yf5Y+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e36JuL44CCPC9wPjxwPjxlbT44MS48L2VtPuS9oOaYr+aIkeeahOeJueWIq+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eJueWIq+WWnOasouS9oOOAgjwvcD48cD48ZW0+ODIuPC9lbT7ku5b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Lrkurrnp7DpgZPnmoTnvo7kuL3vvIzpg73kuI3lj4rnrKzkuIDmrKHpgYfop4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q6KaB5L2g5oS/5oSP77yM5oiR5oS/5Li65L2g5a+5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4NC48L2VtPuS9oOWmguatpOeWvOaIke+8jOaIk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zwvcD48cD48ZW0+ODUuPC9lbT7miJHllpzmrKLkvaDvvIzlk6rmgJX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nqbrmrKLllpzvvIzmiJHkuZ/mhL/mhI/nrYnjgII8L3A+PHA+PGVtPjg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oOF5LiN5piv5pyA5Yid55qE55Sc6Jyc77yM6ICM5piv57mB5Y2O6YCA5Y205L6d54S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iN5byD44CCPC9wPjxwPjxlbT44Ny48L2VtPuiLpee7k+WxgOmdnuS9oOaJgOaE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mOWfg+iQveWumuWJjeWli+WKm+S4gOaQj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YxYWtkZnl1N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V2MWFrZGZ5dT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A2B6DB87740A93D51894230134A1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