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35F4527B8E27FA1970695E1EE5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35F4527B8E27FA1970695E1EE5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LiA6Lev5pyJ5L2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n+eahOiwouiwouS7lu+8jOWcqOaIkeacg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ZquS8tOWcqOi6q+i+ueOAgjwvcD48cD48ZW0+Mi48L2VtPuaEn+iwojIwM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wyMDIx6K6p5oiR5Lus5LiA6LW35Yqq5Yqb77yBPC9wPjxwPjxlbT4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rex5rex6K6w5b6X5oiR5LiA6L6I5a2Q77yM5Y+q5rGC5L2g5Yil5b+Y6K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iR5p2l6L+H77yM5YGM5aSn55qE5Zyw55CD5LiK77yM6IO95ZKM5L2g5Lus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LiN5a655piT77yM5oSf6LCi5LiK5aSp77yM57uZ5LqG5oiR5Lus5LiA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u455+l55qE57yY5Lu977yM6Iyr6Iyr5Lq65rW377yM6Zq+5b6X5LiA6IGa6aaW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yr5ryr6Zmq5L2g5Lus5LiA6LW36LWw77yM5b+D6Iul55u455+l6I6r55u46LSf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u45L6d6I6r5YiG56a777yM6Iqx5byA6Iqx6JC96IO95pyJ5Yeg5bqm5pil77yM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Yiw5rC45LmF77yM5piO5pyI5riF6aOO5YWx6YaJ6L+Z5p2v6YWS77yM5bGx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O5L2g5Lus5YWx5pC65omL77yM5aSp5rav5rW36KeS5LiO5L2g5Lus6ZW/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qy54ix55qE5pyL5Y+L5Lus77yM5oS/5L2g5Lus5aW96L+Q6L+e6L+e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LiH5LqL5aaC5oSP77yBPC9wPjxwPjxlbT40LjwvZW0+5oSf5oGp5LiA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pyb55u45Ly05Yiw5bqV77yBPC9wPjxwPjxlbT41LjwvZW0+5oiR5Lus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d5b2p77yM5Li65a625Lq66byT5Yqy77yM5Li65Lqy5pyL56Wd56aP77yM5YWx5ZC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O5aSp5pu057K+5b2p44CC5bm456aP5LiN5Zyo5piO5aSp77yM5bCx5Zyo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6Wl5ZKM77yM5Zu95a625a+M5by677yM5LqL5Lia5YW05pe677yM55Sf5rS7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qy54ix55qE77yMMjAyMeaEn+iwouacieS9oO+8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aIke+8jOecn+WlveOAgjwvcD48cD48ZW0+Ny48L2VtPuaEn+iwouiuqeaIke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1t+mZquS8tO+8jOWPiOW6pui/h+S6huS4gOW5tOWbm+Wto+eahOe+juWlv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wouiwouS9oO+8jOaEn+iwouacieS9oO+8jOS4lueVj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OS48L2VtPuS4gOi3r+S4iuacieS9oO+8jOaEn+aBq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MTAuPC9lbT7miJHku6zlupTor6XmhJ/osKLpgqPkupv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oh6rlt7HnmoTkurrvvIzlnKjmiJHku6zniq/plJnnmoTml7blgJnvvIzku5b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IXlrrnlkozlip3lr7zvvJvlnKjmiJHku6znuqDnu5Pml7bvvIzku5bku6zlsI/ls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lsLHog73miZPmtojmjonmiJHku6znmoTlv6fomZHvvIzkuZ/lsLHlj6/ku6XnlK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lv4PmgIHpnaLlr7nku6XlkI7mm7TlpJrnmoTlm7Dpmr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77yM5LiA6Lev5LiK5biu6L+H5oiR55qE5Lq677yBMjAyMeiwouiwouS9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quedgOaIke+8gTwvcD48cD48ZW0+MTIuPC9lbT4yMDIw5oSf5oGp5pyJ5L2g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MjAyMeWPquS6ieacneWkle+8jOS4jei0n+mftuWNj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nlJ/lkb3kuK3vvIzmiYDmnInlr7nmiJHlpb3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bm05bm077yM6ZW/6Lev5ryr5ryr77yM5oSf6LCi5L2g6buY6buY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6Wd56aP5L2g77yM5oSf5oGp5pyJ5L2g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cieS9oOS7rO+8jOS4uuaIkeS7rOaSkei1t+S6huS4gOeJh+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aznnLzlj4jmmK/mlrDlubTkuobvvIzmhJ/mgannlJ/lkb3ph4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lrDlubTph4zvvIznpZ3npo/miJHnlJ/lkb3ph4zmiYDmnInnm7jpgY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kuIDot6/mnaXnmoTlhbPniLHjgIHluK7liqnlkozmlK/mjIHjgIL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7HnmoTmgJ3lv7XvvIzmgqjmmK/miJHmnIDnnJ/nmoTnibXmjILvvIzmsqHmnIn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r63oqIDooajovr7vvIzlj6rmnInlv4PkuK3mnIDor5rnmoT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MjAyMOW5tOmprOS4iue7k+adn+S6hu+8jOaEn+iwouaJgOacieeahOmBh+in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S8tO+8jDIwMjHlubTmiJHkvJrmm7Tlv6vkuZDvvIE8L3A+PHA+PGVtPjE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q5bex6IO95pyJ57K+5b2p5Lq655Sf55qE5ZCM5pe277yM5Lmf5oSf6LCi5LuW5Lu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q61576O5aW955qE5Zue5b+G77yM6LCi6LCi5L2g5Lus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HoeS6i+i/h+W+gO+8jOeahuS4uuW6j+eroO+8geaEn+aBqe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p+WutueahOmZquS8tO+8jOiuqeaIkeS7rOS4gOi1t+aQuuaJi+aYjuWkqe+8gT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qnmiJHku6zlj6rkuonmnJ3lpJXvvIzkuI3otJ/pn7bljY7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7uZ5oiR55qE6Zmq5Ly05ZKM5rip5pqW77yM5oSf6LCiMjAyMeiuq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dmuW8uueahOiHquW3seOAgjwvcD48cD48ZW0+MjEuPC9lbT4yMDIw77y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u45Ly077yM5LiA6LW36LWw6L+H77yM5oSf5oGp5LiA6Lev5pyJ5L2g77yb5bGV5p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QuuaJi+WQjOihjO+8jOS4gOi3r+Wkp+WP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kuIDot6/mnInkvaDvvIzmhJ/mganlsoHmnIjnmoTms6LmvpzkuI3mg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6Lev5YmN6KGM77yM5oSf5oGp5py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acgOecn+eahOaJi+i2s++8jOWvueaIkeaDhea3seaEj+a1k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j+W/g+S7mOWHuu+8gTwvcD48cD48ZW0+MjUuPC9lbT7mhL8yMDIx5bm06aG65b+D6Zq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J5L2g55qE6Zmq5Ly077yM5L2g5oiR55qE5LiW55WM5bmz5a6J5bq35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4jeefpeS4jeinie+8jOihjOiHs+W5tOacq++8jOaYpeiK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+8jOW/g+aAgOaEn+aBqeOAguaEn+aBqeS4gOi3r+S4iu+8jOS4gOebtOmZquS8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n+aBqeeUn+a0u+S4re+8jOS4gOebtOWFs+W/g+aIkeeahOS6uu+8jOaEn+aB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aJgOacieWvueaIkeWlveeahOS6uuOAgjwvcD48cD48ZW0+Mjc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nm7TpmarlnKjmiJHouqvovrnnmoTkurrvvIzmhL/kvaDlubPlronvvIz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e25YWJ5aaC5qKt77yM6L2s55y85Y2z6YCd77ybMjAyM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mzIwMjHkvaDmiJHlkIzooYzjgII8L3A+PHA+PGVtPjI5LjwvZW0+5LiW55W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6K6k6K+G5L2g77yM5piv5oiR55qE57yY77yMMjAyMeaEn+aBqeS4gOi3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S4jeS8muWtpOWNleOAgjwvcD48cD48ZW0+MzAuPC9lbT4yMDIx5bm077yM5om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77yM5oSf6LCi5pyJ5L2g44CCPC9wPjxwPjxlbT4zMS48L2VtPuaEn+aBqeS4g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4jOacm+ebuOS8tOWIsOW6leOAgjwvcD48cD48ZW0+MzIuPC9lbT7lj4j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lsL7lo7DvvIzmhJ/osKLkvaDnmoTpmarkvLTvvIE8L3A+PHA+PGVtPjM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Sv5oyB5oiR55qE5pyL5Y+L5Lus77yM5pyJ5L2g5Lus6Zmq5Ly05Lq655Sf5omN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zNC48L2VtPjIwMjHvvIzmhJ/mganmnInkvaDkuIDot6/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Sf5oGp5LiA6Lev5pyJ5L2g77yB6K6p5oiR5Lus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YWx5ZCM5ZCR5YmN77yBPC9wPjxwPjxlbT4zNi48L2VtPui/h+WOu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MheWuueOAgeeQhuino+OAgeiwpuiuqeOAgeS6kuaVrOOAgeS6kueIseOAg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Ou++8jOeri+i2s+W9k+S4i++8jOWxleacm+aYjuWkqe+8jOaIkeS7rOaGp+aGr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mhJ/mgannlJ/mtLvkuK3vvIzkuIDnm7TlhbPlv4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4LjwvZW0+5Lq655Sf6Lev5LiK77yM5oC75Lya6YGH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mL5Lit77yM5oC75Lya5pyJ5Zuw6Zq+77yM5bm45aW95oiR6YGH6KeB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uW5Lus6Zmq5Ly05oiR5YmN6KGM77yM57uZ5LqG5oiR5biu5Yqp77yM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V6Lev77yM5omN5pyJ5LqG5oiR546w5Zyo55qE5bm456aP5ZKM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wouiwouS9oOS7rOeahOecn+aDhea1gei3r++8jOS9oOS7rO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Qhuino++8jOS9oOS7rOeahOiwg+earuWSjOeOh+aAp++8jOS9oOS7rOeahOecn+iv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OAgjwvcD48cD48ZW0+NDAuPC9lbT4yMDIx6K6p5oiR5Lus5pC65omL5YaN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Zyo6Lev5LiK44CCPC9wPjxwPjxlbT40MS48L2VtPuWygeaciOmdme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4gOi3r+acieS9oOOAgjwvcD48cD48ZW0+NDIuPC9lbT7osKLosKLmnInkvaD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Ix77yM6L+Z5piv5oiR6L+Z6L6I5a2Q5pyA5bm456aP55qE5Li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4peS4peWGrOaXpe+8jOa4qeaaluWmguWIne+8jOaEn+aBqeeUn+WRve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avj+S4quS6uuOAgjwvcD48cD48ZW0+NDQuPC9lbT7kvaDlsLHmmK/kuIrlpK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npLznianvvIzmhJ/mgankuIDot6/mnInkva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En+aBqeacieS9oO+8jOS4gOi3r+ebuOS8tO+8gTwvcD48cD48ZW0+NDY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vvIzlrrbluq3lpb3vvIzlkozlkoznvo7nvo7luLjmrKLnrJH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+8jOaEn+iwouacieS9oO+8geiHtOaIkeacgOeJteaMgueahOS6uu+8gT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u6fnu63jgII8L3A+PHA+PGVtPjQ4LjwvZW0+5paw5bm05aW977yB5oSf5oG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pyJ5oKo77yB5rKh5pyJ5Y2O5Li955qE6K+t6KiA77yM5Y+q5pyJ5b+D5Lit5p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0OS48L2VtPuaEn+iwouS4gOi3r+aci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En+iwoueUn+WRveS4re+8jOavj+S4gOasoemBh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hJ/mganmiYDmnInnmoTpgYfop4HvvIzkuJTooYzkuJT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aw5bm055qE6ZKf5aOw5pep5bey5pWy5ZON77yM6K+35omT5byA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e5byA5b+D5omJ77yM5o6l5Y+X5oiR55Sx6KG355qE56Wd56aP5ZCn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6d54S25bmz5a6J5ZCJ56Wl77yM5pyq5p2l55qE5pel5a2Q77yM5oiR5Lus57un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45Ly077yBPC9wPjxwPjxlbT41Mi48L2VtPuS4gOi3r+i1sOadpe+8jOaEn+aBq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MuPC9lbT7mhJ/mganvvIzmiYDmnInlr7nmiJHlpb3nmoT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nInkvaDvvIzluIzmnJvkvZnnlJ/vvIzmiJHku6znm7jkvLT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S/6Ziz5YWJ5pqW5LiA54K577yM5YaN5pqW5LiA54K577yM5oS/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YaN5oWi5LiA5Lqb77yM5bKB77yM5oS/6Zmq5L2g55yL5LiA6Lev6aOO5pm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Iqx6aaZ77yM5LiN6KiA5oKy5qyi44CC5LiA5bm05bCG57uI5LqG77yM5oSf5oKf5Z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YOR6YeN6YGT5LiA5aOw6L+Z5LiA5bm06L6b6Ium5LqG77yB5pyL5Y+L5Lus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BPC9wPjxwPjxlbT41NS48L2VtPuaWsOW5tOS8iuWni++8jOS4h+ixo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/g+S4reacieeIse+8jOaEn+WKqOW4uOWcqOOAguaWsOeahOi1t+eCue+8jOaWs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OAguW/g+aAgOaipuaDs++8jOWJjeeoi+S8vOmUpuOAgjwvcD48cD48ZW0+NTY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oSf6LCi5pyJ5L2g77yMMjAyMeeUqOeIsemZquS8tOS4gOi1t+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m57mnJsyMDIw77yM5oiR5Lus5LiN6LSf5bKB5pyI44CB5LiN6LSf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V5pybMjAyMe+8jOacieacn+W+he+8jOacieiJsOi+m++8jOabtOacieaIkeS7r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qOWKm++8gTwvcD48cD48ZW0+NTguPC9lbT7mhJ/mgankuIDot6/mnInkvaD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lvpfmhI/vvIznpZ3kvaDlgaXlurfplb/lr7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LiA6Lev5LiK5biu6L+H5oiR55qE5Lq677yM6K6p5oiR5L2T5Lya5Yiw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ip5pqW77yM5LuK55Sf6IO96YGH6KeB5L2g5Lus77yM5piv5oiR5Yeg6L6I5a2Q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6aP5rCU77yM5oS/5L2g5Lus77ya6Lqr5L2T5YGl5bq377yM5a625bqt5ZK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M5bm456aP576O5ruh77yBPC9wPjxwPjxlbT42MC48L2VtPuW/g+Wt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S4gOi3r+acieS9oOOAguaBrei0uuaWsOemp++8jOWkp+WQieWkp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rDmmKXliLDvvIzliarkuIDmnZ/mmKXlhYnnm7jotaDpgI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mKXpo47lvpfmhI/vvIzlv4Pmg4Xlpb3vvJvmmKXlronlpI/ms7DvvIz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jY7np4vlrp7vvIzlt6XkvZzlpb3vvJvmmKXoiI3mu6Hlm63vvIzov5DmsJT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lv4Pmg7PkuovmiJDvvIzkuIfkuovpobrmhI/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aEn+iwouacieS9oO+8jOaIkeeahOe6ouminOefpeW3s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lrDlsoHkurrmrKLnlYXvvIzlvIDmgIDpq5jmrYzlv4PmsJTosaHvvJ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4Tlp7/mmKDljY7nq6DvvIznmb7oirHkuonmmKXnq57nu73mlL7vvJvlubTlubTmnIn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kInnpaXvvIzlpb3ov5DpuL/npo/nsr7npZ7ml7rvvJvlkIjlrrblpKnkvKbllpzmtIv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Sf6LCi5oiR55qE5Lqy5Lq677yM5oSf6LCi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f6LCi5omA5pyJ5Zyo5oiR5Lq655Sf5peF6YCU5Lit5pu+57uP5biu5Yq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iR5bCG6ZOt6K6w552A5L2g5Lus55qE5LiA5YiH5LiA5YiH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tOmaj+edgOWNs+WwhuWIsOadpeeahOWygeacq+mSn+WjsO+8jOaIkeS7rOWwhui/j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OAgjwvcD48cD48ZW0+NjUuPC9lbT4yMDIx5oSf6LCi5LiA6Lev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im552A5oSf5Yqo77yM5LiA6Lev5YmN6KG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vvIzmhJ/osKLmiJHku6zlhbHlkIzluqbov4fvvIwyMDIx57K+5b2p57un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jIwMjDvvIzmhJ/osKLmnInkvaDvvIEyMDIx77yM6L+Y6Ka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En+aBqeS4gOi3r+acieS9oO+8jOi/meS4gOeU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6leOAgjwvcD48cD48ZW0+NjkuPC9lbT7mhJ/osKLkuIDot6/mnInkvaDvvIzlkJ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pbvvIzmnKrmm77nprvlvIDjgII8L3A+PHA+PGVtPjcwLjwvZW0+MjAyMO+8jOaUtuiO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tu+8jOaEn+iwouacieS9oOOAgjIwMjHvvIzkuI3otJ/pn7bljY7vvIznrIPlrpr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eg6K665LuW5Lus5piv6LCB77yM5Y+q6KaB5piv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Lq677yM5YWo6YO95piv5oiR6KaB5oSf6LCi55qE5aSn5oGp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cqOS5juaIkeeahOS6uu+8jOiwouiwouS9oO+8m+aIkeWcqOS5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emj+S9oO+8geWboOS4uuS9oOS7rOeahOmZquS8tO+8jOaIkeW+iOW5uOemj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zMuPC9lbT4mbGRxdW876ZW/6Lev5aWJ54yu57uZ6L+c5pa5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WJ54yu57uZ5rW35rSL44CCJnJkcXVvO+aIkeaLv+elneemj+WlieeMrue7m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Fs+W/g+OAgem8k+iInuaIkeS7rOS4gOWutueahOWQhOS9jeS6suaci+Wlve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hJ/mgankuIDot6/mnInkvaDvvIzlgZrmsLjov5z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MjAyMOiwouiwouWkp+WutueahOmZquS8tO+8gTIwM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6fnu63lkIzooYzvvIHmhJ/osKLmnInkvaDjgII8L3A+PHA+PGVtPjc2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iA6Lev55u45Ly044CCPC9wPjxwPjxlbT43Ny48L2VtPuW/q+i/h+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aIkeacgOePjeaDnOeahOaci+WPi++8jOaEn+iwouS9oOS4gOi3r+ebuOS8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n+Wlve+8gTwvcD48cD48ZW0+NzguPC9lbT7pqazkuIrov4flubTkuobvvIH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r4TmiZjlnKjml7bpl7TkuK3vvIzmr4/ml7bmr4/liLvpg73luIzmnJvkvaD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iJHmnIDor5rmjJrnmoTnpZ3npo/vvIzmiJHmiornpZ3npo/lr4TmiZjlnK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K3vvIzmlp/mu6HnlJzonJzkuI7llpzkuZDvvIzmiJHmiormiYDmnInnvo7lpb3pg7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r4/ml7bmr4/liLvpg73npZ3npo/kvaDvvIzlkInnpaXlpoLmhI/lub/ov5v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vo7mu6HlkozosJDkuIfkuovlhbTvvIE8L3A+PHA+PGVtPjc5LjwvZW0+5oSf6LCiMj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cieS9oOOAguWxleacmzIwMjHmiJHku6znoKXnoLrliY3ooYzvvIzlj6rkuonmnJ3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pn7bljY7vvIE8L3A+PHA+PGVtPjgwLjwvZW0+56eS56eS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bmz5bmz5a6J5a6J77yM5pe25pe25ZKM5ZKM552m552m77yM5aSp5aSp5b6X5o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pyI5pyI6Lqr5L2T5YGl5bq377yM5bm05bm06LSi5rqQ5bm/6L+b44CC55u8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b+D5oOF5pel5paw5pyI5byC77yM5b+r5LmQ5aaC57OW5Ly86Jyc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OF6YeN5LmJ77yM54ix5Lq65LiN56a75LiN5byD77yM5bel5L2c6aKR5Lyg5L2z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6ew5b+D5aaC5oSP77yBPC9wPjxwPjxlbT44MS48L2VtPjIwMjDmhJ/osKL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6L+Y6KaB5LiA6LW377yB5Lqy54ix55qE77yM6LCi6LCi5L2g5biu5Yqp6L+H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Ds+aDs+acquadpe+8jOaIkeS7rOiDveWcqOW9vOat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S7u+aAp+WcsOi1sOadpei1sOWOu++8jOWGheW/g+S+v+WkmuS6huWHoOWIhua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En+iwouacquadpeWSjOe8mOWIhu+8jOW4jOacm+Wug+S7rOiDveWwhu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p+e0p+WcsOi/nuWcqOS4gOi1t++8jOiuqeaIkeS7rOS4gOi1t+e7j+mjjuaykOmb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S6uueUn+aCsuWWnO+8gTwvcD48cD48ZW0+ODMuPC9lbT7mlrDlubTvvIzmhJ/mga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kuKrkurrjgII8L3A+PHA+PGVtPjg0LjwvZW0+5LiA6Le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n6aOO6Zuo77yM5oSf6LCi5LuK55Sf5pyJ5L2g55u45Ly077yMMjAyM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nm7jkvLTliLDlupXjgII8L3A+PHA+PGVtPjg1LjwvZW0+56Wd56aP5oKo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L5Lia57qi54Gr6IqC6IqC6auY77yBPC9wPjxwPjxlbT44Ni48L2VtP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e8mOWlve+8jOW5uOemj+e+jua7oeeUnOWmguicn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zAxcHZrNXBk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cwMXB2azVwZH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35F4527B8E27FA1970695E1EE5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