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3990B6F52FA110D8D36CE59086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3990B6F52FA110D8D36CE59086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paw5bm05Yid5Zu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Yr+S4gO+8jOS6jOaYr+S6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neemj+aJjeacieWRs+WEv+OAguS4jeaKouaXqe+8jOS4jei/n+WIsO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aLnOW5tOS6huOAguW/q+S5kOmaj++8jOWlvei/kOi/ve+8jOaWsOW5tOavj+Wkqe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elneemj+adpe+8jOecn+eyvuW9qe+8jOaEv+S9oOW5uOemj+iKseWEv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aYr+Wkp+W5tOWIneWbm++8jOW+ruS/o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geWkp+W5tOWIneWbm+mAgeS9oO+8jOS4gOWwgea4qemmqO+8jOS4gOWM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i+W5uOemj++8jOS4gOahtuWBpeW6t+OAguS4gOeuseW5s+Wuie+8jOS4gOe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eykueIseW/g++8jOS4gOWIhueJteaMguOAguS4gOWIhuWFs+W/g++8jOS4gOWI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AguS4gOWIhua4qeaflO+8jOS4gOWIhuS9k+i0tOOAguelneS9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y48L2VtPuWkp+W5tOWIneWbm++8j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mj+elnuWIsO+8jOWWnOawlOe7leOAgui0ouelnue9qe+8jOi0oua6kOe/mOOA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DpuaBvOWwkeOAguWJjeeoi+e+ju+8jOaUtuWFpemrmOOAguS6i+S4muW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OAgumjjumbqOmhuu+8jOaUtuaIkOWlveOAguS6i+WmguaEv+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W5tOWIneWbm+elneemj+WIsO+8jOmAgeS9oOWbm+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elneWkp+Wutu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iKguWkp+W/q+S5kO+8gTwvcD48cD48ZW0+NS48L2VtPu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+8jOaKiuacgOe+jueahOiKsemAgee7meS9oO+8jOaKiuacgOaaluWSjOeah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KiuS9oOacgOeBv+eDgueahOeskeiEuOmAgee7meS9oOmBh+ing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Ev+aJgOacieeahOS6uuWSjOS9oOS4gOagt+W8gOW/g+W/q+S5kO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vj+S4gOWkqeeahOmYs+WFiemDveiDvee7meS9oOW4puadp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W/q+S5kO+8gTwvcD48cD48ZW0+Ni48L2VtPuWWnOelnuS4i+WHoeeZvu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S4iuecieaiouS6uuS6uueIse+8jOWHuumXqOmBh+i0teS6uuemj+i0t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KpeWQieelpeeRnuOAgjwvcD48cD48ZW0+Ny48L2VtPuato+aciOWIneWbm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mAgeept+i3keS4jeaOie+8mui0oua6kOa7mua7muW+gOWutui3ke+8jOept+eln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6suiXj++8m+mAgeept+aLm+i0oui0oui/kOe7le+8jOmHkemTtui0ouWunea7oe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tuWSjOe+jua7oeeUnOicnOeske+8jOWvjOi0teWQieelpeWkmueDremXueOAgue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p+WQie+8gTwvcD48cD48ZW0+OC48L2VtPuaXqeS4iuWlv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iuaXpeaYr+Wkp+W5tOWIneWbm++8jOaLnOS4quW5tO+8jOmXruWjsOWlveOAg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adpeaLnOiuv++8jOWFtuS5kOiejeiejeWWnOWbouWchuOAguS7iuaXpe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eahOS6uu+8jOazqOWumuW5tOS4gOaVtOW5tOmHjO+8jO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OAgjwvcD48cD48ZW0+OS48L2VtPuato+aciOWIneWbm+elneWvv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iuS4gOadr+Wvv+mFku+8jOelneaCqOS7gOS5iOmDveacie+8m+eMruS4i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+8jOelneaCqOS7gOS5iOmDveWlve+8m+mAgeS4iuS4gOeil+Wvv+mdou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7tee7te+8m+aRmOS4i+S4gOmil+Wvv+aYn++8jOelneaCq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KnmmK/lpKflubTliJ3lm5vvvIzlpKflubTliJ3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kJHkvaDpl67lo7Dlpb3vvJrmhL/kvaDlubTovbvmsLjkuI3ogIHvvIzolqrmsL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IDmlrDpq5jvvIHmhL/kvaDnlJ/mtLvmr4/lpKnmnInmrKLnrJHvvIzkvbPkurr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7mnJ3vvIHmhL/kvaDmnIvlj4vlop7lpJrkuI3lh4/lsJHvvIzmlrDlubTlpb3ov5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vvIE8L3A+PHA+PGVtPjExLjwvZW0+5Yid5Zub5ouc5bm05LqG77yb5b+r5LmQ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77yM6byg5bm06Jaq5rC06KaB57+75YCN77yb56Wd56aP5p2l77yM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6Iqx5YS/5byA44CCPC9wPjxwPjxlbT4xMi48L2VtP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reS/oemAgeWbm+aWue+8muS4nOaWuemAgeS9oOWPkei0ouagke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WNl+aWuemAgeS9oOa7oemSseeuse+8jOWMl+aWuemAgeS9oOmHke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kmui0ouWvjOmAgeS9oOmXqO+8jOeguOS4jeaZleS9oOS5kOaZl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lv7XnmoTor53vvIzor7TkuZ/or7TkuI3lrozvvJv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vvJvnnJ/mjJrlj4vosIrvvIzmsLjov5zkuI3kvJr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sIbkvaDlm7Tnu5XvvIzlpKflubTliJ3lm5v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E0LjwvZW0+5aSn5bm05Yid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q2i77yM5bm456aP57un57ut77yB5Zyo6L+Z6YeM77yM5oiR5Lus57uZ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bm055qE56Wd56aP77yM5biM5pyb5pS25Yiw55qE5oKo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to+aciOWIneWbm+WIsO+8jOaDiuWWnOaXoOmZkO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a7oeWutuWbre+8m+emhOaYn+i/m+mXqO+8jOWKoOeIteWNh+Wum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0uuaYpe+8jOWvv+avlOWNl+Wxse+8m+WWnOelnuaKpeWWnO+8jOWlvei/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S8l+S7me+8jOWFsei/juaWsOW5tO+8m+elneS9oOaWsOaYpe+8jOWQieelp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liJ3lm5vlh7rooYzljrvmi5zlubTvvIzmkLrluK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pKfmkYrjgILmi5blhL/luKblpbPotbDlqJjlrrbvvIzlpbPlqb/kuKvlpLT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gILnk5zlrZDlubLmnpzmoYzkuIrnq6/vvIzkuIDkvJnlrZnlrZDmiqLnnYDoo4XjgILl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IvnnYDlv4PllpzmrKLvvIzlp6Xlp6XmirHnnYDkurLlrZnohLjjgILnpZ3npo/plb/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IzlrZDlrZnmu6HloILnnJ/npZ7msJTjgILotKTlrZnkuKrkuKrpg73mt5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nnLzph4zmnIDllpzmsJTjgII8L3A+PHA+PGVtPjE3LjwvZW0+5q2j5pyI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6K645Liq576O5aW955qE5b+D5oS/56Wd5L2g5b+r5LmQ6L+e6L+e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Z55qE5b+D5oS/56Wd5L2g5LqL5Lia5ZyG5ZyG77yB6K645Liq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4ix5oOF55Sc55Sc44CCPC9wPjxwPjxlbT4xOC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+8jOWkp+W5tOWIneWbm+i/juemj+elnu+8jOWcqOi/meemj+elnumpvuS4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mHjO+8jOacgOacieemj+awlOeahOelneemj+mAgee7meS9oO+8jOaEv+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9oO+8jOS6i+S4muWmguaXpeS4reWkqe+8jOaBi+S6uuS6suWvhuaXo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iuS4h+aIkOWNg++8jOW/q+S5kOaXoOmZheaXoOi+ue+8jOeDpuaBvOa4uu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emBpeiDnOS8vOelnuS7me+8gTwvcD48cD48ZW0+MTkuPC9lbT7lpKflubTliJ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pgIHkvaDlh6Dnk7bllaTphZLllp3vvIHlhYjpgIHkuIDnk7blsI/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mnInpkrHoirHjgILlho3pgIHkuIDnk7blsI/pnZLlsp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gIHjgILlho3liqDkuIDnk7blsI/ok53luKbvvIzorqnkvaD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lho3pgIHkuIDnk7blsI/lk4jllaTvvIzmhL/kvaDnlJ/mtLvpg71oYXBwe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KflubTliJ3lm5vvvIzlvq7kv6Hnu5nmgqjmi5zlubTlla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pgIHmgqjlpKflhYPlrp3vvIzmhL/mgqjotKLmupDmu5rmu5rlvoDlrrbot5HvvIH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mgqjnpo/mu6HlpJrvvIzmhL/mgqjlkozlrrblubjnpo/lpb3ov5DmnaXvvIHpvK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uqLnu7XoooTvvIzmhL/mgqjouqvkuIrmmpbmmpblv4Pph4zmmpbvvIHpvK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lpJrvvIzmhL/mgqjkuIDlubTpobrlv4PkuIfkuovlkozvvIH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flubTliJ3lm5vlv6vkuZDvvIE8L3A+PHA+PGVtPjIx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6Wd56aP5L2g77yM5YGl5bq35a6J6YC477yM5bmz5a6J5aaC5oSP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n5bm05Yid5Zub77yM6YCB5b+D5oSP77yM57ud5a+55LiA5b+D5LiA5oSP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o5b+D5YWo5oSP77yM57ud5a+55L+d5a2Y5pyJ55uK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8oOW5tOW4puedgOWWnOW6huadpe+8jOelneem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IsO+8jOaEv+S9oOW3peS9nOeIseaDheWPjOWWnOS4tOmXqO+8jOaWsOac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/g+ebuOWNsO+8jOi0oui/kOWSjOS9oOe6oOe8oOS4jea4he+8jOemj+i/kOWS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WIhu+8geelneS9oOWQieelpeS5i+W5tOS6i+S6i+WmguaEj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kp+W5tOWIneWbm++8jOelneS9oO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lpKnlpKflubTliJ3lm5vvvIzkuLrmiJHnmoTkurL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kuIrmiJHmnIDnnJ/or5rnmoTpl67lgJnvvIHkuIDlo7bogIHphZLvvIz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XpppnphofljprvvJvkuIDmrrXmrYzmm7LvvIzmtYHpn7Xph4zmg4XmhI/mgqDmg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oHmnIjvvIzlj6vkurrnlZnkuIvorrDlv4bvvJvkuIDlj6XnpZ3npo/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HnmoTmg4XmhI/jgII8L3A+PHA+PGVtPjI0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5qE5Yib6YCg77yB5a+S6aOO5Yeb5Ya95Y+q5LiN6L+H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5Y+q5b6F6YKj5LiA56eS44CC5aSn5Zyw5pyJ5oOF77yM5oKE5oK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a2V6IKy77yb5b+D5Lit5pyJ54ix77yM5Lid5Lid5bCG5a+S5oSP5oq15raI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Zub5aW977yBPC9wPjxwPjxlbT4yNS48L2VtPuWkp+W5tOWIneWbm++8jOW+r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WVpu+8geaEv+elneemj+aYr+mjju+8jOWPi+eIseaYr+W4h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BpeW6t+aYr+iIue+8geaEv+elneemj+eahOmjjuWQueedgOWPi+eIs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tOi9veedgOWBpeW6t+eahOiIue+8jOa8guWQkeawuOi/n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cqOatpOecn+ivmuWcsOelneaEv+aCqOaWsOaYpeW/q+S5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HuuadpeW/q+S5kO+8geWkp+W5tOWIneWbm+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m5vvvIznn63kv6HmnaXnpZ3lr7/vvIznpZ3kvaDvvJrkurrlr7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nm4rlr7/lu7blubTvvJvnsr7npZ7ppbHmu6HvvIzouqvkvZPlurflgaXvvJvlv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kuobml6DmjILnibXvvJvkurrlr7/lubTkuLDvvIznpo/lr7/lj4zlhajvvJv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lr7/vvIznpo/lr7/nu7Xnu7XvvIE8L3A+PHA+PGVtPjI3LjwvZW0+5q+P5bm0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77yM56Wd56aP5bCx5YOP5rW35rSL5LiA5qC35raM5ZCR5L2g77yM5biM5pyb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6Wd56aP5YOP5LiA5Y+25omB6Iif77yM6L295L2g5LmY6aOO56C05rWq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44CCPC9wPjxwPjxlbT4yOC48L2VtPuWkp+W5tOWIneWbm+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i/h+aWsOW5tO+8geaIkeelneS9oOW8gOmXqOingeWWnO+8gei/jumdou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mBh+i0te+8geWcqOWutuWQrOWWnOaKpe+8gTwvcD48cD48ZW0+Mj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vvIzmiJHkuLrniLbmr43npYjnpo/jgILmhL/niLbmr43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nIjmnIjvvIzlgaXlgaXlurflurfjgILlubTlubTlsoHlsoH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ogIHniLjogIHlpojovpvoi6bkuobvvIzmhL/niLjniLjlpojlpoj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kuIvmiYDmnInniLbmr43vvIzpg73og73plb/lkb3nmb7lsoH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Sn5bm05Yid5Zub77yM5b6u5L+h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Ziz5YWJ6YCB57uZ5oKo5rip5pqW77yB5oS/5pif5pif6K6457uZ5oKo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5oSP5bim57uZ5oKo5bm456aP77yB5oS/6Zeu5YCZ5Lyg57uZ5oKo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CB57uZ5oKo56Wd5oS/77yB56Wd5oKo5Zyo5paw55qE5LiA5bm06Ye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yR5a6555Sc55Sc77yM6ZKx5YyF5ZyG5ZyG77yB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5b+r5LmQ77yBPC9wPjxwPjxlbT4zMS48L2VtPuato+aciOWIneWb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Wvv+mFku+8jOelneaCqOS7gOS5iOmDveacie+8m+eMruS4iuS4gOS4qu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S7gOS5iOmDveWlve+8m+mAgeS4iuS4gOeil+Wvv+mdou+8jOelneaCq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e7te+8m+aRmOS4i+S4gOmil+Wvv+aYn++8jOelneaCq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flubTliJ3lm5vvvIzlvq7kv6Hnu5nmgqjmi5zlubTllab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JblrrblronlurfvvIzlhajlrrbogIHlsI/pg73lubPlronvvIHmhL/mgqjlj4vosI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nIvlj4vlkIzlrabmg4XmhIjmt7HvvIHmhL/mgqjniLHmg4XnlJzonJz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iorkvaDnu5XvvIHmhL/mgqjotKLov5DkuqjpgJrvvIzkuovkuJrlpKflj5HotKL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npZ3mgqjmmKXoioLlv6vkuZDvvIHlpKflubTliJ3lm5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2j5pyI5Yid5Zub6YCB5bm05pel77yM5paw55qE5LiA5bm06LCL5YiS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aWU5ZCR5L2g77yM6bi/6L+Q5ruU5ruU5LuO5q2k5aeL44CC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YGa5Li777yM5byA6Zeo5aSn5ZCJ5oiQ5LiH5LqL44CC5pyL5Y+L56Wd56aP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S/5L2g5bm456aP5peg5LyR5q2i77yBPC9wPjxwPjxlbT4zN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+8jOW+ruS/oee7meaCqOaLnOW5tOWVpu+8geaIkeimgemAgee7meaCqOS4gO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CqOW5tOW5tOWchua7oeWmguaEj++8jOaciOaciOS4h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aXpeaXpeWWnOaCpuaXoOW/p++8jOaXtuaXtumrmOWFtOasouWWnO+8geaEv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jOWIhuWIhua0i+a0i+W+l+aEj++8geaEv+aCq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+8jOS6i+mhuuS4mumhuuWutuWFtO+8geelneaCqOaYpeiKguW/q+S5kO+8g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W/q+S5kO+8gTwvcD48cD48ZW0+MzUuPC9lbT7mraPmnIjliJ3lm5v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ubTniZnlpb3og4Plj6Plpb3vvIzouqvkvZPlgI3lhL/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lhL/ppp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kMzBhdmw2ZmU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YXZsNm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3990B6F52FA110D8D36CE59086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