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A4DFA80E902EABAE14BBFA0C0C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A4DFA80E902EABAE14BBFA0C0C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S8pOaEn+S4quaAp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ov5znprvmgbbkv5fvvIzli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IuPC9lbT7nm5vlpI/lhYnlubTvvIzpgYfop4Hnprv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DnsbPpmLPlhYnvvIzkuI3mg6f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KrmnaXlj6/mnJ/vvIzkurrpl7TlgLzlvpf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iJHku43nhLblvojlpb3jgII8L3A+PHA+PGVtPjYuPC9lbT7liKvlpK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kuI3nibnmrorjgII8L3A+PHA+PGVtPjcuPC9lbT7kvaDnmoTog4zlvbH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jgII8L3A+PHA+PGVtPjguPC9lbT7mgJ3lv7Xml6DmnpzvvIzovaznnqzmu4L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sZ/ljZfml6Dpm6rvvIzlkb3ph4zmsq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q6L+H5L6d6LWW77yM5Y+q5Lya5aSx5pyb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Wkqua7oe+8jOiHquW3semavuWgquOAgjwvcD48cD48ZW0+MTIuPC9lbT7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mt7HvvIzmsqfnrJnouI/mrYzjgII8L3A+PHA+PGVtPjEzLjwvZW0+5Yqo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riF6YaS44CCPC9wPjxwPjxlbT4xNC48L2VtPuS9oOiLpeebm+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dpeOAgjwvcD48cD48ZW0+MTUuPC9lbT7lkqvlsLrlpKnmtq/vvIzpmLTpmLPkuKTp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2l5LiW5rih5L2Z77yM5LyK5Y+v5pu+6L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NiuWkj+aXtuWFie+8jOWNiuaUr+emu+atj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KjmtYHms6rvvIzlmLTlnKjpgJ7lvLrjgII8L3A+PHA+PGVtPjE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iG5Lq677yM6LWw55qE6ZqP5oSP44CCPC9wPjxwPjxlbT4yMC48L2VtPuaDs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vguWvnuOAgjwvcD48cD48ZW0+MjEuPC9lbT7or5XnnYDkuaDmg6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I8L3A+PHA+PGVtPjIyLjwvZW0+5LuW5Lya5Y+R5YWJ77yM5rex5oul5b+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uuS9oOi1jOazqO+8jOS5ieaXoOWP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nInnnLzlpoLliJ3vvIznm7jmgJ3lpoLmlY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5yf5b+D54Ot77yM5rC05r+A55+z6bij44CC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kp++8jOaXoOmcgOWPueawlOOAgjwvcD48cD48ZW0+MjcuPC9lbT7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osIHnmoTosIHjgII8L3A+PHA+PGVtPjI4LjwvZW0+54ix5oOF5aSq5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YK744CCPC9wPjxwPjxlbT4yOS48L2VtPueIseeahOi2iua3se+8jOW/g+Wwse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AuPC9lbT7mnb7oirHphb/phZLvvIzmmKXmsLTnhY7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6KeB5aaC5pWF77yM5YaN6KeB6ZmM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eahOaIj++8jOaIkeayoea8lOaKg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KrnmKbvvIzmjIfnvJ3lpKrlrr3jgII8L3A+PHA+PGVtPjM0LjwvZW0+5peg5L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4OC5ZG95LiA5p2h44CCPC9wPjxwPjxlbT4zNS48L2VtPuWNleaequWMuemp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OAgjwvcD48cD48ZW0+MzYuPC9lbT7ovbvmkbjnnLznnLbvvIzku43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3LjwvZW0+54us5o+96JCk54Gr77yM54Wn5Lqu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/g+eahOS9jee9ru+8jOW3sue7j+ep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5TlsYjlpKrlpJrvvIzlv43nnYDkuI3or7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Zq+5rWL77yM5Y2B5LiW5Li65oOF44CCPC9wPjxwPjxlbT40MS48L2VtPuiQv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1geawtOaXoOaDheOAgjwvcD48cD48ZW0+NDIuPC9lbT7ku6Xpq5jlsbHku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iY3ov5vjgII8L3A+PHA+PGVtPjQzLjwvZW0+5rWu5Lyk5bm05Y2O77yM5b+n5Ly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NC48L2VtPuS6q+WPl+W/meeijO+8jOS5oOaD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nlJ/mtarojaHvvIzml6Dkurrog73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raI5aSx5LqG77yM6LCB5Lya5b+D55a8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+8jOWkqeiNkuWcsOiAgeOAgjwvcD48cD48ZW0+NDguPC9lbT7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pbvvIzlronkuYvoi6XntKDjgII8L3A+PHA+PGVtPjQ5LjwvZW0+5YmN6YCU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1MC48L2VtPuWQm+WtkOaKpeS7h++8j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OAgjwvcD48cD48ZW0+NTEuPC9lbT7lpoLnq7noi57nn6PvvIzlpoLmnb7ojIL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b+15pS+5LiL77yM5LiH6Iis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LpeiuuOS4gOS4lu+8jOS4uuS9lei0n+aDh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r5LlnLDlhrvvvIzot6/pgaXpqazkuqHjgII8L3A+PHA+PGVtPjU1LjwvZW0+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77yM5rOj5LiN5oiQ5aOw44CCPC9wPjxwPjxlbT41Ni48L2VtPuaciOaYju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aYn+WvpeiQveOAgjwvcD48cD48ZW0+NTcuPC9lbT7mmJPmsLTkurrljrv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I8L3A+PHA+PGVtPjU4LjwvZW0+6Iul5peg55u45qyg77yM5oCO5Lya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vueS6juS9oO+8jOaIkeWPquaci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bjnpo/lj7PovrnvvIzojZLoipzkurrng5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auY5LiA5bC677yM6a2U6auY5LiA5LiI44CCPC9wPjxwPjxlbT42Mi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eLrO+8jOS5n+S4jeaMveeVmeOAgjwvcD48cD48ZW0+NjMuPC9lbT7ovazouq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kuJboi43lh4njgII8L3A+PHA+PGVtPjY0LjwvZW0+6KaB5LmI5Ye65Ly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44CCPC9wPjxwPjxlbT42NS48L2VtPuWNjuiDpeS4gOW8le+8jOS5seS4luaIk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aDkuKrlv4PngbXvvIzmtZPmg4XonJzmh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4ZDZtN2RxaX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GQ2bTdkcWl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A4DFA80E902EABAE14BBFA0C0C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