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3C90779BE20ACF9D87630BECCC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C90779BE20ACF9D87630BECCC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lpKflhajpnLjmsJTnmoQ4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skeWAvuWfjuOAgeiwgeiDv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a1rueUn+iLpeaipu+8jOS4uuasouWHoO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meeUn++8jOivt+a0u+W+l+i0teS4gOS6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GjeadpeS4gOeil+OAgjwvcD48cD48ZW0+NS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+8jOatu+iAjOaXoOWik+OAgjwvcD48cD48ZW0+Ni48L2VtPuWQjuaCl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KquWKm+OAgjwvcD48cD48ZW0+Ny48L2VtPuiqk+iogOWGjee+ju+8jOe7i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OC48L2VtPuWQg+WlveWWneWlve+8jOmVv+eUn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vtOS7gOS5iO+8jOaIkeS4jeaDs+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ovabmsqHmnInkuobvvIzpo47ov5j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Sn77yM5peg6ZyA5Y+55rCU44CCPC9wPjxwPjxlbT4xMi48L2VtPu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eS4gOi6suS4jei/h+S9oOOAgjwvcD48cD48ZW0+MTMuPC9lbT7miJHkuI3liq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lloTjgII8L3A+PHA+PGVtPjE0LjwvZW0+6YeO5b+D5LiN5aSn77yM5L2g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S48L2VtPui0qui0ouWlveiJsu+8jOWBmuS4quS/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tojlpLHkuobvvIzosIHkvJr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46K+G6Jm95rWF77yM5Ly85piv57uP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aXtu+8jOWLh+aVouWOu+eIseOAgjwvcD48cD48ZW0+MTkuPC9lbT7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vvIzlrqDovrHkuI3mg4rjgII8L3A+PHA+PGVtPjIwLjwvZW0+5ZOt6L+H6LS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oCV6L+H44CCPC9wPjxwPjxlbT4yMS48L2VtPuS4gOWPtuiQveWvnu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wvcD48cD48ZW0+MjIuPC9lbT7pnZLmiL/nmb3nk6bvvIzkuq3lj7DmsLTmp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2g5qyi6I6r5ou+77yM6YWS55eV5Zyo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WFq+mBh+S9oO+8jOWFq+WNgeS4j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LHogIXotaTvvIzov5HmiJHogIXnlJzjgII8L3A+PHA+PGVtPjI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5So5LiN552A5L2g44CCPC9wPjxwPjxlbT4yNy48L2VtPuS9oOeahO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2r+OAgjwvcD48cD48ZW0+MjguPC9lbT7lurjluLjkuYvkuK3vvIzlvq7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I5LjwvZW0+5b+D5Zyo6L+Z6YeM77yM6L+b6YCA55S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S5iOWFqOmDqO+8jOimgeS5iOWFqOS4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lvpflpKrmuIXvvIzlsJHkuobng63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4ix5oSP77yM5LiN5oiQ5pWs5oSP44CCPC9wPjxwPjxlbT4zMy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t+OAgeW/teS9oOaIkOeWvuOAgjwvcD48cD48ZW0+MzQuPC9lbT7kuI3lsL3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lJ/mtLvjgII8L3A+PHA+PGVtPjM1LjwvZW0+5LiH5rC05Y2D56iL77yM55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zNi48L2VtPuWNg+Wnv+eZvuaAge+8jOmYsuS4jeiD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HlvIDljYrlpI/vvIzlpoLor5flpoL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aSa5Zuw6Zq+77yM6YO96KaB5Z2a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mOS4jei1t++8jOi/meS4quWQjuaenOOAgjwvcD48cD48ZW0+ND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jpg6jvvIzlhajkuYjlhajkuI3vvIE8L3A+PHA+PGVtPjQxLjwvZW0+5bCP55y85LiA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Z6D5Zy+44CCPC9wPjxwPjxlbT40Mi48L2VtPuebkOS6juW+i+W3se+8jOWu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OAgjwvcD48cD48ZW0+NDMuPC9lbT7mlL7kuIvlsaDliIDvvIznq4vlnLD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aOw5aeQ5aa544CB5LiA55Sf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S6uueJteaJi++8jOaIkeWwseaPo+WF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ogIHvvIzmiJHku6zkuI3mlaPjgII8L3A+PHA+PGVtPjQ3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77yM6I6r5LiN6Z2Z5aW944CCPC9wPjxwPjxlbT40OC48L2VtPuS9oOeD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+S4gOWIhuOAgjwvcD48cD48ZW0+NDkuPC9lbT7ml7blhYnmmJPogI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j5jjgII8L3A+PHA+PGVtPjUwLjwvZW0+5aSq6L+H5L6d6LWW77yM5Y+q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tuWwlOaDs+S9oO+8jOe7j+W4uOWBt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vvIzmmK/miJHku4rnlJ/nmoTmlrDlqJ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IO96L296Iif77yM5Lqm6IO954Wu57Kl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OAgjwvcD48cD48ZW0+NTUuPC9lbT7pnZn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fnrJnouI/mrYzjgII8L3A+PHA+PGVtPjU2LjwvZW0+5q2k5b+D5YWJ5pi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6KiA44CCPC9wPjxwPjxlbT41Ny48L2VtPuS/neaMgeWPr+eIse+8jOS4j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nlJ/mtLvmmI7mnJfvvIzkuIfnian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6Ium55+t77yM5b+F6aG75oCn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atpOS4gOWutu+8jOWIq+aXoOWIhuW6l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kvaDlj4jpmr7lv5jjgII8L3A+PHA+PGVtPjYyLjwvZW0+6LaB5pep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yk5LqG6Lqr5L2T44CCPC9wPjxwPjxlbT42My48L2VtPuW+gOS6i+mHj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4hembtuOAgjwvcD48cD48ZW0+NjQuPC9lbT7mhJ/lj5fmuKnmn5TvvIzpoobnla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Y1LjwvZW0+546755KD5pm05pyX77yM5qmY5a2Q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S4i+S4jei0n++8jOWmguatp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lv4PmsqHogrrvvIzmiY3mnIDoh6rlnK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m157uK77yM5oaU5oCd6Iqx5a656aKc44CCPC9wPjxwPjxlbT42OS48L2VtPuW/g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i/m+mAgOeUseS9oOOAgjwvcD48cD48ZW0+NzAuPC9lbT7ovazouqv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43lh4njgII8L3A+PHA+PGVtPjcxLjwvZW0+57qi5bCY5pen5qKm77yM5qK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Mi48L2VtPuS8pOaIkeWPr+S7pe+8jOWIq+eUq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osIjmgYvniLHvvIzpgLzkuov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GA77yM5b+r54K55aS06L+Y562J5q275ZC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Wtl+aIkOWPpe+8jOeguOWFpeijgue8neOAgjwvcD48cD48ZW0+NzYuPC9lbT7lub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m7TpnaDov5HkvaDvvIE8L3A+PHA+PGVtPjc3LjwvZW0+5Zue5b+G5aSq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6YeN44CCPC9wPjxwPjxlbT43OC48L2VtPumdmeWuiOaXtuWFie+8jOS7pe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zkuPC9lbT7kuIDnlJ/liqrlipvvvIzkuIDnlJ/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z5Lmw5bCx5Lmw77yM5oOz5ZCD5bCx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jjui9u+mbqOiWhO+8jOeni+aEj+WPmOa1k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lmLTvvIzpqpfkurrnmoTprLzjgII8L3A+PHA+PGVtPjgzLjwvZW0+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mf5pyA5Lyk5Lq644CCPC9wPjxwPjxlbT44NC48L2VtPumZjOafk+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aXoOauh+OAgjwvcD48cD48ZW0+ODUuPC9lbT7kurrkuI3niLHmiJH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g2LjwvZW0+5pif6IqS5LiH6YeM77yM556s5pe25q+r5Y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n+WNl+aXoOmbqu+8jOWRvemHjOay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h6HmmK/ov4fljrvvvIznmobkuLrluo/nq6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6aqE5YKy77yM5L2g5LiN54m55q6K44CCPC9wPjxwPjxlbT45MC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Xhe+8jOaDhea3seiHtOWRveOAgjwvcD48cD48ZW0+OTEuPC9lbT7kuI3og73kuY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t7Hmi6XjgII8L3A+PHA+PGVtPjkyLjwvZW0+5LiN6Imv5bCR5bm0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PC9wPjxwPjxlbT45My48L2VtPua4healmuiHquW3se+8jOWwseS8mu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YHlubTppa7lhrDvvIzpmr7lh4nng63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Gf5rmW6Zmp5oG277yM5LiN6KGM5bCx5pKk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seS6juW/g++8jOS4jeWbsOS6juaDheOAgjwvcD48cD48ZW0+OT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7kuKfvvIzkuI3lv4Xmg4rmhYzjgII8L3A+PHA+PGVtPjk4LjwvZW0+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44CCPC9wPjxwPjxlbT45OS48L2VtPumbquiQveaXoOeXle+8jO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jsOOAgjwvcD48cD48ZW0+MTAwLjwvZW0+6Z2S6KGr5rOq6JC977yM55m96KGj5p+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dG8x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Lmh0bWwiPmh0dHBzOi8vZHVhbmp1emlrdS5jb20vZHVhbmp1emkvenRvMTlzZm9w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C90779BE20ACF9D87630BECCC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