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4AB489D602302A3730C086C5CB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AB489D602302A3730C086C5CB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Liq5oCn55+t5Y+l5a2Q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buOivhuebuOefpeebu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juatpOawuOS4jeWIhuem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uei2s+S7peaMr+Wli+OAgjwvcD48cD48ZW0+NC48L2VtPuaIkeS4reS6h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eJteedgOaJi+aEv+awuOS5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9oOW+iOa7oei2s+OAgjwvcD48cD48ZW0+Ny48L2VtPuW/g+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OAgjwvcD48cD48ZW0+OC48L2VtPuS9oOWvueaIkeW+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uOS9oOS4gOeUn+aJv+ivuuOAgjwvcD48cD48ZW0+MTAuPC9lbT7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HlpoLmnIjjgII8L3A+PHA+PGVtPjExLjwvZW0+54ix5L2g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tieS9oOS4gOeUn+S4gOS4l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kuI3lv4XlrrPmgJXjgII8L3A+PHA+PGVtPjE0LjwvZW0+5oiR5Zyo5pyq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eIseS4gOS6uu+8jOaDh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7PlgZrkvaDnmoTkvp3pnaDjgII8L3A+PHA+PGVtPjE3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4ix5L2g44CCPC9wPjxwPjxlbT4xOC48L2VtPuWWnOasouS9oO+8jOayoe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LrkvaDjgIHlgL7lsL3muKnmn5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LiN5oCV6aOO6Zuo44CCPC9wPjxwPjxlbT4yMS48L2VtPu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edgOS9oOOAgjwvcD48cD48ZW0+MjIuPC9lbT7mmI7lpKnnrYnkuo7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+D6YeM5Y+q5pyJ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wuOi/nOS4jeaClOOAgjwvcD48cD48ZW0+MjUuPC9lbT7kvaDop6b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6Lmt5Yiw5L2g55qE5oCA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eIseS9oOaYr+W/q+S5kOOAgjwvcD48cD48ZW0+MjguPC9lbT7miaf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I8L3A+PHA+PGVtPjI5LjwvZW0+5oOz5oul5oqx5L2g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Bh+ingeS9oOS+v+efpei2s+OAgjwvcD48cD48ZW0+Mz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lgLzlvpfjgII8L3A+PHA+PGVtPjMyLjwvZW0+5LiA55Sf5Li65L2g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s+WSjOS9oOWcqOS4gOi1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vvIznm7jkv6HkvaDmh4LjgII8L3A+PHA+PGVtPjM1LjwvZW0+54i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zNi48L2VtPuS9oOaYr+aIkeeahO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6XkvaDlp5PlhqDmiJHlkI3jgII8L3A+PHA+PGVtPjM4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LW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YWE0aGV6ZHNrLmh0bWwiPmh0dHBzOi8vZHVhbmp1emlrdS5jb20vZHVhbmp1emkv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emRz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AB489D602302A3730C086C5CB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