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5AD5B098E5FB7E019DC58ADA9D6E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AD5B098E5FB7E019DC58ADA9D6E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Ze66Jyc55qE55Sf5pel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ql+WklueahOaciOWF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edgOmXruWAmeeahOWFiei+ie+8jOaci+WPi+eahOecn+aDheatpOWIu+S4uuS9o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+8jOivt+aUvuS4i+S4gOWkqeeahOWKs+e0r++8jOmdmemdmeWAvuWQrOelneemj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OAguS7iuWkqeaYr+S9oOeahOeUn+aXpe+8jO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qumYs+WIneeUn+eahOaXtuWAme+8jOWNg+S4h+mBk+WFieiKk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W6leS4neS4nee8lee8leeahOaMguW/te+8m+WklemYs+ilv+S4i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aXpeeahOS9meaZluWwseaYr+aIkeW/g+W6leWIhuWIhuenkuenkueahOaMgueJt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gOWkqeS4gOWkqe+8jOaAneW/teS+neeEtuOAguS7iuWkqeaYr+aCq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Ou+aIkei0tOW/g+eahOelneemj++8jOaEv+W/q+S5kOS4juaCqOW4uOS8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QuuW4puS4gOadn+mynOiKsemAgee7meS9oO+8jOiKsemmmemjmOaV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XtOeXtOeahOaDheaEj++8jOiKseiViua1k+e8qeedgOaIkea4qeaDheeahOeIs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WPtumlseWQq+edgOaIkea4qemmqOeahOW/g+aEj++8jOWPquaDs+WRiuivieS9oO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S8mueUqOS4gOeUn+S4gOS4luawuOaBkueahOeIseadpeWRteaKp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C48L2VtPuWwseiuqeWugemdmeeahOWknOaZmu+8jOeCueed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eDm+WFie+8jOWQrOedgOi9u+i9u+eahOmfs+S5kO+8jOWTgeedgOa1k+a1k+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+8jOiuqeaIkemZquS8tOS9oOa4oei/h+S4gOWkqemavuW/mOeahOeUn+aX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8oOeBr+e7k+W9qei/jui0ouelnu+8jOemj+emhOWvv+WWn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+8jOS4jeimgeS9oOivtOS4gOWPpeivne+8jOemj+awlOi0ouWWnOWIsOS9oOWut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jOW8oOW8gOi0ouWvjOWkp+e9ke+8jOe9kei/m+WkqeS4i+i0ouWvjO+8jOeUn+aE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WPkeWPkeWPke+8jOaVsOmSseaVsOWIsOS5kOW8gOiK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S7peWQjua0u+aIkOiHquW3seeahOaooeagt++8jOaXoOiuuu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S4jeW6lOivpeWBnOatouWKquWKm++8jOaEv+S9oOiDveWPmOW+l+abtOWlve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ingeeahOS6uu+8jOaEv+S9oOS7peWQjueahOavj+S4gOWkqe+8jOecvOS4reacie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/g+S4reacieaXpeaciOOAgjwvcD48cD48ZW0+Ny48L2VtPuS7iuWkqeaYr+WkqeS9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ui+sO+8jOaYpemjjuWwhuW4pue7meWluea7mua7mueahOi0oua6kO+8jOmYs+WFieWw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WlueW5uOemj+eahOeUn+a0u++8jOeZveS6keWwhuW4pue7meWlueaIkOWKn+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eahOefreS/oeeOsOWcqOWwseW4pue7meWlueecn+ivmueahO+8m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S6uui1sOWNg+mHjOaEn+aDheWcqO+8jOawtOa1ge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cqOa1t++8jOaci+WPi+S4jeingeaci+WPi+mdou+8jOaXpeaXpeWknOWknOW/g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dkuadvuS4jeaYr+iKseebhuagve+8jOWPi+iwiuS4jeaYr+mHkemSseS5s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acieW/g+WcqO+8jOmjjuWQuea1quaJk+WIhuS4jeW8gO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IkeaKiuelneemj+e7keWcqOa1geaYn+S4iu+8jOaJgOS7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vOWRveeahOa7keWQkeWkp+WcsO+8jOWPquS4uuaJvuWIsOS9oO+8muaIkeaKiuelneem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eZveS6keS4iu+8jOaJgOS7peWlueWkqeWkqeWcqOepuuedgOacm+edgOS9oO+8m+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a0kua7oeWkp+WcsO+8jOWcqOS9oOeUn+aXpeeahOi/meS4gOWkqe+8jOi1s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mDvemAg+S4jeemu+OAguWFhOW8n++8jOeUn+aXpeW/q+S5k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miJHkuIDpopfnnJ/or5rnmoTlv4PvvIznlKjmiJHkuIDmrrXnnJ/or5r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JbkvZznj43nj6Doo4XngrnnmoTkvaDlrrnpopzvvIzljJbkvZzonbTonbboo4Xmi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pl7TvvIzljJbkvZznjqvnkbDoo4XppbDkvaDnmoTmmKXlpKnvvIz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lJ/ml6Xlv6vkuZDjgII8L3A+PHA+PGVtPjExLjwvZW0+5LuK5aSp5piv5a6I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W96LKU6LKF55qE55Sf5pel77yM6L+Z5piv5LiA5Liq6LGh5b6B552A5Y+R6LSi5a6I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B5LuK5aSp5Lmf5piv56WI56aP55qE5aW95pel5a2Q77yM5oub6LSi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B6L6f6YKq44CB5oub5ae757yY5ZOm77yM5L2g5oOz56Wd56aP6LCB5bCx5oqK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Y+R57uZ6LCB77yM5oiR5Y+v5piv56ys5LiA5pe26Ze05Y+R57uZ5LqG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pel5a+76I636LSi6LKM5Y+M5YWo44CB5b635omN5YW85aSH55qE5aW95ae757y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eahOivneivreWmguaYpemjju+8jOa0l+WIt+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W4puadpeW/q+S5kOiHquS/oe+8m+S9oOeahOecn+ivmuWmguaYpeaXpe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W/g++8jOWAvOW+l+S/oei1luS4gOeUn++8m+S9oOeahOeskeWuueWmgueBv+eD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veW/g+aCpuebru+8jOaYr+aIkeawuOS5heeahOiusOW/huOAguelneWnkOWnk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S5he+8jOmdkuaYpeawuOiRhuOAgueUn+aXpeW/q+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nKjplb/lronooZfkubDkuobkupTnm5LmtarmvKvvvIzlnKjljZfkuqzot6/np7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qTml7blsJrvvIzlnKjov6rmlq/lsLzluKbkuobkuInooovlv6vkuZDvvIzlnKjmsLT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jZ7kuobkuKTlkKjlv6vkuZDvvIzliqDkuIrmiJHnmoTkuIDku73npZ3npo/vvIznu4j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vZDkuobpgIHkvaDnmoTnpLznianvvIznlJ/ml6Xlv6vkuZD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YOP6L+Z5p2C5p6c77yM55m+5ZGz5Lqk6ZuG77yM5Zyo5L2g55Sf5pel6L+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p2C5p6c6YCB57uZ5L2g77yM5oS/5oiR5Lus5Zyo5pyq5p2l5LiA6LW35Yqq5Yq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6Ium55Sc5YWx5Lqr44CCPC9wPjxwPjxlbT4xNS48L2VtPuaCrOi1j+S7pO+8muaN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rueske+8jOaNieS9j+S4gOS4quWlluS9oOS4gOeUn+W/q+S5kO+8jOaNieS9j+WNg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S4gOS4luW5uOemj++8jOaNieS9j+S4gOeZvuS4quWlluS9oOawuOi/nOmhuuWIq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NieS9j+WQjuWbnuWkjSZsZHF1bzvlvq7nrJHlnKjmiJHov5kmcmRxdW875Y2z5Y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6KGM5Yqo77yM5YWI56yR5YWI5b6X77yB6Ym05LqO5LuK5aSp5piv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2h55+t5L+h5oiR5o+Q5YmN5Y+R57uZ5L2g5LqG77ya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boOS4uuS9oOeahOmZjeS4tOi/meS4gOWkqeaIkOS6hu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XpeWtkO+8jOS7juatpOS4lueVjOS+v+WkmuS6huS4gOaKueivseS6uu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+WPi++8jOelneS9oOeUn+aXpeW/q+S5kO+8gTwvcD48cD48ZW0+MTcuPC9lbT7mhL/l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moTmmI7lqprvvIzph4fkuIDmnZ/pmLPlhYnvvIzmuKnmmpbmtYHlubTlhYnpmL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J/lsoHmnIjnmoTmgqDplb/vvIzmjbvkuIDmjIflvq7nrJHvvIzngb/ng4LnlJ/lkb3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HnpZ3kvaDnlJ/ml6Xlv6vkuZDvvIE8L3A+PHA+PGVtPjE4LjwvZW0+5Zyo6L+Z5Liq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ac5oKm55qE5pel5a2Q6YeM77yM6KG35b+D56Wd56aP5oKo6Z2S5pil6ZW/6am7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A5Lu95a6B6Z2Z5ZKM5qyi5LmQ5oKE5oKE5bim57uZ5oKo77yM55Sf5pel6auY5Y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eUn+aXpeS5i+aXpe+8jOaIkeeJueaKkuW/g+i/u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ihqOWkqeWcsO+8jOS4i+i+vuS4h+awke+8jOelneS9oO+8muagkembhOW/g+WIm+S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uWvjOa7oeS7k++8jOeri+WjruW/l+WGmeaYpeeni+aXpeaciOa1gemHke+8jOaoqua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eemj+W/heWPke+8geaUtuWIsOiAheW/hei0oua6kOa7mua7mueKueWmgum7hOays+S5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WPkeS4jeWPr+aUtuaLvu+8jOivt+eskee6s++8gTwvcD48cD48ZW0+M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kuIDlj6rng5vlhYnvvIzlubjnpo/kuIflubTplb/vvJvngrnkuq7kuKTlj6rng5v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l6DpmZDkuq7vvJvlvZPmiYDmnInnmoTng5vlhYnpg73ngrnkuq7vvI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lhYXmu6Hml6DpmZDluIzmnJvvvIzlkInnpaXnmoTlhYnoipLmsLjov5zokKbnu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ml4HjgILnpZ3nlJ/ml6Xlv6vkuZDvvIE8L3A+PHA+PGVtPjIx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oiR5Y205LiN5Zyo5L2g6Lqr6L6577yM5Y+v5oiR5YaF5b+D55qE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bmk77yM5pel5aSc5Li65L2g56Wd5oS/77ya5Lqy77yM5byA5b+D5b+r5LmQ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S7iuWkqeS9oOeahOeUn+aXpe+8jOaIke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uW5tumAgeS9oOS4gOacteixoeeBq+S4gOagt+e6oueahOeOq+eRsO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oeicnOS4gOagt+eUnOeahOelneemj++8jOelneS9oOW5tOW5tOOAgeaciOaciOOAg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XtuaXtumDveW8gOW/g+OAgeW/q+S5kOOAgjwvcD48cD48ZW0+MjMuPC9lbT7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mgLvlnKjlj5jljJbvvIzomb3nhLbml7blhYnmsqHmnInlgZzmga/vvIzomb3nhLb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vaDmiJHov5zpmpTljYPph4zvvIzomb3nhLbnpZ3npo/lj6rmmK/kuIDmnaHkv6H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vlj4vnmoTlv4PmgLvlnKjmg6borrDvvIznnJ/mjJrnmoTpl67lgJnmgLvmmK/ot5/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hL/kvaDlpKnlpKnlvIDlv4PvvIHnlJ/ml6Xlv6vkuZD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CU5riQ54Ot5LqG77yM6Zeu5YCZ5YmN5p2l5ZC55ZC56aOO77yM5ZC56Le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6JmR77yM5ZC55p2l5L2g55qE5riF5YeJ77yb56Wd56aP5Li65L2g5LiL5Li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6LeR5L2g55qE54Om5oG877yM5rWH5LiK5L2g55qE5aW96L+Q44CC5oS/5L2g55Sf5rS7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G86aOO5ZSk6Zuo77yM5LiA5YiH6aG65oSP77yB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S9oOaYr+WTiOicnOaIkeaYr+eTnO+8jOeUn+aXpeS9oOS4jeesqOeTnOeT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6huefreS/oeeskeWTiOWTiO+8jOS4jeaEp+aYr+S4quWTiOicnOeTnO+8ge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S6huefreS/oeeskeWTiOWTiO+8jOeUn+aXpeW/q+S5kO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LrkvaDmlLbpm4bkuoblpKfoh6rnhLbmiYDmnInnmoTnvo7vvIzmlL7lnKj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g5vlj7DkuIrjgILlsIbog73or7TnmoTor53pg73ol4/lnKjoirHolb7ph4z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iJDkuLrlvoXmlL7nmoTnp5jlr4bjgII8L3A+PHA+PGVtPjI3LjwvZW0+5q+P5bm0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YO95piv5oiR5pyA54m15oyC5L2g55qE5pel5a2Q44CC5oS/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7yV54G/54OC55qE6Ziz5YWJ77yM5Zyo5L2g55qE55y86YeM5rWB5reM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OC48L2VtPuW/q+S5kOaYr+S7iuWkqeeahOS4u+mim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acieWKm+eahOiuuuaNru+8jOaEv+acm+aYr+iuuuivgeeahOiuuueCue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acgOWQjueahOingueCue+8jOelneemj+aYr+WFs+mUrueahOaAu+e7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nKjmiJHorrDlv4bnmoTnlLvlsY/kuIrlop7mt7vkuoborrjlpJr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lv7XvvIzkvLzplKblpoLnu4fjgILmiJHkurLniLHnmoTmnIvlj4vor7fmjqXlj5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pZ3mhL/mhL/miYDmnInnmoTmrKLkuZDpg73pmarkvLT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Z2S5pil5ZKM5aSp5omN5pC65omL5ZCM6KGM77yM5peg55aR5piv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pmv6LGh44CC6ICM6L+Z5Lik6ICF5L2g6YO95YW35aSH5LqG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6Z2S5pil5ZKM5omN5pm677yM5Li65L2g5bim5p2l5LiA5Liq5pu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77yBPC9wPjxwPjxlbT4zMS48L2VtPueUn+i+sOeDm+WFieeUn+i+ie+8jOaX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nuWFieacgOe+juOAguW/q+aEieW/g+S4reeUn+eUnO+8jOS5kOWTgeS6uueUn+aYjuWq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qOeOsO+8jOiwqOeOsO+8jOaEv+S9oOS6uueUn+e7nee+juOAgumAgeS9oOWJjeWbm+WP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S4quWtl++8jOeUn+aXpeW/q+S5kO+8gTwvcD48cD48ZW0+MzIuPC9lbT7kvaD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soHvvIzliqDkuobkuIDku73prYXlipvvvIzliqDkuobkuIDku73miJDnhp/vvIz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73mmbrmhafvvIHnlJ/ml6XnmoTng5vngavngrnnh4PlkI7lj4jnhoTnga3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nmoTlkKvkuYnmnInkuKTkuKrvvJrlkYrliKvov4fljrvnmoTnlJzphbjoi6bo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kurrnlJ/nmoTlj4jkuIDmrKHmlIDnmbvjgII8L3A+PHA+PGVtPjMz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yF6KOF56S854mp77yM55So55Sc6Jyc5Yi25L2c6JuL57OV77yM55So5rWq5ryr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7qi6YWS77yM55So5bm456aP54K554eD6Jyh54Ob77yM5Lqy54ix55qE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oS/5oiR55qE5q+P5qyh5b+D6Lez5Y+Y5oiQ5rWB5pif77yM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YWo6YOo5oiQ55yf44CCPC9wPjxwPjxlbT4zNC48L2VtPueMruS4i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elneS9oOeUn+aXpeW4g+a7oea4qemmqO+8jOaEn+iwouS9oOS4gOebtOS7pead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Fs+aAgOWSjOeFp+mhvu+8jOelneaIkemUpue7o+eahOS5kOingueahOeDr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iHquS/oeeahOW4g+a7oea0u+WKm+eahO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t6Hmt6HkuIDmna/nq7nlj7bpnZLvvIzngo7ngo7lpI/ml6Xkvb/lv4P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IXpppnmiZHpvLvpvpnkupXojLbvvIzopb/muZbmnIDnm5vlpb3lkbPpgZPvvJvnv6D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u7/mmK/mr5vlsJbvvIzlpJrppa7lhbvpopzmipfoobDogIHvvJvpg73mmK/nu7/ojL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mnIDpgILlpI/oh7PlhbvnlJ/pgZPvvIHpooblr7z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pel5YWJ57uZ5L2g6ZWA5LiK5oiQ54af77yM5pyI5Y2O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ap5aqa77yM55Sf5pel5p2l5Li05LmL6ZmF77yM5oS/5pyL5Y+L55qE56Wd56aP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g5b+r5LmQ55qE5rqQ5rOJ5oS/56Wd56aP6JCm57uV552A5L2g77yM5Zyo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il5aSp5o6l5aOk55qE5qKm5bm76YeM44CC56Wd5L2g77ya5b+D5oOz5LqL5oi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5Sf5pel5b+r5LmQ77yBPC9wPjxwPjxlbT4zNy48L2VtPuiKs+WNjueahOag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i2iuiRsee/oO+8jOeUn+WRveeahOiKseWwsei2iuW8gOi2iue0oOa3oeOAg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i/meS4gOWkqe+8jOivt+WQuOaUtuaIkeWvueS9oOa3sea3se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FheaWpeeUn+awlOW/g+aEv++8jOiKs+WNjuW4uOWcqO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nKjku4rmnJ3vvIzlv6vkuZDpmo/lv4PopoHjgILlpb3ov5DkuZ/mnaX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liqDpnq3liLDjgILnpLznianmu6HmgIDmirHvvIzmrKLmrYzmnaXpmarnrJH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mrYzvvIzokKbokKbogLPovrnnu5XjgILnpZ3npo/kuZ/pqb7liLD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qXjgILnpZ3kvaDnlJ/ml6Xlv6vkuZDjgII8L3A+PHA+PGVtPjM5LjwvZW0+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6Zeq6Zeq77yM5piv5L2g5piO5Lqu55qE55y85Zyo6aG+55u85rWB6L2s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55yL5ZGA77yM5oiR55qE5b+D6YaJ5LqG77yb55qO5rSB55qE5pyI5Lqu5pmD5pm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+U55qE55uu5YWJ5Zyo56eL5rOi6aKR5Lyg44CC55yL5ZGA55yL5ZGA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ex5LqG77yb56Wd5L2g55Sf5pel5b+r5LmQ77yBPC9wPjxwPjxlbT40MC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adpeS4tOS5i+mZhe+8jOWGt+mdmeabv+S9oOiuuOS6huS4gOS4quaEv+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WDj+WltuayuemCo+S5iOWOmu+8jOW6t+WBpeWDj+efs+WktOmCo+S5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iEuOWDj+mYs+WFiemCo+S5iOa1k++8jOW8gOW/g+WDj+mereeCrumCo+S5iOWkm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S5heS5he+8jOmdkuaYpeawuOeVme+8gTwvcD48cD48ZW0+NDEuPC9lbT7lj4j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nlJ/ml6XvvIznpZ3npo/kvaDnmoTnlJ/mtLvlubjnpo/ml6DovrnjgIL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nmoTlvIDlp4vvvIznpZ3npo/kvaDnmoTouqvkvZPnu5Pnu5Plrp7lrp7jgIL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KrmlrDnmoTlv4PmhL/vvIzmhL/miJHku6znmoTlj4vosIrlnLDkuYXlpKn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ZKM56GV5bCG6ZW/5a+/77yM5q2l5q2l6auY5Y2H77yM5ZK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A5qC36ZW/5a+/77yM5ZKM5Y2X5rW35LiA5qC36ZW/5a+/77yM5a6e546w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ZKM5LiA5YiH5LiA6LW35b+r5LmQ77yM5ZKM5aSp56m65LiA5qC3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cgOe+juS4veeahOaXpeWtkO+8jOacgOWPr+eI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gOWujOe+jue+jueahOekvOeJqe+8jOacgOW/q+S5kOeahOebuOmBh++8jOacg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BmuiHquW3se+8jOacgOW5uOemj+eahOWFqOe7meS9oO+8jOacgOWlveaYr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mDveWmguaEj+OAgueUn+aXpeW/q+S5kOOAgjwvcD48cD48ZW0+NDQ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nmoTkv6Hku7DvvIzkvaDmmK/miJHlpKnnqbrnmoTnuYHmmJ/vvIz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nmoTngbXmhJ/vvIzkvaDmmK/miJHnlJ/lkb3nmoTlm77ohb7vvIzkvaDmmK/miJH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pYjnpbfvvIzkvaDmmK/miJHlhqzlpKnnmoTnj43ol4/vvIzkurLniLHnmo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Q1LjwvZW0+5Lqy5ZC75L2g5pe26Ze055qE54+N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b6u56yR5oSf5Yqo77yM5Lqy5ZC75L2g5pe26Ze055qE562W5YiS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uu5qCH5Yqq5Yqb77yM5Lqy5ZC75L2g5pe26Ze055qE556s6Ze077yM5pyJ5LiA5Y+l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CB5Ye677yM5Lqy54ix55qE6Ze66Jyc77yM55Sf5pel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n+aYn+WuiOaKpOedgOaciOS6ru+8jOaJgOS7peaciOS6ruedoeeahOWuiei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WuiOaKpOedgOaYpeWkqe+8jOaJgOS7peaYpeWkqeeskeW+l+eBv+eDgu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dgOS9oO+8jOaJgOS7peW4jOacm+S9oOS4gOi+iOWtkOmDveW/q+W/q+S5kO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Un+aXpeW/q+S5kOOAgjwvcD48cD48ZW0+NDcuPC9lbT7nlJ/ml6XlnKj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vvIzlv6vkuZDpmo/lv4PopoHjgILlpb3ov5DkuZ/mnaXliLDvvIznpo/msJTliqDpnq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mu6HmgIDmirHvvIzmrKLmrYzmnaXpmarnrJHjgILnlJ/ml6Xlv6vkuZDmrYzvvIzo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gLPovrnnu5XjgILnpZ3npo/kuZ/pqb7liLDvvIznlJ/ml6Xlv6vkuZDmiqX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Q4LjwvZW0+6L+Z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mT5byA5omL5py655qE56ys5LiA556s6Ze077yM5piv5oiR6YCB57uZ5L2g6L+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Liq56Wd56aP44CC55Sf5pel5b+r5LmQ77yM5b+D5oOz5LqL5oi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eUn+aXpeW/q+S5kO+8geelneS9oOeUn+aXpeW/q+S5kO+8jOaK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lneemj+aUvui/m+W4jOacm+eahOiIue+8jOiuqeS9oOWGjeS5n+aEn+inieS4je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ueUn+aXpeW/q+S5kO+8geelneS9oOeUn+aXpeW/q+S5kO+8jOaEv+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i/nOW5uOemj+e+jua7oe+8jOiuqeeDpuaBvOWFqOmDveeDn+a2iOS6keaV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ianlpbPlrp7kuYMmbGRxdW875ZyjJnJkcXVvO+Wls+S5n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eahO+8jOivt+S9oOmdoOi+ueerme+8jOaDheS4jeecn+eahO+8jOS4jeWPr+S7pe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v++8jOivt+S9oOiusOWlvei/meWPpeecn+iogO+8jCZsZHF1bzvlnKMmcmRxdW87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LiN5Y+v5L6154qv77yM5pyA5aW95b+D5aKD5Z2m54S277yM5aSE5LmL5rOw54S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AgeS9oOS4gOWdl+eCueW/g++8muesrOS4gOWxgu+8jOS9k+i0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6jOWxgu+8jOWFs+aAgO+8geesrOS4ieWxgu+8jOa1qua8q++8geesrOWbm+Wxg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geS4remXtOWkueWxgu+8jOeUnOicnO+8geelneS9oOWkqeWkqemDveacieS4gOS7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OAgjwvcD48cD48ZW0+NTIuPC9lbT7kuZ/orrjkvaDlubbkuI3mmK/kuLrmiJH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j6/miJHljbTmnInlubjkuI7kvaDnm7jkvLTjgILluIzmnJvlnKjmiJHmnInnlJ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ubTlubTkuLrkvaDngrnnh4PnlJ/ml6XnmoTng5vnhLDjgILlnKjkvaDnlJ/ml6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uZ/nlZnkuIvmiJHnmoTmhL/mnJvvvIzmhL/kvaDlv6vkuZD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2g77ya5Y2B5YiG54Ot5oOF77yM5Lmd5YiG54us56uL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m65oWn77yM5LiD5YiG54G15rCU77yM5YWt5YiG5rWq5ryr77yM5LqU5Liq5bel5L2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Liq5aW95Y+L77yM5LiJ5YiG5oW15oeS77yM5Lik5Liq54ix5L2g55qE5Lq6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54ix55qE5Lq677yB56Wd5a6M576O55qE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Un+aXpeWIsOadpeeZvuiKsemmme+8jOaIkeaKiummmeeUnOeahOibi+e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OAgueUn+aXpeWIsOadpeidtOidtuW/me+8jOaIkeaKiueUnOicnOeahOeIseaD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m+eUn+aXpeWIsOadpeatjOWjsOaJrO+8jOaIkeaKiuW5uOemj+W/q+S5k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m+elneS9oOWygeWygeW5s+Wuie+8jOW5tOW5tOWmguaEj+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nKjkuJbvvIzmsqHmnInpgqPkuYjnroDljZXvvIzlsLHlj6/ku6Xmib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vpfmnaXnmoTkvLTvvJvnlJ/mtLvmsqHpgqPkuYjlrrnmmJPvvIzlpJrlsJHoi6bpl7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jgILov5jlpb3lj4vmg4XlnKjov5nkuJbpl7TpmarkvLTvvIznpZ3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u7Xnu7XvvIE8L3A+PHA+PGVtPjU2LjwvZW0+5aaC6K+X55qE5bKB5pyI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6Z2S5pil55qE5YWJ5Y2O77yM5aaC5q2M55qE5pel5a2Q6YCB5p2l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6yR5a6577yM5aaC5pyI55qE55qO5rSB57uZ5LqI55qE5piv5L2g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M5aaC5pel55qE54G/54OC55WZ5L2P55qE5piv5L2g5rC46L+c55qE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5yf5b+D56Wd56aP5L2g77ya55Sf5pel5b+r5LmQ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mBk+WQl++8n+S7iuWkqeaYr+S4uuS6huS9oOiAjOWtmOWcqOeahOOAguaXqe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eahOaXtuWAmeS9oOWPkeeOsOS6huWQl++8n+aOoOi/h+eahOm4n+WEv+mDveeDre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+8jOi3r+i+ueeahOiKseWEv+mDvei/jumjjuiInui5iOOAgui/meS4gOWIh+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Co+W5tOS9oOeahOivnueUn+OAguS6sueIseeahOWFhOW8n+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vvIjnlJ/vvInnlJ/kuI3mga/nmoTmsrPmtYHvvIzvvIj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l6XlpJzlpJznmoTmnJ/nm7zvvIzvvIjlv6vvvInlv6vplb/lpKfnmoTlv4PmhL/vvIz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nml6Dlv6fmhIHnmoTlrp7njrDjgIL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Zyo6L+Z5peg5q+U5rip6aao55qE5pe25Yi777yM6YGl5ZCR5L2g5pWs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77yM6L+e5ZCM5oiR55qE6KG35b+D56Wd56aP77yf56S85LiN6LS177yM5oOF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L2g5oul5pyJ5LiA5Liq55Sc6Jyc5rip6aao44CB5b+r5b+r5LmQ5LmQ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PC9wPjxwPjxlbT42MC48L2VtPuaIkeeahOelneemj+acgOmcuOmBk++8jOaUt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oeeDpuaBvO+8jOeZveWkqem7keWknOS5kOa3mOa3mO+8m+aIkeeahOefreS/o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eci+WQjuaEgemXt+mDveW+l+i3ke+8jOi9u+advuaEieW/q+aJjemAjemBp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/oeaBr+acgOeJoumdoO+8jOW5uOemj+WQieelpeadpeesvOe9qe+8jOe+juaipu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7iuacne+8m+aIkeeahOelneaEv+acgOedgOiwg++8jOeUn+aXpeW9k+WkqeacieeI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souatjOeskeivreaAu+WbtOe7le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DJvZnhkaWU2c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gyb2Z4ZGllNn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AD5B098E5FB7E019DC58ADA9D6E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