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930F02810B5F4BA27EFC712CCA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930F02810B5F4BA27EFC712CCA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oqW6Z+z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aDnOelneiLseWPsOW4uOac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eWxseS8r+S4jeW4uOacieOAgjwvcD48cD48ZW0+Mi48L2VtPuS4lueVjOi/me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m6veimgeWcqOi/meS4quWfjuW4gueahOi9rOinkumBh+ingei/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OiusOW+l++8jOaIkei3n+WIq+S6uueCq+iAgO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3r+WwseWcqOS9oOiEmuS4i++8jOWPquimgei1sO+8jOWwseiDveWIs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S48L2VtPui9rOi6q+eahOmCo+S4gOenkuW8gO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+v+S4juS9oOaXoOWFs+OAgjwvcD48cD48ZW0+Ni48L2VtPuS4h+mht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minOW3suWmguatjO+8jOiJr+S6uuW3suaIkOaip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o+ijs+iKseaDs+Wuue+8jOaYpemjjuaLguanm+mcsuWNju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jOS4iuiKseW8gOidtOidtumjnu+8jOaxn+WxseeKueaYr+aYlO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Au+S4jeiDveiAl+WFieaIkeeahOS4gOeUn+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ieWPr+iDveOAgjwvcD48cD48ZW0+MTAuPC9lbT7lho3oirHlv4PvvIz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Z/mnInkuIDkuKroh6rlt7HnnJ/mraPmt7HniLH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5u46K+G77yM5LiN6K6h5b6X5aSx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xoeS4remCo+S5iOW/teaXp++8jOWbnuW/huWUpOS4jeS8mu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IDkuKrnmb7mr5LkuI3kvrXnmoTkurrvvIzmm77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mlZHov4fjgII8L3A+PHA+PGVtPjE0LjwvZW0+5Lul5YmN5bGx5piv5bG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6ICM5aaC5LuK5bGx5bed5rGf5rW36YO9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S6uuS4lumXtOacgOWkp+eahOWbsOWOhO+8jOern+aYr+S4gOS4qu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msLjov5zkuI3opoHlpoToh6roj7LoloTvvIz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DmnInkurrniLHjgII8L3A+PHA+PGVtPjE3LjwvZW0+5b+D6YW477yM5YOP5LiA5p2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+05a6M5LqG5pWF5LqL5byA5aeL5LiK5aS044CCPC9wPjxwPjxlbT4x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aJk+S4jei/h+S9oO+8jOaXqei3n+S9oOe/u+iEu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roznvo7vvIzlrrnlvpfkuIvmiY3og73mtLvlvpf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v6IO95pyJ5Lqb5LiN55SY77yM5L2G5Lmf6KKr5aSx5py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MS48L2VtPumdmeW/g++8jOaJjeS4jea1rui6ge+8m+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WQjuaClOOAgjwvcD48cD48ZW0+MjIuPC9lbT7pmaTpnZ7pu4TlnJ/nmb3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jkvaDnmb7lsoHml6Dlv6fjgII8L3A+PHA+PGVtPjIzLjwvZW0+55eb6ICM5LiN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77yM56yR6ICM5LiN6K+t5piv5LiA56eN6LGB6L6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+8jOayoeacieiwgeWAvOW+l+aIkeWGjeWOu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IDlv4PnmoTml7blgJnmg7PkurLkvaDvvIz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oqvkurLjgII8L3A+PHA+PGVtPjI2LjwvZW0+6Ieq5bex6YCJ5ou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Lmf6KaB5oqK5a6D6LWw5a6M44CCPC9wPjxwPjxlbT4yNy48L2VtPuacie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aIkeW+l+S4jeWIsOeahOS9oOS5n+WIq+aDs+im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iJHmlL7kuI3kuIvnmoTvvIzlv4XmmK/lm6DkuLrmiJHmi6XmnInkuI3ku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a75byA5L2g55qE6YKj5LiA5aSp5byA5aeL77yM5b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iQ5riQ5YGc5q2i6Lez5Yqo44CCPC9wPjxwPjxlbT4zMC48L2VtPuWugeWPr+iD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S5n+S4jeimgeeYpueahOmbt+WQjOOAgjwvcD48cD48ZW0+M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vmgp/nmoTnqIvluqbvvIzmgbDnrYnkuo7ku5bmiYDlj5fnl5voi6bnmoTmt7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ul5pyJ55qE6YO95piv5L6l5bm45ZWK77yM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q655Sf44CCPC9wPjxwPjxlbT4zMy48L2VtPuacieaXtuWAmeWkseW/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iEse+8jOayiem7mOaYr+acgOWlveeahOivieiv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iJHlubTlsJHmnInkuLrkuI3oh6rljZHvvIzogIHlhazogq/lrpr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I8L3A+PHA+PGVtPjM1LjwvZW0+5LqL5oOF5YW25a6e5b6I566A5Y2V77yM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55qE5b+D77yBPC9wPjxwPjxlbT4zNi48L2VtPuWBj+aJp+eahO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FpeeIseaDhe+8jOWwseaIkOS4uuiHquW3seeahOWbmuW+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sLjov5zlg4/kuKrlranlrZDkuIDmoLfvvIzlloToia/lj6/niL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I8L3A+PHA+PGVtPjM4LjwvZW0+6K+05aW955qE77yM5LiA6L6I5a2Q77yM57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y65LiA56eS6YO95LiN5piv5LiA6L6I5a2Q44CCPC9wPjxwPjxlbT4zOS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JvuS9oO+8jOeEtuWQjuaKsee0p+S9oOOAguWSjOS9oOivtOWjsO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jrDlnKjmlbTnmoTlpJrnu4/lhbjvvIzov4fljrv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rpmanjgII8L3A+PHA+PGVtPjQxLjwvZW0+5YaZ5bC95Y2D5bGx6JC956yU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95LiH5rC05bC95aS05piv5L2g44CCPC9wPjxwPjxlbT40Mi48L2VtPumprOi3r+W+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Dj+acieS6uuWTreW+l+W+iOS8pOW/g+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uIvml6Dlj4zvvIzmmK/miJHmnIDlkI7nmoT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Kj5pe25Yid6KeB77yM5L2g55qE5b6u56yR77yM5oWM5Lm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0NS48L2VtPuWmguaenOS9meeUn+aYr+S9o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meeUn+WwveW/q+W8gOWni+OAgjwvcD48cD48ZW0+NDYuPC9lbT7nl5voi6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lv5jorrDkuobvvIzogIzmmK/ooqvoh6rlt7Hln4vkuob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b6X5Lii5byA5Lul5b6A55qE5LqL77yM5omN6IO95LiN5pat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0OC48L2VtPuWIq+aBg+WuoOiAjOmqhO+8jOWIq+S4gOWR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NDkuPC9lbT7liIbnprvvvIzlsLHlg4/kuIDlnLr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kuobnmoTlrr/lkb3jgII8L3A+PHA+PGVtPjUwLjwvZW0+5Y+q6KaB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W55WM5bCx5rKh5pyJ6YKj5LmI57Of44CCPC9wPjxwPjxlbT41M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h+eahOS4jeWlve+8jOaIkeWwseWuieW/g+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lk6rph4zpgYfliLDkvaDvvIzmiJHpg73kvJrllpzmrKL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J5rS7552A5bCx5b6I6Zq+5LqG77yM5Li65LuA5LmI6L+Y6KaB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S9oOayoeacieWmguacn+W9kuadpe+8jOiAjOi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mu+WIq+eahOaEj+S5ieOAgjwvcD48cD48ZW0+NTUuPC9lbT7nurfkubHkurr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kuIDliIfnuYHljY7pg73mmK/og4zmma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a+55L2g5a6i5rCU77yM5piv5Zug5Li65b+D6YeM5pyJ5LqG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i1sOeahOWkquaApe+8jOaIkeW8gOWni+aAgOeWke+8jO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dpei/h+OAgjwvcD48cD48ZW0+NTguPC9lbT7luIzmnJvmnInkurrmh4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JbkuYvmhI/vvIzmm7Tmh4LkvaDnmoTmrLLoqIDlj4jmra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oiR55qE5omL77yM6Zet552A55y8552b6LWw5L2g5Lmf5LiN5Lya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1sOi/h+WJjeWNiueUn++8jOaIkeS7rOaJjeaHgu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uueaYk+OAgjwvcD48cD48ZW0+NjEuPC9lbT7liJ3mgYvvvIzml6fniL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rKzlh6DkuKrmiY3mmK/kvaDogIHkvLTjgII8L3A+PHA+PGVtPjYy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KGj5pyN77yM5L2G5oiR5piv5L2g56m/5LiN5Ye65p2l55qE5rCU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ahOW/g+WlveeXm++8jOeXm+eahOi/nuWRvOWQuO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WKm+OAgjwvcD48cD48ZW0+NjQuPC9lbT7kuIDkuKrkurrngqvogIDku4DkuYj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oXlv4PnvLrlsJHku4DkuYjjgII8L3A+PHA+PGVtPjY1LjwvZW0+6L+p55qE56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6Ziz5YWJ54Wn5Zyo6Z2S55+z5p2/55qE5pqW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s+S4jemXu+eql+WkluS6i++8jOS4gOW/g+WPquivu+eUteWtk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u6HooZfmuLjotbDvvIzmiZPlkKzlubjnpo/kuIvokL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bm456aP5b6I566A5Y2V77yb6ZW/5aSn5LqG77yM566A5Y2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OS48L2VtPuayoeW/g+ayoeiCuueahOeOsOW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Oj+W/g+aOj+iCuueahOabvue7j+OAgjwvcD48cD48ZW0+NzAuPC9lbT7mhI/mlp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miI/vvIzmhI/mlpnkuYvlpJbmmK/orqHjgII8L3A+PHA+PGVtPjc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qG5pq06aOO6Zuo77yM5L2g5bCx5LiN5YaN5piv5Y6f5p2l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usOedgO+8jOi/mOacieS6uuWcqOeJteaMguS9oO+8jOWjue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eahOOAgjwvcD48cD48ZW0+NzMuPC9lbT7ov5nkuIDliKvvvIzlho3mrKH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vvIzkvJrmmK/ku4DkuYjml7blgJn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K6k5YeG5LiA5p2h6YGT6Lev77yM5L2V5b+F5Y675omT5ZCs6KaB6LWw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W+iOWlh+aAqu+8jOS7gOS5iOmDveS7i+aE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7gOS5iOmDveiDveWOn+iwheOAgjwvcD48cD48ZW0+NzYuPC9lbT7miJH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kvaDkuKLkuoblsLHmsqHkuobjgII8L3A+PHA+PGVtPjc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a5by677yM5omN5pWi5b+15b+15LiN5b+Y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S8muayiea3gO+8jOeIseS4gOS4quS6uuaAjuS5iOWPr+iDveaXpeaXpe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Z/mg7PmtarojaHkuIDnlJ/vvIzljbTkuIDkuI3ls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obkuIDkuKrkurrjgII8L3A+PHA+PGVtPjgwLjwvZW0+5peg5rOV5ZCR6buE5pi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k5b6F77yM6Lq65LiL55qE5piv5YGa5L2c44CCPC9wPjxwPjxlbT44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HqueUseS4gOagt++8jOmDveacieS7o+S7t++8jOS9humDv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JrlsJHml7blgJnvvIzlm6DkuLrlvpfkuI3liLDvvIzmiYDku6X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jgII8L3A+PHA+PGVtPjgzLjwvZW0+55u45oCd5pyA55eb6Ium77yM562J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6a75Yir5pyA6buv54S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WVidXVpeTh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VlYnV1aXk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930F02810B5F4BA27EFC712CCA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