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95018D9311D5578CE5267C552D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95018D9311D5578CE5267C552D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5eF5Lq656WI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mgeaYr+S9oOWvueS4gOWIh+S6i+W3su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gueacrOS4jeW/heiusOaMguWug+S6hu+8geimgeaYr+S9oOi/mOWPr+S7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uu+8jOmCo+WwseeUqOS4jeedgOaLheW/g+S6hu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l+S8pOeahOaXpeWtkOaIkeW+iOaLheW/g++8jOS7iuWQjuWkqumYs+WNh+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S8muacieaIkeeahOelneemj+mZquS8tOS9oO+8j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peW6t+aYr+S4gOS4quS6uuacgOWkp+eahOacrOmS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S4uuS6humHkemSseiAjOS4ouaOieacrOmSseOAguayoeacieacrOmSs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HkemSseOAgjwvcD48cD48ZW0+NC48L2VtPui6q+S9k+WBpeW6t+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W5uOemj++8geS9oOeahOWuieW6t++8jOeJteaMguaJgOacie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aXqeaXpeaBouWkje+8jOeskeWPo+W4uOW8g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4jeWPr+aAle+8jOWPquimgeS/oeW/teWtmO+8jOW6t+WkjeS4jeaYr+ai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xleWuj+WbvuOAguaKiueXhemtlOeci+S9nOaMkeaImO+8jOaKiuS/oeW/teW9k+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S9oOiDvei1ou+8gTwvcD48cD48ZW0+Ni48L2VtPuaDs+S9oO+8jO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p+S8pOeahOeUnOicnOeahOaDhuaAhe+8jOW/g+mHjOmdou+8jO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7u+S9leivreiogOS5n+aXoOazleihqOi+vueahOa4qemm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skeeDpuaBvOi3ke+8m+S6jOeskeaAqOaGjua2iO+8m+S4ieeskeaGv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eskeeXhemtlOmAg++8m+S6lOeskeawuOS4jeiAge+8m+WFreeskeS5kOmAjemB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8gOWPo+eske+8jOWvv+avlOWNl+WxsemrmOOAgjwvcD48cD48ZW0+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eXheeahOa7i+WRs+S4jeWlveWPl++8jOWlveWlveS8keaBr+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+8jOWuneWuneS5luWViu+8jOaIkeacgOWWnOasouWuneWuneWQrOivn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eXheS4jeWPr+aAle+8jOWPquimgeS/oeW/teWtmO+8jOW6t+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adpeaXpeWxleWuj+Wbvu+8m+aKiueXhemtlOeci+S9nOaMkeaImO+8jOaK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9k+S9nOatpuWZqOOAgjwvcD48cD48ZW0+MTAuPC9lbT7lkKzliLDkvaDmiYvmnK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mtojmga/vvIznnJ/nmoTlvojpq5jlhbTjgILluIzmnJvog73mhJ/lj5f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nmoTnpZ3npo/jgILluIzmnJvkvaDpnZnlhbvouq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rC46L+c5YGl5bq35b+r5LmQ55Sf5rS777yB5q+P5aSp6YO95piv5LiA6aa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77yB5byA5b+D5LiO5LiN5byA5b+D5pe26YO96K6w5b6X5oiR77yB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my5ra455qE5Y+L6LCK5LmL5rKz77yBPC9wPjxwPjxlbT4xMi48L2VtPui/k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Un+WRveeahOa6kOazie+8jOi/kOWKqO+8jOaYr+WBpeW6t+eahOa6kOaz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vv+eahOenmOivgO+8jOebvOaCqOWkqeWkqemUu+eCvO+8jOebiuWvv+W7t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4XlnKjkvaDvvIznl5vlnKjmiJHvvIzmhL/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miJHnmoTlubjnpo/mnaXoh6rkvaDnmoTlgaXlurfvvIzmiJHmsLjov5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msLjov5zpmarkvLTkvaDlt6blj7PjgII8L3A+PHA+PGVtPjE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a6LCi5oKo5Zyo5oiR55Sf55eF5pyf6Ze05a+55oiR55qE5YWz5b+D5Li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B56Wd5oKo6Lqr5L2T5YGl5bq377yM5LiH5LqL6aG6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WGkuWlveeCueS6huWQl++8n+imgeWkmuazqOaEj+i6q+S9k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aXqeaXpeW6t+Wkje+8gTwvcD48cD48ZW0+MTYuPC9lbT7mrKLkuZDlsLH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poLmnpzmiJHnmoTnpZ3npo/og73kuLrmgqjluKbmnaXlgaXlurfnmoTmupD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l6XlpJzkuLrmgqjnpYjnpbfjgII8L3A+PHA+PGVtPjE3LjwvZW0+5aaC5p6c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6K+35oOz5oOz5oiR77yb5aaC5p6c5L2g5LiN5b+r5LmQ77yM6YKj5Lmf6K+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Zug5Li65L2g5rC46L+c5piv5oiR54m55Y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q+S5kOeahOW+rueskeaYr+S/neaMgeeUn+WRveWBpeW6t+eahOaDn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Wug+eahOS7t+WAvOaYr+WNg+eZvuS4h++8jOS9huWNtOS4jeimgeiKsei0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OAgjwvcD48cD48ZW0+MTkuPC9lbT7luIzmnJvkvaDog73nj43mg5znjrDlnK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kuI3msYLkvaDlpKflr4zlpKfotLXvvIzlj6rmsYLkvaDlpb3lpb3mio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v4fkuIrlpb3ml6XlrZDvvIzlpb3lkJfvvJ88L3A+PHA+PGVtPjIwLjwvZW0+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b6I6Zq+5Y+X77yM5Y2D5LiH6KaB5L+d6YeN6Lqr5L2T77yB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aSp5aSp5aW95b+D5oOF44CC56Wd5L2g5pep5pel5bq35aSN77yB5bCP5oSf5Y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ZCn77yfPC9wPjxwPjxlbT4yMS48L2VtPueni+mjjui1t++8jOWkqeawlOeH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W8gOawtOWwkeWWnemFku+8jOWkmuWQg+iUrOaenOWwkeWQg+iCie+8jOWkmuWB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WRhuWdkO+8jOW/g+mHjOW4uOWuveWwkeaGjuaAk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poLmnpzov5jog73lgZrngrnkuovnmoTor53vvIzpgqPlsLHmior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nu5nkvaDvvIzmiorkvaDnmoTnl5voi6bliIbnu5nmiJH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oC75Lya6YGH5Yiw5oyr5oqY77yM5Y+q6KaB5L2g5LiN5oCV6LeM5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yA5Yib5Ye66Ieq5bex55qE5LiA54mH5aSp5Zyw5p2l77yM6K6w5b6X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6byT5Yqx5L2g77yBPC9wPjxwPjxlbT4yNC48L2VtPuWkqeWk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WIhui+m+iLpu+8jOazqOaEj+i6q+S9k++8jOS/nemHjeiHquW3se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Qg+Wlve+8jOedoeWlve+8jOWNg+WlveS4h+Wlve+8jOi6q+S9k+imge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ZPpkojlkIPoja/lj5fnvarvvIzkuI3og73lh7rpl6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v4Pmg4XmiJHog73mh4LlvpfjgILlubPlv4PpnZnmsJTmiY3lr7nvvIznpZ3kvaD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I2LjwvZW0+5LuK5aSp5L2g55eF5LqG77yM5oiR5Lya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5L2g55Sf5rCU77yM5oiR5Lya6Zq+6L+H55qE77yb5LuK55Sf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S+5b+D55qE77yb5LuK5LiW5L2g6aG65b+D77yM5oiR5Lya5byA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aXqeaXpeW6t+Wkje+8jOayoeacieaIk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peWtkO+8jOS9oOimgeWlveWlveeFp+mhvuiHquW3se+8gei/m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MjguPC9lbT7miJHku6zlpKflrrbpg73lvojmjIL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nm7zmnJvkvaDml6nml6XlurflpI3jgILkvaDkuIDlrpropoHlpb3lpb3lhb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grnlm57liLDmiJHku6zkuK3pl7TmnaXvvIzmiJHku6zmg7Pmrbv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rCU5Zyo5Y+Y5Z2P77yM5a+55L2g5b6I54m15oyC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aB55uW77yM5bCP5b+D6ISa5Ya75Z2P77yb5ZCD6aWt5ZWD6aqo5aS077yM6L+Z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KZ77yb5LiN6KaB6aqC5oiR5Z2P77yM56Wd5L2g6IO9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eXheS4jeWPr+aAle+8jOWPquimgeS/oeW/teWcqO+8jOW6t+Wkj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peaXpeWxleWuj+Wbvu+8m+aKiueXhemtlOeci+S9nOaMkeaImO+8jOaKiuS/oe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tpuWZqOOAguelneaXqeaXpeW6t+Wkje+8gTwvcD48cD48ZW0+Mz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v4fnqIvvvIzlubjnpo/mmK/kuIDnp43mhJ/op4nvvIzlqZrlp7vmmK/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lgaXlurfmmK/nrJHlj6PluLjlvIDnmoTlm57ppo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bCR5oq954K577yM6YWS5bCR5Zad54K577yM54mi6aqa5bCR5Y+R54K5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b+D5oOF6IiS55WF5LiA54K577yM6L+Z5qC35L2g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zMy48L2VtPumAguW9k+eahOi/kOWKqOaJgOi1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HoOS5juWPr+S7peS7o+abv+S4gOWIh+iNr+eJqe+8jOS9huS4lueVjO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r+WTgeWNtOmDveS4jeiDveS7o+abv+i/kOWKqOeahOS9nOeU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vaDnmoTlv4Pmg4Xlpb3lkJfvvJ/opoHlpJrlkIPolKzoj5zvvIzlpJ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kv53mjIHotrPlpJ/nmoTnnaHnnKDvvIzmnInliKnkuo7kvaDouqvkvZPnmoT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npZ3kvaDouqvkvZPml6nml6XlurflpI3vvIE8L3A+PHA+PGVtPjM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bCx5piv5oiR55qE5bm456aP77yb5L2g55qE5a6J5bq3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L2g5Lya5aW96LW35p2l55qE77yBPC9wPjxwPjxlbT4zNi48L2VtPu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eahOWkqeepuuWwseS8muS4i+mbqO+8jOS9oOW8gOW/g+S6huaIkeeahOWkqe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muiTne+8jOaJgOS7peS4uuS6huaIkeS9oOS5n+imgeW8gOW/g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lgaXlurflv6vkuZDlg4/pmLPlhYnmma7nhaflpKflnL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lnKjkvaDouqvovrnvvIzmhL/lubjov5Dlubjnpo/lg4/mmKXpm6jmu4vmtqbku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o5jmtJLlnKjkvaDlt6blj7PjgII8L3A+PHA+PGVtPjM4LjwvZW0+55Sf55eF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+X77yM5Y2D5LiH6KaB5L+d6YeN6Lqr5L2T77yB6Lqr5L2T5YGl5bq377yM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77yM6IO95bu25bm055uK5a+/44CCPC9wPjxwPjxlbT4zOS48L2VtPuaso+i1j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eOr+Wig++8jOeIseS9oOebruWJjeeahOeUn+a0u++8jOWcqOaXoOaEj+S5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aJvuaEj+S5ie+8jOWcqOaer+eHpeS5i+S4reWOu+aJvuS5kOi2o+OAgu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NDAuPC9lbT7lpKnlpKnlv5nnoozvvIzljYHliIb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vvIzkv53ph43oh6rlt7HvvIzkuLrkuoblrrbkurrvvIzlkIPlpb3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Plpb3kuIflpb3vvIzouqvkvZPopoHlpb3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pyJ5b6I5aSa5Lic6KW/5piv5Y+v5Lul5b+Y5oCA55qE77yM5L2G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5oiR5LuO5LiN5pWi5b+Y6K6w77yB5Lqy54ix55qE54i454i45aaI5aaI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0Mi48L2VtPueUn+eXheeahOaYr+S9oO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aIkeOAguS/neaMgeWBpeW6t++8jOS4jeS7heaYr+WvueiHquW3seeUn+WR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S5n+aYr+WvueS6suWxnueUmuiHs+S5n+aYr+WvueekvuS8mu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nl4XmnKzlt7Lpmr7ov4fvvIzmiJHlj4jmsqHo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markvLTvvIzmg5/mhL/muIXpo47pgIHljrvmiJHnmoTnpZ3mhL/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nrJHlrrnngb/ng4LvvIE8L3A+PHA+PGVtPjQ0LjwvZW0+5oiR5oq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paw5bm055qE5Lid5bim5LiK77yM5aWJ6YCB57uZ5L2g44CC6ICM5oq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yC5Zyo6aG56ZO+5LiK77yM6LS05Zyo5b+D56qd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iHqueEtuS5i+mBk++8jOWFu+iHqueEtuS5i+i6q+OAguS4gOS4quS6uuW9k+S7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W/mOWNtOS6huiHquW3seW5tOm+hOaXtu+8jOaJjeaYr+acgOWBpeWjrueahOaXt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LniLHnmoTvvIzmhL/kvaDml6nngrnlpb3otbf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4XkuobvvIzmiJHlvojmi4Xlv4PvvIHkvYbkvaDopoHlpJrkvJHmga/vvIz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mnI3oja/jgII8L3A+PHA+PGVtPjQ3LjwvZW0+54Of5bCR5oq954K577yM6YWS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mi6aqa5bCR5Y+R54K577yM5b+D5oCB5aW95LiA54K577yM5b+D5oOF6IiS55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Z5qC35L2g55qE6Lqr5L2T5bCx5Lya5YGl5bq35aS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jjumbqOi/h+WQjumYs+WFiee+ju+8jOeWvueXhemTsumZpOeyvueln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/teWPqOW/q+WHuumZou+8jOiLpuawtOWQkOWwveWFqOaYr+eUnOOAguaci+WP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fpemBk++8jOaXqeaXpeW6t+WkjeS6huW/g+aEv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nlJ/nl4XnmoTmu4vlkbPkuI3lpb3lj5fvvIzlj6/mmK/nl5vlnKjkva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miJHlv4PvvIznpZ3ml6nml6XlurflpI3vvIznnIvkvaDov7fkurrnmoTnrJHlr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nmoTkurrjgII8L3A+PHA+PGVtPjUwLjwvZW0+5LuK5aSp5L2g5oSf5Ya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KaB5aSa5rOo5oSP6Lqr5L2T77yM5aSa5Zad5rC077yM5Yir5b+Y5Lq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JuL55m96LSo57KJ77yM5a6D5a+56Lqr5L2T55m+5Yip5peg5LiA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S9oOWkqeepuuS4gOeJh+aZtOacl++8jOW/q+S5kOW/g+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j+mjjumjmOiNoe+8jOi6q+S9k+WKm+ihjOWBpeW6t++8jOWli+WKsuWEv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2qO+8jOmhuuWIqeaIkOWwseaipuaDs++8gTwvcD48cD48ZW0+NTIuPC9lbT7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kIPoja/kuI3oi6bvvJvmg7Pmg7PkurLmnIvvvIzmiZPpkojkuI3nl5vvvJ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Pph4znmoTvvIznl4XlsLHkvJrlpb3llabvvIHnpZ3kvaDml6nml6XlurflpI3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pvpnmtLvomY7jgII8L3A+PHA+PGVtPjUzLjwvZW0+5b+D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+D55qE5pS26I6377yM5paw55qE6LW354K577yM5b+D55qE5b+r5Lm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6LSi5a+M5rC45Ly05L2g5bem5Y+z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dmg5ZXpqcjY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ZoOWV6anI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95018D9311D5578CE5267C552D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