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7 Feb 2024 07:11:3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78FD2634383C6C7FA6CC391FD61B52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78FD2634383C6C7FA6CC391FD61B52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2B5LqM5a2X5Y+l5a2Q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48ZW0+MS48L2VtPuW/jeW+l+S4gOaXtuS5i+awlO+8jOWFjeW+l+eZvuaXpeS5i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p+OAgjwvcD48cD48ZW0+Mi48L2VtPuWtpOaciOWvkuaxn+WVhuWls++8jOWPtuiIn+WNp+WQrOeQ</w:t>
      </w:r>
    </w:p>
    <w:p>
      <w:pPr>
        <w:pStyle w:val="PreformattedText"/>
        <w:bidi w:val="0"/>
        <w:spacing w:before="0" w:after="0"/>
        <w:jc w:val="left"/>
        <w:rPr/>
      </w:pPr>
      <w:r>
        <w:rPr/>
        <w:t>teeQtuOAgjwvcD48cD48ZW0+My48L2VtPuaDheivneW+iOe+ju+8jOi/nuWkluS6uumDvei3n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1geazquOAgjwvcD48cD48ZW0+NC48L2VtPuePjeePoOaMguWcqOmiiOS4iu+8jOWPi+iwiuW1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cqOW/g+S4iuOAgjwvcD48cD48ZW0+NS48L2VtPuawuOi/nOaYr+W+iOmVv+eahO+8jOiA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wuOi/nOeIseS9oOOAgjwvcD48cD48ZW0+Ni48L2VtPuayoeacieW4jOacm+eahOWcsOaW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seayoeacieWli+aWl+OAgjwvcD48cD48ZW0+Ny48L2VtPui/nOS6suS4jeWmgui/kemC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kemCu+S4jeaKteWvuemXqOOAgjwvcD48cD48ZW0+OC48L2VtPuaXpeaXpeaAneWQm+S4j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Qm++8jOWFsemlrumVv+axn+awtOOAgjwvcD48cD48ZW0+OS48L2VtPuS9oOe7meeahOWcq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jOaYr+aIkeW8gOW/g+eahOeQhueUseOAgjwvcD48cD48ZW0+MTAuPC9lbT7okIvokIvmmKXo</w:t>
      </w:r>
    </w:p>
    <w:p>
      <w:pPr>
        <w:pStyle w:val="PreformattedText"/>
        <w:bidi w:val="0"/>
        <w:spacing w:before="0" w:after="0"/>
        <w:jc w:val="left"/>
        <w:rPr/>
      </w:pPr>
      <w:r>
        <w:rPr/>
        <w:t>jYnnp4vnu7/vvIzokL3okL3plb/mnb7lpI/lr5LjgII8L3A+PHA+PGVtPjExLjwvZW0+5rC0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B77yM5Lya5Y+R6Iet77yb5Lq65LiN5a2m77yM5Lya6JC95ZCO44CCPC9wPjxwPjxlbT4x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mjnumbqumjmOmbtuWwveeZve+8jOiQveiKseWkjeaalumcnOagv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uPC9lbT7pkp/lrZDmnJ/mrbvvvIzkvK/niZnnu4jouqvkuI3lpI3pvJPnkLT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0LjwvZW0+6I6r5ZCN5YW25aaZ5b6X6YGH6KeB5L2g77yM55u46KeB5oGo5pma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NS48L2VtPuW/p+WKs+WPr+S7peWFtOWbve+8jOmAuOixq+WPr+S7peS6oei6q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YuPC9lbT7miJHop4HlkJvmnaXvvIzpob/op4nlkL7lupDvvIzmuqrlsbH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lk4njgII8L3A+PHA+PGVtPjE3LjwvZW0+5aWI5L2V57y677yM55u45oCd5aSc44CC55m95aS0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m77yM5q2k55Sf5Yaz44CCPC9wPjxwPjxlbT4xOC48L2VtPuS9oOiIjeS4jeW+l+S7lu+8j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/nOWIq+ivtOS4jeeIseS7luOAgjwvcD48cD48ZW0+MTkuPC9lbT7nnJ/ph5HkuI3mgJXngav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zvvIzmgqPpmr7ogIPpqozlj4vosIrjgII8L3A+PHA+PGVtPjIwLjwvZW0+5p6v6Jek6ICB5q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P6bim77yM5bCP5qGl5rWB5rC05Lq65a6244CCPC9wPjxwPjxlbT4yMS48L2VtPuiIjeWMl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EtuWAmuadlu+8jOWwveingeWPpOS6uueUqOW/g+OAgjwvcD48cD48ZW0+MjIuPC9lbT7lv5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pgZPvvIzlsYXkuo7lvrfvvIzkvp3kuo7ku4HvvIzmuLjkuo7oibrjgII8L3A+PHA+PGVtPjI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q2k5Y6757uP5bm077yM5bqU5piv6Imv6L6w576O5pmv6Jma6K6+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NC48L2VtPuivtOaIkeS7rOWlveivneeahOacquW/heWFqOaYr+aci+WPi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UuPC9lbT7ml6XmnIjml6LpgJ3opb/ol4/vvIzmm7TkvJrlhbDlrqTmtJ7miL/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2LjwvZW0+54ix5oOF55qE6KeG6KeJ5LiN5piv55y8552b77yM5piv5b+D54G1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Ny48L2VtPuS6uuacieaCsuasouemu+WQiO+8jOaciOaciemYtOaZtOWchue8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gjwvcD48cD48ZW0+MjguPC9lbT7kuJTor5XlpKnkuIvlpoLlsJjvvIzmkLrmiYvmtarov7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mtq/jgII8L3A+PHA+PGVtPjI5LjwvZW0+54mp5piv5Lq66Z2e5LqL5LqL5LyR77yM5qyy6K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q5YWI5rWB44CCPC9wPjxwPjxlbT4zMC48L2VtPuWtpuiAhei0teS6juihjOS5i++8jOiA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0teS6juefpeS5i+OAgjwvcD48cD48ZW0+MzEuPC9lbT7kuIDor63kuI3lhaXmhI/vvIzku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vkuIfmm7LmooHlsJjpo57jgII8L3A+PHA+PGVtPjMyLjwvZW0+5LiA5b+D5LiA5oSP5YGa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J5b+D5LqM5oSP55Sf5rS744CCPC9wPjxwPjxlbT4zMy48L2VtPuebuOingeS6ieWmg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nge+8jOacieaDheS9leS8vOaXoOaDheOAgjwvcD48cD48ZW0+MzQuPC9lbT7lt7LmmK/pu4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/ni6zoh6rmhIHvvIzmm7TokZfpo47lkozpm6jjgII8L3A+PHA+PGVtPjM1LjwvZW0+5bym5pa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J5Y2D55e057yg77yM6Iqx5rmu5LiA5pyd5rWB6L+e44CCPC9wPjxwPjxlbT4zNi48L2VtP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QveaIkOazpeeivuS9nOWwmO+8jOWPquaciemmmeWmguaVheOAgjwvcD48cD48ZW0+Mz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kKvmg4XlkqvlsLrljYPph4zvvIzlhrXlkKzlrrblrrbov5znoKfjgII8L3A+PHA+PGVtPjM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iW55WM6YKj5LmI6ISP77yM6LCB5pyJ6LWE5qC86LCI5oKy5Lyk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OS48L2VtPuaXpeaXpeaAneWQm+S4jeingeWQm++8jOWFsemlruS4gOaxn+awt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AuPC9lbT7ot5/nnYDkvaDnmoTohJrmraXvvIzotbDpgY3lpKnmtq/mtbfop5L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xLjwvZW0+5YGa5LqL6L+H5LqO6Iub5rGC77yM5Y+N5oqK5LqL5oOF5byE5Z2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Mi48L2VtPuiOq+imgei9u+iogOS6mOWPpO+8jOemu+aVo+aJjeeci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HieOAgjwvcD48cD48ZW0+NDMuPC9lbT7mrLLnm7jlrojvvIzpmr7nm7jmnJvvvIzniLHmmJP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vvIzmgajkuqbplb/jgII8L3A+PHA+PGVtPjQ0LjwvZW0+5aaC6Iqx576O55y377yM5Lmf5pW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L+H5Ly85rC05rWB5bm044CCPC9wPjxwPjxlbT40NS48L2VtPuW/teWkqeWcsOS5i+aCo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eLrOaAhueEtuiAjOazo+S4i+OAgjwvcD48cD48ZW0+NDYuPC9lbT7mnInkupvkuJzop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HljrvkuobvvIzlsLHlm57kuI3mnaXkuobjgII8L3A+PHA+PGVtPjQ3LjwvZW0+5LuO5Yir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G55u46YCi77yM5oGN6Iul55m96am56L+H6ZqZ44CCPC9wPjxwPjxlbT40OC48L2VtPuiQp+iQ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Yk+awtOeUn+azou+8jOeHlei1teS9s+S6uuiHquWkmuOAgjwvcD48cD48ZW0+NDk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kurrmhbXnv6bkuIrlhYPnga/vvIzlvLnms6rlgJrnkbbnkZ/jgII8L3A+PHA+PGVtPjU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LeM5LiL5Y675piv6IC76L6x77yM56uZ6LW35p2l5piv5bCK5Lil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i/h+WOu+WxnuS6juatu+elnu+8jOeOsOWcqOWxnuS6juiHquW3s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IuPC9lbT7opoHmg7PmlLnlj5jlkb3ov5DvvIzpppblhYjmlLnlj5joh6rlt7H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zLjwvZW0+6J206J225b6I576O77yM5L2G57uI56m26aOe5LiN6L+H5rKn5rW3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NC48L2VtPuaWremCo+S4ieWNg+eXtOe8oO+8jOeFmeayoeS4gOacnemjjua2</w:t>
      </w:r>
    </w:p>
    <w:p>
      <w:pPr>
        <w:pStyle w:val="PreformattedText"/>
        <w:bidi w:val="0"/>
        <w:spacing w:before="0" w:after="0"/>
        <w:jc w:val="left"/>
        <w:rPr/>
      </w:pPr>
      <w:r>
        <w:rPr/>
        <w:t>n+OAgjwvcD48cD48ZW0+NTUuPC9lbT7ku4rlubTlhrfokL3msZ/ljZflpJzvvIzlv4Pkuovmn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Hnn6XjgII8L3A+PHA+PGVtPjU2LjwvZW0+5YC+5bC95oiR5LiA55Sf77yM5Y+q5Li65oiQ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Y2K5YiG44CCPC9wPjxwPjxlbT41Ny48L2VtPuatpOWOu+e7j+W5tO+8jOW6lOaYr+iJr+i+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lveaZr+iZmuiuvuOAgjwvcD48cD48ZW0+NTguPC9lbT7ljp/mnaXlnLDkuYXlpKnplb/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mmK/or6/kvJrkuIDlnLrjgII8L3A+PHA+PGVtPjU5LjwvZW0+5b+D5LqL5piv5ZO95ZK9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ZaJ5ZKZ6YeM55qE6KGA44CCPC9wPjxwPjxlbT42MC48L2VtPumFkuiCieaci+WPi+aYk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vu+8m+aCo+mavuS5i+S6pOmavumAouOAgjwvcD48cD48ZW0+NjEuPC9lbT7lvoDkuovkuI3orr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kI7kuovkuI3mj5DvvIzlubLlh4DmtJLohLHjgII8L3A+PHA+PGVtPjYyLjwvZW0+5L2g6I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6a75LiN5byD77yM5oiR5L6/55Sf5q2755u45L6d44CCPC9wPjxwPjxlbT42My48L2VtP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AneWhnumbque6t+mjnu+8jOiOnumCkeWGsOWnv+aAu+i/neOAgjwvcD48cD48ZW0+Nj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rrnlJ/msqHmnInlvanmjpLvvIzmr4/lpKnpg73mmK/nm7Tmkq3jgII8L3A+PHA+PGVtPjY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Y2D5Liq5pyL5Y+L5auM5bCR77yM5LiA5Liq5pWM5Lq65auM5aSa44CCPC9wPj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FsaWduOmxlZnQ7IGZvbnQtc2l6ZToxOHB4OyI+5pys5paH6ZO+5o6l77yaPGE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JlZj0iaHR0cHM6Ly9kdWFuanV6aWt1LmNvbS9kdWFuanV6aS9sdjA1bmI5Ymx5Lmh0bWwiP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dHBzOi8vZHVhbmp1emlrdS5jb20vZHVhbmp1emkvbHYwNW5iOWJseS5odG1sPC9hPjwvcD48L2J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78FD2634383C6C7FA6CC391FD61B52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