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1:5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5372BFF3139DE20F18B9EB560DF8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5372BFF3139DE20F18B9EB560DF8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ZSv576O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S6m+S6uuWwseaYr+i/meagt++8jO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pOeahOmBjeS9k+mznuS8pOWwseS4jeaHguaUvuaJi+OAgjwvcD48cD48ZW0+Mi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gemDveaoqu+8jOWUr+eLrOWvueS9oO+8jOaDs+e7meS9oOWuoO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cqOaIkeW/g+aDheS9juiQveeahOaXtuWAme+8jOWlveaDs+S9oOWcq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quaIkeOAgjwvcD48cD48ZW0+NC48L2VtPuS4jeS5seS6juW/g++8jOS4jeWbsOS6j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Vj+Wwhuadpe+8jOS4jeW/tei/h+W+gOOAgjwvcD48cD48ZW0+NS48L2VtPua4uua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uu+8jOiMq+iMq+S6uua1t++8jOS4juWQm+ebuOmBh++8jOiOq+WkseiOq+W/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efpemBk+S9oOWWnOasouaIke+8jOS9huaYr+aIkeaJvuS4jeWI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NruOAgjwvcD48cD48ZW0+Ny48L2VtPuaAgeW6puaYr+Wwj+S6i++8jOS9huiDvemAoOaI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WMuuWIq+OAgjwvcD48cD48ZW0+OC48L2VtPuaIkeS4jeaVouWGjeeci+S9oO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boOS4uuavj+asoeeci+WIsOeahOmDveaYr+WIq+S6uueahOW9s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Ds+WTreeahOaXtuWAmeWWnOasouWIh+a0i+iRse+8jOWboOS4uuayo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mBk+S9oOaYr+ecn+eahOWcqOWTreOAgjwvcD48cD48ZW0+MTAuPC9lbT7lpoLmnpz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K/kuIDnp43otY7nvarvvIzpgqPkuYjmrbvkuqHmmK/kuI3mmK/kuIDnp43op6Poh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6L+Y5pyJ5aW95aSa6K+d5rKh5a+55L2g6K+077yM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ey57uP5raI5aSx5Zyo5Lq65rW344CCPC9wPjxwPjxlbT4xMi48L2VtPuaIkeWtp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tOedgOmdouWFt+W+rueske+8jOWNs+S9v+aIkeW5tuS4jeW8g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vZPkvaDlhrPlrpropoHml4XooYzvvIzkvaDlsLHliKvlrrPmgJXpo47pm6j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jgII8L3A+PHA+PGVtPjE0LjwvZW0+5oOz5L2g55qE5pe25YCZ77yM5pyJ5Lqb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pyJ5Lqb6Zq+6L+H44CCPC9wPjxwPjxlbT4xNS48L2VtPuayoeacieS6u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pOeLrO+8jOWPquS4jei/h+aYr+Wus+aAleWkseacm+OAgjwvcD48cD48ZW0+MT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loTmg4XvvIzkvYblvojlsJHkurrmnInli4fmsJTooajovr7ov5nnp43oloT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2g5piv5oiR55y86YeM55qE5p6B5YWJ77yM5piv5oiR54us5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pyJ44CCPC9wPjxwPjxlbT4xOC48L2VtPuS4gOingemSn+aDhe+8jOmSn+eahOS4j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r+iEuOOAgjwvcD48cD48ZW0+MTkuPC9lbT7mmI7mmI7lvojlraTljZXvvIzljbT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kuKrkurrnnJ/lpb3jgII8L3A+PHA+PGVtPjIwLjwvZW0+5L2g5ZC76L+H5oiR55qE5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205LiN5piv5L2g5pyA54ix55qE5Lq644CCPC9wPjxwPjxlbT4yMS48L2VtPuim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ern+S6ieWvueaJi++8jOWwseimgeW/hemhu+acieWIm+aWs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lraTljZXlnLDmtLvnnYDvvIznu4jlsIblraTljZXlnLDmrbvljrv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ov4fkuIDlnLromZrml6DjgII8L3A+PHA+PGVtPjIzLjwvZW0+55Sf5rS75pyJ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aWI77yM6K6p5Lq66KiA5LiN55Sx6KG344CCPC9wPjxwPjxlbT4yNC48L2VtPu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r+S8muWRvOWQuOeahOeXm++8jOWluea0u+WcqOaIkei6q+S4iuavj+S4quinkuiQ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rrnlJ/lsLHlg4/lvIjmo4vvvIzkuIDmraXlpLHor6/vvI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nmobovpPjgII8L3A+PHA+PGVtPjI2LjwvZW0+5L2g5b6X5pyJ6Laz5aSf55qE5a6e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6f5YiZ5ZKM5bqV57q/5omN5Lya6KKr5Lq65bCK6YeN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huaDs+eahOeUn+a0u++8jOWwseaYr+S4jeiDhuWwj+aHpuW8se+8jOS4gOWIh+mh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aEj+OAgjwvcD48cD48ZW0+MjguPC9lbT7lpoLmnpzlkb3ov5DkuI3lrqDkvaD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KvkvKTlrrPoh6rlt7HjgII8L3A+PHA+PGVtPjI5LjwvZW0+54uX5rS75Yiw5L2g6L+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5pep5rKh5LqG77yM5L2g5bqU6K+l5piv5Y2V6Lqr6b6f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eWltuWltueahOWQg+mGi++8jOaAquawlOeahOWThOOAguS7jueOsOWcqOW8gOWni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Gi++8gTwvcD48cD48ZW0+MzEuPC9lbT7mhJ/osKLmiJHnmoTkuI3lroznvo7vvIz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uIXkuobnnJ/mraPlr7nmiJHlpb3nmoTkurrmmK/osIH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Kh5pyJ5bGV6Zyy5YWJ6IqS77yM5bCx5LiN5bqU6K+l5oCq5Yir5Lq65rKh5pyJ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zMy48L2VtPuWtpOWNleeahOS9oO+8jOWtpOWNleeahOaIk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eahOeBtemtgu+8jOa1geemu+WkseaJgOOAgjwvcD48cD48ZW0+MzQ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r3kuobkuIDmmZrnmoTng5/vvIzkuZ/mmK/miJHlm57kuI3ljrvnmoTku47li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q+P5Liq5Lq66YO95pyJ5bm456aP55qE5p2D5Yqb77yM5Y20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5Lq65pyJ5bm456aP55qE6IO95Yqb44CCPC9wPjxwPjxlbT4zNi48L2VtPu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S4jeS6huino+i/meS4quS4lueVjO+8jOi/meS4quS4lueVjOmDveS4jeS8muiuq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cuPC9lbT7mnInml7bmiJHku6zkuIfliIbnlrLmg6vnmoTmirX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grnvvIzljbTlv5jorrDkuobooYzotbDnmoTliJ3oobf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4ix5oOF77yM5LiA55u05piv5Lik5Liq5Lq65a+56aWu77yM5oiR5bmy5p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qP5oSP44CCPC9wPjxwPjxlbT4zOS48L2VtPuS4gOiKseebm+W8gOS4gOS4lueV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buOaAneS4uuS4gOS6uuOAgjwvcD48cD48ZW0+NDAuPC9lbT7kuI3lloTkuo7ooaj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nJ/lkIPkuo/vvIzku5jlh7rlpJrnlKjmg4Xmt7HljbTmsqHkurror7TkvaD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ZCO5p2l77yM5oiR5YaN5Lmf5om+5LiN5Yiw5q+U5qCh5pyN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Z2S5pil55qE6KGj5pyN44CCPC9wPjxwPjxlbT40Mi48L2VtPuS6uueUn+eahOaIkO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WcqOe0p+imgeWkhOacieS4gOS7veWdmuaMge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rlipvvvIzmgI7kuYjorqnliY3ku7vlkI7mgpTvvIzorqnmmpfmgYvlvIDlj6P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7vplb/ohLjjgII8L3A+PHA+PGVtPjQ0LjwvZW0+5oiR5Yid6KeB5L2g77yM5Lq6576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576O5Li977yM5Y+q5raI5LiA55y877yM5rKJ5rKm5oiR5b+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Huui9qOeahOWvueixoeWlveavlOaXp+ihjOadjuW8g+S5i+WPr+aDnOeci+ed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vOOAgjwvcD48cD48ZW0+NDYuPC9lbT7lj6ropoHkvaDopoHvvIzlj6ropoHmiJH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by654OI55qE5L+h5Luw5Lya6LWi5Y+W5Z2a5by6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Y+I5L2/5LuW5Lus5pu05Z2a5by644CCPC9wPjxwPjxlbT40OC48L2VtPuWIq+aA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qOiAgeWkqeWvueS9oOS4jeWFrO+8jOWFtuWunuiAgeWkqeagueacrOS4jeefpemBk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OAgjwvcD48cD48ZW0+NDkuPC9lbT7niLHvvIzlpoLmnpzkuI3mmK/lhajpg6j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4DkuYjkuZ/kuI3mmK/jgII8L3A+PHA+PGVtPjUwLjwvZW0+5oiR6ZyA6KaB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M5omL77yM6Zmq5oiR5bem5Y+z6Iez5q275pa55LyR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ugeaEv+e7v+S9oOmDveiIjeS4jeW+l+WSjOS9oOWIhuaJi++8jOS9oOi/mOivt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+8nzwvcD48cD48ZW0+NTIuPC9lbT7op6bliqjlv4PngbXnmoTmn5Tova/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pl7TvvIzmgY3oi6Xnu4/lubTjgII8L3A+PHA+PGVtPjUzLjwvZW0+5LiN6KaB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46w5Zyo5omA5Z2a5oyB55qE77yM5Zug5Li65Zyo5pyq5p2l5L2g5Lya5byV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44CCPC9wPjxwPjxlbT41NC48L2VtPua1geawtOS4jeS6ieWFiO+8jOS6ieeahOaYr+a7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e7neOAgjwvcD48cD48ZW0+NTUuPC9lbT7kuIDmnLXnjqvnkbDnmoTlh4vpm7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poHnlKjmlbTkuKrpnZLmmKXmnaXpmarokazjgII8L3A+PHA+PGVtPjU2LjwvZW0+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IKp5aSE77yM5pu+5piv5LuK5pil55yL6Iqx5Lq644CCPC9wPjxwPjxlbT41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acieWkmuWwkeecn+eIse+8jOW+l+WIsOS6huWNtOS4jeePjeaDnO+8jOmCo+WP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WOu+eIseWRouOAgjwvcD48cD48ZW0+NTguPC9lbT7ng63niLHlj6/mirXlsoHmnIj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uKnmn5Tlj6/mjKHoibDpmr7ml7blhYnjgII8L3A+PHA+PGVtPjU5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rKZ5ryP77yM5pKS5a6M5LqG6YO95Zue5Y675LiN5LqG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geWPr+WtpOWNle+8jOS5n+S4jeWwhuWwseOAgjwvcD48cD48ZW0+NjE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iJHmnKzkurrlpJrkuYjlubPlurjvvIzmiJHmgLvop4nlvpflr7nkvaDnmoTniLHlvoj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u75L2V5YWz57O76YO95LiN6KaB5oqK6Ieq5bex5pC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7Sv77yM5aaC5p6c5LiN5b+r5LmQ5bCx57uT5p2f44CCPC9wPjxwPjxlbT42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S9oOW9k+aXtuWvueaIkeWlve+8jOWPiOS4uuS7gOS5iOeOsOWcqOWPmOW+l+WG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OAgjwvcD48cD48ZW0+NjQuPC9lbT7ourrlnKjluorkuIrlkKznnYDmrYzvvIzlv5j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l5vvvIzlv5jkuobmiYDmnInnmoTkuIDliIfjgII8L3A+PHA+PGVtPjY1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qx5bCx6IO96Kej5Yaz55qE5LqL77yM5Li65LuA5LmI5oC75piv6KaB6Lef5oiR6K6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CG44CCPC9wPjxwPjxlbT42Ni48L2VtPuS9oOWSjOmCo+S4quS7luWIhuaJi+i/h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ingeS9oOWGjeWSjOiwgeS4gOi1t+i/h+OAgjwvcD48cD48ZW0+NjcuPC9lbT7miJH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pfliLDlloTmhI/nmoTkuonovqnvvIzkuI3mhL/pnaLlr7nlhrDlhrfnmoTmsonpu5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b2T5L2g5YGc5LiL5p2l5LyR5oGv55qE5pe25YCZ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Yir5Lq66L+Y5Zyo5aWU6LeR44CCPC9wPjxwPjxlbT42OS48L2VtPuS9oOadp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i2n++8jOS9oOimgeeci+eci+WkqumYs++8jOWSjOW/g+eIseeahOS6uui1sOWcqOih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zAuPC9lbT7ku4DkuYjmiJHpg73lj6/ku6XmlL7lvIPvvIzll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kuIvnmoTmmK/kvaDjgII8L3A+PHA+PGVtPjcxLjwvZW0+5oKy5Lyk5omN5b+1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omN6K+054ix44CCPC9wPjxwPjxlbT43Mi48L2VtPuaEv+S9oOS4jei0n+S8l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hOWCsuW+l+iuqeS6uue+oeaFleOAgjwvcD48cD48ZW0+NzMuPC9lbT7miJHkuZ/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okL3vvIzlj6/miJHlubbkuI3lv6vkuZDjgII8L3A+PHA+PGVtPjc0LjwvZW0+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rKh5pyJ5LiA5Liq5Lq65LiN5YW35aSH5LiN5Y+v5pu/5Luj5o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wuOi/nOW/mOS4jeaOie+8jOW8uuW/jeedgOS4jeaDs+a1geazqu+8jO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1geazqueahOmCo+S6m+emu+WIq+OAgjwvcD48cD48ZW0+NzYuPC9lbT7mnIDmmK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lZnkuI3kvY/vvIzmnLHpopzovp7plZzoirHovp7moJH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ZCX77yM5oiR6L+Y54ix5L2g5Y+q5piv5rKh5LqG5YuH5rCU5YaN5qyh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3OC48L2VtPuaXqeefpemBk+aJvuS4queUt+aci+WPi+i/meS5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9k+WIneaIkeWwseWumuWog+Wog+S6suS6huOAgjwvcD48cD48ZW0+NzkuPC9lbT7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vaDot6/ov4fvvIzkurrpl7Tlt7Lml6DmiJHjgII8L3A+PHA+PGVtPjgw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ya5LqG5oiR77yM5LiH5LqL6JeP5LqO5b+D5LiN6KGo5oOF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mZkOebuOS/oeS5puexjeeahOWKm+mHj++8jOaYr+aIkeeahOaVmeiCsuS/oeS7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iwm+S5i+S4gOOAgjwvcD48cD48ZW0+ODIuPC9lbT7kuKLmjonng6bmgbznmoTlnoPln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7nlhbvmuIXlh4DnmoTmmbrmhaf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thcWNpNnp4d3Y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rYXFjaTZ6eHd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5372BFF3139DE20F18B9EB560DF8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