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1604D18D3DEDC8F08CDF661C7D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1604D18D3DEDC8F08CDF661C7D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4uuS7gOS5iOOAgui3n+aIk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atu+aXoOeWkeOAgjwvcD48cD48ZW0+Mi48L2VtPui/meS5iOWkmuW5t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uv+S4i++8jOaIkeWPquaYr+eci+edgOS9oO+8jOaIkemDveinieW+l+W+iO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+8jOS9oOiHquW3seWRou+8n+S9oOecn+eahOS4jee0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aYr++8jOWug+WBnOeVmei/h+eahOWcsOaWue+8jOiwouaAnOeahOesrOS4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mCo+mBk+e6oue6v++8jOaYjuiJs+S+neaXp+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gueacrOS4jemcgOimgeiiq+S9oOaLr+aVke+8jOS7luS7rO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cieS4gOS4quW/g+eIseS5i+S6uui/mOWcqOi/meS4luS4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KpOS7luOAgjwvcD48cD48ZW0+Ni48L2VtPuacieeahOS6uuWPr+S7peadg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Pr+S7pe+8m+acieeahOS6i+WPr+S7peWBmu+8jOacieeahOS6i+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Lr+aVkeiLjeeUn+mCo+enjeS6i++8jOaAjuagt+S5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uS4jei/h++8jOiZveeEtuWLh+aVou+8jOWNtOW+iOaEmui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W/g+eIseS5i+S6uuefpemBk+S9oOS4uuS6huiHquW3s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aBkOaAleS8mueDpuaBvOatieeWmuWQp+OAgjwvcD48cD48ZW0+OS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cn+W/g+eIseS4gOS6uu+8jOaWreS4jeS8muS4jui/meS6uuacieS9lemAv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+8m+iLpeaYr+acieS6hu+8jOWNs+S+v+aIkeeguOmUheWNlumTgeaUtuegtOeD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ihl+WktOWFu+WutueziuWPo++8jOS5n+S4jeaEv+iuqei/meS6uuWPl+S4gOeCu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kuJbkurrnmobpl7vpu5HmsLTnjoTprLzlm6Dmga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bTkuI3nn6XooYDpm6jmjqLoirHkuLrniLHogIz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J6K645aSa5LqL5oOF6YO95bm25LiN6IO9566A5Y2V5Zyw55So6K6o5Y6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2l6Kej6YeK55qE44CC5Ya15LiU5YGa6ZSZ5LqG5LqL5bCx6K+l5o6l5Y+X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Bmui/meS5iOWkmu+8jOWPquiDveaEn+WKq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adpeeIseaIke+8jOS4jeWmguadpeeIs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rkuIDmrKHku5bku6zlpZTlkJHlvbzmraTvvIzoirHkuoblhavnmb7lu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vvIzljbPlsIbmi6XmirHlnKjkuIvkuIDkuKrnnqzpl7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Z2S5bm05YmR55yJ5pif55uu77yM6Iux5rCU5YuD5YuD77yM6Jm95piv5Y+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qr566A5Y2V55qE55qC6KGj77yM5pyq552A5Y2O5pyN77yM5Y205LiN5o6p5YW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NS48L2VtPuWmguaenOS4jeiDveaVkeiLjeeUn++8jOmCo+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eeUn+OAguaKiuiLjeeUn+i4qeWcqOiEmuS4i++8jOS7luS7rOaJjeS8muWvueS9oO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YuPC9lbT7mgJXku4DkuYjvvJ/oi6XmmK/miJHvvIzpqqjngb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nrqHku5bmmK/mg7PmjKvpqqjmiazngbDov5jmmK/mkpLnnYDnjqnlhL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6/5LiL77yM5L2g55+l6YGT5ZCX77yf5oiR6ZuV5LqG5LiA5LiH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e5YOP77yM5Y+v5oiR5b+D5Lit77yM5oOz5LqG5LiN5q2i5LiA5LiH5qy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svOeVjOacieS4gOS4quS5oOS/l++8jOiLpeaYr+S4gOWP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ieWumuS6huS4gOS4quS6uu+8jOS+v+S8muWwhuiHquW3seeahOmqqOeBsOaJmOS7m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Ji+mHjOOAgjwvcD48cD48ZW0+MTkuPC9lbT7lgJ/ov5nlpKnovrnmmI7n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kuIDot6/liY3ooYzjgII8L3A+PHA+PGVtPjIwLjwvZW0+5oiR5LiN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Lya5o2i5p2l5LiN5aW955qE57uT5p6c44CCPC9wPjxwPjxlbT4yMS48L2VtP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4uOmxvOi/h+axn+a1t++8jOaXoOaVsOebj+aYjueBr++8jOe8k+e8k+S7ju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i1t+adpeOAgjwvcD48cD48ZW0+MjIuPC9lbT7mlL7miYvljrvmiJjvvIHmsqH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6zlhajpg73kuI3mmK/kvaDnmoTlr7nmiYvjgILov5nkuJbkuIr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og73pmLvmjKHkvY/kvaDnmoTohJrmraXvvIE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WQ56aP77yM55m+5peg56aB5b+M44CCPC9wPjxwPjxlbT4yNC48L2VtPuS4uuS9o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Ng++8jOS4uuS9oOiKseW8gOa7oeWfjuOAgjwvcD48cD48ZW0+MjUuPC9lbT7mrr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otKXkuobjgILnu5nkvaDoh6rlt7HkuIDkuKrop6PohL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5So5a6z5oCV77yM5L2g5Zyo5oiR6Lqr5ZCO77yM5LiN5Lya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k5b6X5Yiw5L2g44CCPC9wPjxwPjxlbT4yNy48L2VtPuWmguaenOWPr+S7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9oOaKiuaIkeW9k+WBmuWeq+iEmuefs++8jOi/h+ays+aLhueahOahpe+8jOWQk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4qeeijueahOWwuOmqqO+8jOa0u+ivpeWNg+WIgOS4h+WJkOeahOe9quS6u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4jeS8muOAgjwvcD48cD48ZW0+MjguPC9lbT7mmrTpm6jkuYvkuK3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LrkvaDmkpHotbfkuIDmiorkvJ7vvJ/kuK3np4vkuYvlpJzvvIzmmK/os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a/mmI7kuInljYPnm4/jgII8L3A+PHA+PGVtPjI5LjwvZW0+5Ymy5LiA54mH6IKJ5p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q65Lya5oSf5r+A44CC5L2G5Ymy5b6X6LaK5aSa77yM5Lq66KaB55qE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44CC5Yiw5pyA5ZCO77yM5bCx566X5oqK6YKj5Lq65YeM6L+f5LqG5Y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YW355m96aqo77yM5Lq65Lmf5LiN5Lya5ruh6La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vtOS6huWQl++8jOS9oOS7peS4uuS9oOeahOacrOmihuaYr+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+8n+S9oOaJgOacieeahOaLm+W8j++8jOaIkeWFqOmDqOS6huWmguaMh+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kuIDkupvkurrmnaXor7TvvIzmn5DkurrlrZjlnKj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nKzouqvlsLHmmK/luIzmnJvjgII8L3A+PHA+PGVtPjMyLjwvZW0+5LiA5q2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q2l55m75aSp77yBPC9wPjxwPjxlbT4zMy48L2VtPuaAu+aYr+S5oOaDr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aIkOWFqOS7luS6uu+8jOWPr+S4jeaYr+S7gOS5iOWlveS5oOaDr+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S6uuS8muaEn+iwouS9oOOAgjwvcD48cD48ZW0+MzQuPC9lbT7pspz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gJ3ljrvvvIzllK/kuI3mm77mi6XmnInov4fnlJ/lkb3nmoTplb/lrZj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SP5rGh55qE6buR5Y+R5LiL77yM5LiA5Y+M5p6B5Lqu5p6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77yM5piO5piO5aaC5piU44CCPC9wPjxwPjxlbT4zNi48L2VtPuS6uuS7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nuS9oOWwseaYr+elnu+8jOivtOS9oOaYr+WxjuS9oOWwseaYr+Wxju+8j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9oOWwseaYr+S7gOS5iOOAguacrOadpeWmguatp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kurrnmoTnl5voi6bvvIzlr7nlj6bkuIDkurrmnaXor7TvvIzlpKfmpoLpg73mmK/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lsI/lsI/ng6bmgbznvaLkuob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77yM5L2g55qE57ud5pyb77yb5L2g55qE5ZaE6Imv77yM5L2g55qE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o5oGo77yM5L2g55qE5oaO5oG277yb5L2g55qE6IGq5piO77yM5L2g55qE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juS4iuiKsei9v+W8gOWni+i1t++8jOaIkeWws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DAuPC9lbT7plJnvvIzku5bohL7msJTnmoTnoa7lvoj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ohL7msJTkuI3lpb3vvIzkuI3llpzmrKLliKvkurrnorD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QxLjwvZW0+5oiR5Zac5qyi55qE6YKj5Liq5Lq6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d546J5Y+255qE6LS15Lq644CCPC9wPjxwPjxlbT40Mi48L2VtPuS4jeS8m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4i++8jOaIkeawuOi/nOaYr+S9oOacgOW/oOivmueahOS/oeW+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5bmm77nu4/mmK/lpKnkuYvpqoTlrZDvvIzlkb3moLzmnoHlpb3vvIzplK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o5/vvIzljYHkuIPlsoHkvr/lvpfpgZPpo57ljYfjgII8L3A+PHA+PGVtPjQ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Sa5rS75Y2B5bm077yM5ZKM6K6p5pWM5Lq65bCR5rS75Y2B5bm06YeM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55qE6YCJ5oup5ZCO6ICF77yM6L+Z5bCx5piv5Lq655qE5oG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mgeaLr+aVkeiLjeeUn+OAgjwvcD48cD48ZW0+NDY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mraTvvIzpgqPkuYjvvIzlsLHmmK/lpKnplJnvvIzmiJHlr7njgILmiJHoqpPku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pfliLDlupXjgII8L3A+PHA+PGVtPjQ3LjwvZW0+5Y2H5LiK5Y67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ez5LqG5LiL5p2l77yM5ouS57ud5LqG5aSp55W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ivtOS9oOaYr+elnuS9oOWwseaYr+elnu+8jOivtOS9oOaYr+Wxj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ju+8jOivtOS9oOaYr+S7gOS5iOS9oOWwseW+l+aYr+S7gOS5iOOAguacrOadpe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kurrpg73pgZPlm5vlpKfprLznjovnmoblm6DmgKj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osIHlj4jnn6XpgZPooYDpm6jmjqLoirHkuLrniLHmiJDnu53vvIzpu5HmsLT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nKzor6Xpo47lhYnml6DpmZDvvIzpnZLnga/lpJzmuLjkuZ/mm77ku7DmhZXkuI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npbjkuJbkuZ/lpoTmg7Pov4fmi6/mlZHoi43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5aSf5LqG55qE77yM5bCx5LiN5oOz5Yir5Lq65Lmf5YaN5Y+X5LiA5qy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aDs+ingeaIke+8jOS4jeeuoeS4ouWHu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mDveiDveingeWIsOaIkeOAgjwvcD48cD48ZW0+NTIuPC9lbT7nlJ/liY3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iY3lgb/ov5jjgILnhLbogIzvvIzmrbvlkI7oi6XmmK/kvZzkubHvvIzpgqPlj4j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orrrjgII8L3A+PHA+PGVtPjUzLjwvZW0+5LiN5Lya55qE77yM5L2g5Y+q566h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a6z5oCV77yM5oiR5bCx5Zyo6L+Z6YeM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AguWPiOWLh+aVou+8jOaYr+WfjuWimeaOieiQveeahOe6oue6ouWEv++8jOaY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+iKr+eahOmCo+S4gOaKueWwj+eBq++8jOaYr+WHoOi/kemtgumjnumthOaVo+eah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4uuWkquWtkOauv+S4i+aJgOWQkeaKq+mdoeeahOiKse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lr7nkuI3otbfvvIznrpfku4DkuYjkuJzop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6KqT77yM5LiK5aSp5YWl5Zyw5L2g5YaN5om+5LiN5Yiw5LiA5Liq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K+a5oSP55qE44CCPC9wPjxwPjxlbT41Ny48L2VtPuaIkeaEv+S+m+eBr+WNg+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9u+mVv+WknO+8jOWNs+S+v+mjnuibvuaJkeeBq++8jOS5n+aXoOaJgOeVj+aD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aEv+WboOS4uuWBmuS6huWvueeahOS6i+aDheiAjO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5blpoLku4rmmK/kuInnlYznrJHmn4TvvIzljoTov5Dov57ov57vvIz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JLvvIzlhavnmb7lubTmnaXmtYHokL3kurrpl7TjgII8L3A+PHA+PGVtPjU5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qk77yM55yL55qE5piv5oqV57yY5LiN5oqV57yY77yM55u45oCn5aaC5L2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6Lqr5Lu944CC5oiR6Iul5Zac5qyi5L2g77yM5L2g5L6/5piv5Lme5LiQ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5oiR6Iul6K6o5Y6M5L2g77yM5L2g5bCx5piv55qH5bid5oiR5Lmf6K6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piv6L+Z5qC35ZCX77yf6L+Z5piv5Liq5YaN566A5Y2V5LiN6L+H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wseWDj+S4quWwj+WtqeWtkOWcqOi1jOaw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ayoeacieS4i+WumuWGs+W/g+OAgjwvcD48cD48ZW0+NjEuPC9lbT7lpoLmn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tLvkuIvljrvmnInku4DkuYjmhI/kuYnvvIzpgqPkuYjlsLHlp5HkuJT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kvaDmtLvkuIvljrvnmoTmhI/kuYnvvIzmiormiJHlvZPlgZrmlK/mkpHkvaD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K/mn7HlkKfjgII8L3A+PHA+PGVtPjYyLjwvZW0+5LuW5p2l5b6X5pyA5pm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205pyA5aS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mFnYXZ5OWV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Z2F2eTl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1604D18D3DEDC8F08CDF661C7D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