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BD3D0CE1138284D6D89F0D33F7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BD3D0CE1138284D6D89F0D33F7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WD5pem6Iq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qeaXl+mjmOmjmO+8jOmjmOiN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g+aXpueahOWWnOW6hu+8m+iKseWboumUpuewh++8jOe7veaUvueahOaYr+WFg+aX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eBq+agkemTtuiKse+8jOeHg+i1t+eahOaYr+WFg+aXpueahOeliOacm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jsO+8jOS8oOmAgeeahOaYr+a3seaDheeahOeJteaMgu+8jOelneemj+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Fg+aXpu+8gTwvcD48cD48ZW0+Mi48L2VtPuWFg+aXpuWIsO+8j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umihuWvvOi1j+ivhuS9oO+8jOS4i+e6p+WwiumHjeS9oO+8jOWQjOS6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+8jOaci+WPi+aDs+edgOS9oO+8jOS6suS6uuW/teedgOS9oO+8jOeIseS6uuaB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lvei/kOmZquedgOS9oO+8jOi0ouelnuawuOi/nOect+mhv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peWBpeW6t+S4uuWchuW/g++8jOS7peW/q+S5kOS4uuWNiuW+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W5uOemj+eahOWchuibi+OAguibi+aEv+eDpuaBvOi/nOemu+S9oO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mei/h+S9oO+8m+ibi+aEv+Wlvei/kOeIseS4iuS9oO+8jOi0ouWvjOe8oOe7leS9o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i+aEv+S9oOWFg+aXpuW/q+S5kO+8jO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PkemAgeWcqOi/meS4quWFg+aXpu+8jOaEv+S9oOaWsOW5t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utuS6uiZsZHF1bzvlm6LlnIYmcmRxdW8777yM5ZKM5bm456aPJmxkcXVvO+aciee8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iorlpJrlubQmbGRxdW875qKm5ZyGJnJkcXVvO++8m+iuqeeDpuaBv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JYmcmRxdW8777yM6K+35Zuw6Zq+JmxkcXVvO+a3oeWHuiZyZHF1bzvvvIzlsIbkvKTnl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eh5b+YJnJkcXVvO+OAguiKguaXpeW/q+S5kO+8jOi/meS4quWFg+aXp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lv4Ppmo/miYDmhL8mcmRxdW875ZOm44CCPC9wPjxwPjxlbT41LjwvZW0+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77yM6YGT5Y+l6L6b6Ium5LqG44CC5pC65omL5LiA5aSp5Y+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Ow5oSf6LCi5LqG44CC6LWw6L+H5LiA56iL5Y+I5LiA56iL77yM57uI54K55Y+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q655Sf5LiA56uZ5Y+I5LiA56uZ77yM5pel5a2Q6Ium5Lmf55Sc44CC5YWD5pe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6Wd5L2g5bm456aP5bmz5a6J77yBPC9wPjxwPjxlbT42LjwvZW0+54KK54Of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5qE5ZGz6YGT44CC5YiG5aSW5aaW5aiG77yM5Yas55qE5ZGz6YGT44CC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4ix55qE5ZGz6YGT44CC5Zac5LiK55yJ5qKi77yM56yR55qE5ZGz6YGT44CC5Lik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YiA77yM5oOF55qE5ZGz6YGT44CC576O6YWS5L2z6IK077yM54y05bm0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M56Wd5L2g5a6J5aW944CCPC9wPjxwPjxlbT43LjwvZW0+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76O5Ly85LuZ77yM5paw5bm05aaC5q2M6IOc5Zac5LmQ44CC5YWD5pem5Zac5bqG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aSn5Zyw5ZCM6LS65pil5Y+I5b2S44CC6aOY6Zuq57q36aOe6JC956Wl55Ge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5aSp5a+E5b+D5oSP44CC55yf5oOF6K+d6K+t5LiN5aSa6K+077yM5pWs56Wd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G15ZG144CC5YWD5pem5b+r5LmQ77yBPC9wPjxwPjxlbT44LjwvZW0+5bm06LWw5Yiw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bm05byA5Ye65paw5aOw77yM5oS/5L2g5py66YGH5YaN5LiA6Lez77yM5ZCJ56Wl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5Sf5rS75pu05aWH5aaZ77yM5b+D5oOF5pu0576O5aW977yM5LqL5Lia5pu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+Q5rCU6Lqr6L6557uV77yM5p2l5bm06L6J54WM5Yib5paw6auY77yM5LqL5Li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2u44CCPC9wPjxwPjxlbT45LjwvZW0+5Y+L5oOF5LiN5Zyo6ZW/55+t77yM5oOF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x6KGM77yb56Wd56aP5LiN5Zyo5aSa5bCR77yM5pe26Ze05oGw5aW95bCx6KGM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Zyo6ZW/55+t77yM55yf5b+D5a6e5oSP5bCx6KGM44CC5YWD5pem77yM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65b+D77yM5paw5bm077yM56Wd5L2g5b+r5LmQ576O5ruh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WIsOadpe+8jOaEv+WcqOaWsOeahOS4gOW5tOS4re+8jOS9oOeahOW/q+S5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wkeW4geS4gOagt+S4jeaWreWNh+WAvO+8jOWBpeW6t+eKtuWGteWDj+iCoeW4g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muaMuu+8jOi0oui/kOWDj+alvOW4guS4gOagt+eBq+eIhu+8jOW5uOemj+aMh+aVs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S4gOagt+WxguWxguaUgOmrmO+8gTwvcD48cD48ZW0+MTEuPC9lbT7kuIDmnIj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Pml6bvvIzlhYPml6blvIDovp/mlrDkuIDlubTvvIzkuIDngrnkuIDmu7TkuIfosa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rDmsJTosaHvvJvkuIDliIbkuIDnp5Lpobrpo47pobrmsLTov5DmsJTlpb3vvJvkuI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m6Llm6LlnIblnIbkuI3nprvmlaPvvIzkuIDliY3kuIDlkI7lv6vkuZDlubjnpo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kuIDmnb/kuIDnnLzorqTnnJ/otbDlpb3mr4/kuIDmraXvvIzkuIDlrZf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nIvlj4vlhYPml6blv6vkuZDvvIznrJHlj6PluLjlvIDvvIznpZ3npo/pgIHp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7jkvLTvvIE8L3A+PHA+PGVtPjEyLjwvZW0+6K6p5byA77yM6K6p5byA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6Wd56aP5p2l5ZWm77yB5Y+R6YCB55qE5Lq655yf5b+D5a6e5oSP77yM5pS2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r5LmQ5peg5q+U77yM6ZiF6K+755qE5Lq65aSn5ZCJ5aSn5Yip77yM5YKo5a2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M6L2s5Y+R55qE5Lq65LiH5LqL5aaC5oSP77yM5Yig6Zmk55qE5Lq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G65Yip77yB5YWD5pem5b+r5LmQ77yBPC9wPjxwPjxlbT4xMy48L2VtPueCueeCu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eCueaDhe+8jOS/oeaBr+WjsOWjsOS8oOecn+aDhe+8jOelneemj+mXruWAmemAg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WkqeWkqeWlveW/g+aDhe+8jOS6suaDheeIseaDheagt+agt+ihj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/g+S6i+S4muaIkO+8jOmSnuelqOWkqeWkqei1muS4jeWBnO+8jOS4gOeUn+W5uOem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iOebiO+8gTwvcD48cD48ZW0+MTQuPC9lbT7kuIDlrrblkozlkoznnabnnab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kuIDkuJblubPlubPlronlronvvIzlpKnlpKnnsr7npZ7nmb7lg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lpzmsJTmiazmiazvvIzlubTlubTotKLmupDlub/ov5vvvIzmiYDmnInnmoTmnJ/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h7rnjrDvvIzmiYDmnInnmoTku5jlh7rpg73og73lhZHnjrDvvIwyMDIx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W+rumjjui9u+aLgu+8jOeZveS6kei/nOmA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awuOaBkueahOaYr+WPi+aDhe+8jOelneaWsOW5tO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ivt+S9oOaKiui/meacgOivmuaMmueahOelneemj+W4puWcqOi6q+i+u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S8tOmaj+S9oOOAgjwvcD48cD48ZW0+MTYuPC9lbT7ml6nmmajkvaD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5HnjrDmnpXovrnourrnnYDkuIDlj6rmlq3msJTnmoTomorlrZDlubbmnInpgZf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pYvmlpfkuobkuIDlpJzkuZ/msqHog73liLrnoLTkvaDnmoTohLjnmq7vvIzlro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miJHml6DpopzmtLvlnKjkuJbkuIrvvIzllYrvvIHor7flrr3mgZXku5blkKf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nYDnmoTvvIHlhYPml6blv6vkuZDvvIHlpKnlhrfvvIzms6jmhI/ouqvkv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D5pem5p2l5Li06K6/5Lqy5Y+L77yM5oS/5L2g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b+n77yb55u46IGa5pe25YiG5Zad5p2v6YWS77yM5oS/5L2g5aW96L+Q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A5pel5oOF5oSP5YaN5Zue6aaW77yM5pqW5pqW56Wd56aP5b+D5Lit55W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mF5LmF77yM5b+r5LmQ5rC45LiN5LyR77yBPC9wPjxwPjxlbT4xOC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eDpuaBvO+8jOWlvei/kOi3n+edgOi3keOAguWutuS6uuWFseWbouiBmu+8jOWkqeS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uaci+WPi+ebuOaJtuaMge+8jOW/g+aDheS4jeWvgui+veOAguS6i+S4mu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+8jOmHkemTtuaSkeiFsOWMheOAguWlvei/kOS7juWkqemZje+8jOeUn+a0u+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TkuPC9lbT7niIbnq7nlo7DkuK3ovp7ml6flsoHvvIznn63kv6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IHnpZ3npo/vvIzmlrDnmoTkuIDlubTvvIzmlrDnmoTlvoHnqIvvvJvmlrDnmoT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uIzmnJvjgILlnKjov5nmlrDlubTliLDmnaXkuYvpmYXnnJ/or5r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rrbkurrlgaXlurfvvIzkuIfkuovlpoLmhI/jgIL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aw5bm055qE6ZKf5aOw5Y2z5bCG5ZON6LW377yM5oS/6L+Z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6IO95Li65oKo5Y+K5a625Lq65bim5p2l5bmz5a6J44CB5bm456aP44CB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paw5bm05b+r5LmQ44CCPC9wPjxwPjxlbT4yMS48L2VtPu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Tje+8jOaIkeeahOelneemj+S4jeiDvei/n+WIsOOAguelneS9oOWFg+aXpu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/g+aDheaXoOmZkOWlve+8jOWmu+i0pOWtkOWPiOWtne+8jOWPjOS6suS4je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i+S4muatpeatpemrmO+8jOeUn+a0u+abtOe+juWmme+8jOavj+WkqeW8gOWPo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lrDlubTnpLznianlpKfmtL7pgIHvvIznpo/lqIPmi4Xn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gIHlkZjvvJrpgIHkuKrpuJ/lt6LlrbXph5Hom4vvvIzpgIHkuKrmsLTmlrnogZrllo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lnZflpZbniYzplbblr4zotLXvvIzpgIHmnLXnpaXkupHkvZHlurflronvvJvlubLo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HpgIHlh7rljrvvvIzkupTnpo/kuLTpl6jpmJblrrbmrKL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bm05YWD5pem5Liy5LiA5Liy77yM5byA5b+D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77yb5aW96L+Q5bm456aP5Liy5LiA5Liy77yM5a625bqt5ZKM552m6LSi5LiN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6aP5Liy5LiA5Liy77yM5Y+L6LCK5bi46Z2S5oOF5LiN5pWj44CC6L2s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y5LiA5Liy77yM5paw5bm05YWD5pem56aP5LiN5pat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PiOadpeWIsO+8jOaWsOW5tOmXruS4quWlve+8jOWKnuS6i+atpeatpemr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mZtumZtu+8jOWlvei/kOWkqeWkqeS6pO+8jOi2iumVv+i2iuS/iuS/j++8j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7hOmHke+8jOWimeS4iumVv+mSnuelqOOAgjwvcD48cD48ZW0+MjUuPC9lbT7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lubPlubPlronlronvvIznmb3oibLlnKPor57mtarmtarmvKvmvKv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7mjqXlhYPml6bvvIzllpzllpzmtIvmtIvmlrDlubTmnJ/nm7zjgILlpKnmtq/mtbf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nKjkuIDmlrnvvIznnJ/lv4PnnJ/mhI/kuLrkvaDpnZnpnZnnpYjnpbfvvIzorr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pmLPlhYnngb/ng4LjgII8L3A+PHA+PGVtPjI2LjwvZW0+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6KKr5oiR56Wd56aP5YyF5Zu077yM5YmN6L+b6YGH5ZCJ56Wl5aaC5oS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yJ5YGl5bq35bmz5a6J77yM5bem6L656LSi5a+M57yg552A5L2g77yM5Y+z5om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77yM5LuW5Lus5bCG5oqK5L2g5bim5Yiw5bm456aP5LiW55WM77yM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yNy48L2VtPuaWsOW5tOS8iuWni++8jOWWnOi/j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g+aXpumXruWAmeihqOelneaEv++8m+ebuOmalOWNg+mHjO+8jOaXtuW4uOaDp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cn+ebvOWcqOW/g+mXtO+8m+aYpemjjuect+aBi++8jOi0oui/kOmdkued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lvei/kOW4uOebuOS8tO+8m+eUn+a0u+e+jua7oe+8jOS6i+S6i+mhuuW/g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aWsOS4gOW5tOOAguelneWFg+aXpuW/q+S5kO+8jOWPi+iwiumVv+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rDlubTliLDvvIzmhL/npo/mmJ/kuI7kvaDlkIzooYz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LTvvIzotKLnpZ7lkozkvaDlubbogqnkvZzmiJjvvIzlvIDlv4Plv6vkuZ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ovazvvIzlubjnpo/nmoToirHmnLXlvIDmu6Hlv4PnlLDvvIznpZ3kvaDmlrDlub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hInmgqbjgII8L3A+PHA+PGVtPjI5LjwvZW0+5bKB5pyr55Sr6Iez77yM56aP5rCU5Li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L+Q6YCa5aSp44CC5ZCm5p6B5rOw5p2l5pe26YeN55Sz6bKy6bmP5LmL5b+X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uk5Lia5Lit77yM5bGV5Yab5peg6ZmQ6aOO6YeH44CC56Wd5paw5bm0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WsOW5tOekvOiKsee7veaUvu+8jOa4qemmqOelneemj+aCo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WuueiNoea8vuiEuOS4iu+8jOWlvei/kOe9qeWcqOi6q+S4iu+8m+W5s+Wuiei1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5uOemj+WNsOWcqOW/g+S4iu+8m+S6i+S4muaPoeWcqOaJi+S4iu+8jO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e6v+S4iu+8m+W8gOW/g+W5uOemj+iHs+S4iu+8jOWFg+aXpuW/q+S5kOaXoO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kvaDmr4/lpKnpg73lv6vkuZDlvpflg4/ngonlrZD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bkuIDmoLfvvIzomb3nhLblsYHlsYHooqvng6flvpfmu5rng6vvvIzkvYbkvp3nhLb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lv4PnmoTlj6Plk6jvvIzlhpLnnYDlubjnpo/nmoTms6Hms6HvvIHnpZ3kvaD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paw5bm056Wd56aP5L2g77yM5aW96L+Q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6We6Lef552A5L2g77yM5ZCN6L2m5bGe5LqO5L2g77yM6ZyJ6L+Q6Lq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qL5Zu057uV5L2g77yM5oiR5ZGi5pe25pe25Ly0552A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g+aXpuWIsOWVpu+8jOelneS9oOeUn+a0u++8jOiKnem6u+W8gOiKse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e7reWGmeS9s+ivneOAguS6i+S4muacieaIkO+8jOiHtOWvjOWPkeWut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9qeacje+8jOmDveaKiuaCqOWkuOOAguS9oOeahOeOsOWcqO+8jOWmguivl+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cquadpe+8jOaOjOWjsOmynOiKse+8gTwvcD48cD48ZW0+MzQ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iLDvvIzlpb3kuovmnaXlvpfml6nvvIHmnIvlj4vlvq7lvq7nrJHvvIzllpzluob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XvvIHoirHlhL/lr7nkvaDlvIDvvIzpuJ/lhL/lkJHkvaDlj6vjgILnlJ/mtLv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mhI/vvIHllpzluobvvIHllpzluobvvIHkuIDnlJ/lubPlron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65L2g5YiS5LiA5Liq5bm456aP55qE5ZyG77yM55So5b+r5LmQ5YG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25LiK5aaC5oSP55qE6Iqx55Oj77yM56m/5LiK5oOF6LCK55qE5Lid57q/77yM5b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5qE54+N54+g5Liy5Liy77yM5YaN54K55YyW5LiK5aW96L+Q55qE5YWJ546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55qE5bm456aP5Yqg5YaV44CC56Wd5L2g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u+WkqemrmOWcsOi/nO+8jOmalOS4jeaWreWvueS9oOa3se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7u+aXtuWFieWPmOi/ge+8jOaMoeS4jeS9j+WvueS9oOecn+aMmueahOaDheaEn+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r+S7peS7pOS9oOaIkeeUn+WNjuWPkeOAgeWPmOWuueminO+8jOa3seWOmuaDheiw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+8jOS+neaXp+WBnOeVmeWcqOW/g+mXtOOAguelne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Z/orrjogZTns7vmnInngrnlsJHvvIzmgJ3lv7XljbTkuI3mm7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LkvaDmiJHlj4vmg4Xkvp3nhLblnKjvvIzljYPlsbHkuIfmsLTpmr7pmLvnoo3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l6fosozmjaLmlrDpopzvvIzkuI3nrqHlsYXlrrbov5jmmK/lh7rpl6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hL/kvaDlv6vkuZDlronms7DvvIzov4flvpflubjnpo/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2D6YeM5LmL6YGl77yM5oiR56uZ5Zyo5YO76Z2Z55qE56qX5Y+w5peB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w5bm055qE5rCb5Zu077yM6YGl5pyb6L+H5Y6744CC5pe26Ze05Yed5Zu6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6aOO5pmv5LiK54G/54OC55qE5Lqu54K577yM5oiR55So5b+D5Zyo6L+Z5b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Y5YaZ56Wd56aP77yB5YWD5pem5b+r5LmQ77yBPC9wPjxwPjxlbT4zOS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j+WRs+edgOeDpuaBvOe7n+e7n+imgSZsZHF1bzvlrozml6YmcmRxdW8777yb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ZGz552A5oS/5pyb5YWo6YOo6KaB5ZyG5ruh77yB5LiA5Y+l5YWD5pe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uj6KGo5oiR55qE5b+D77yM6YKj5oiR5bCx5aSa6K+05LiA5Y+l77yM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r5LmQ5YWD5pem77yBPC9wPjxwPjxlbT40MC48L2VtPuWFg+aXpuadpeS4t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S4gOmmmemAgeS9oOaRh+mSseagke+8jOS6jOmmmemAgeS9oOi0teS6uuaJ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mAgeS9oOW/g+aDheWlve+8jOWbm+mmmemAgeS9oOayoeeDpuaBvO+8jOS6lO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a7oeeuse+8jOWFremmmemAgeS9oOawuOWBpeW6t+OAguelneWFg+aXp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hYPml6bpqb7liLDvvIzlr7nkvaDnmoTpl67lgJnljY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gKXvvIzmhL/kvaDng6bmgbzlhajmipvkuZ3pnITkupHlpJbvvIzlhavmlrnlpb3ov5Dn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pPmnaXvvIzkuIPmmJ/pq5jnhafmtKrnpo/ml6DpmZDvvIzlha3lha3lpKfpobrlr4z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nlJ/mtLvnvo7mu6HkupTlvannvKTnurfvvIzmiqzlpLTop4Hllpzlm5vlraP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gLvkuYvlpb3kuovmjqXkuozov57kuInvvIzkuIDnlJ/lgaXlurf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Pml6boioLlv6vkuZDvvIE8L3A+PHA+PGVtPjQyLjwvZW0+5YWD5pem77yM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bm055qE54Om5oG857uf57uf6KaB5a6M5pem77yb5YWD5pem77yM5oSP5ZG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5oS/5pyb5YWo6YOo6KaB5ZyG5ruh77yM5LiA5Y+l5YWD5pem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j6KGo5oiR55qE5b+D77yM6YKj5oiR5bCx5aSa6K+05LiA5Y+l77yM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WD5pem77yBPC9wPjxwPjxlbT40My48L2VtPjIwMjHlubTlhYPml6bkv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npLzvvIzpgIHnpLzov5jmmK/pgIHnpZ3npo/vvIznpZ3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pb3ov5Dnvo7moqbml7bliLvkvLTpmo/nnYDkvaDvvIzlgaXlurflv6vkuZ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rvkuI3lvIDkvaDvvIzotKLlr4zlv4Pmg4Xpg73lvojlpb3vvIzmlrDlubTkuIDlrp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jgII8L3A+PHA+PGVtPjQ0LjwvZW0+5paw5bm05paw5rCU6LGh77yM5oiR5p2l5oqK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a56Wd5L2g6Lqr5L2T5qOS77yM5p2l5bm05LiN5Y+R6IOW77yb5a625ZKM5LiH5LqL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qx5oCS57u95pS+77yb5LqL5Lia5peg6aOO5rWq77yM55Sf5oSP6JK46JK4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qK5oiR5b+Y77yM5bCx5om+5L2g566X6LSm44CC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cqOWFg+aXpui/meS4quWFhea7oeWWnOaCpueahOaXpeWtk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5tOeahOmSn+WjsOiDveW4pue7meS9oOS4gOS7veWugemdmeWSjOWWnOaCp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cn+ivmueahOelneemj++8muaEv+S9oOWygeWygeW5s+Wuie+8j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YuPC9lbT4yMDIw55qE54Om5oG85bey57uP6aOY5pWj77yM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7iuWkqemcsumdouOAguaWsOeahOS4gOW5tOWPiOadpeWIsO+8jOWro+e6o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WwhuaOpeaUtuS9oOeahOeliOaEv++8jOeBv+eDgueahOacnemcnuWwhua7oei2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uiht+W/g+elneS9oOWFg+aXpuW/q+S5kO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4fljrvnmoTkuIDlubTvvIzku5jlh7rkuobmsZfmsLTvvIzku5jlh7rkuob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llpzmgqbvvIzmlLbojrfkuobmiJDlip/vvIzlnKjkupTlvanmlpHmlp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oLkuIrkuobph43ph43kuIDnrJTvvJvmlrDnmoTkuIDlubTliLDmnaXvvIzmhL/kvaD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6TlpYvnmoTnrJTvvIzliqDmsrnvvIzlnKjkuovkuJrnmoTlpKfpgZPkuIrnlZnkuIv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kuIDnrJTjgII8L3A+PHA+PGVtPjQ4LjwvZW0+6K6p54Om5oG857uT5p2f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W35q2l77yb6K6p5b+Z56KM56uZ5L2P77yM6K6p5oKg6Zey556p55uu44CC6Zmq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ev77yM5oqK5YGl5bq35b2T5b2S5a6/77yM5YWD5pem5Yiw77yM5YCf5paw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oqK5L2g56Wd56aP77yM5oS/5L2g5paw5bm05ZCJ56Wl77yM5bm456aP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i1sOi/h+mjju+8jOi1sOi/h+mbqO+8jDM2NeS4qu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emu+WOu++8m+iLpuS5n+WOu++8jOS5kOS5n+WOu++8jOS4gOWIh+W3sue7j+aIk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mcsuW/g+WjsO+8jOWxleeskeaEj++8jOWWnOi/juaWsOW5tOaWsOawlOaBr++8m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+8jOelneemj+S9oO+8jOaEv+S9oOW/q+S5kOeUnOicnOicn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liLDkuobvvIHmiJHmiormlLbol4/lpb3nmoTkuIDmnIjnmoTllpzl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nmoTmmKXpo47vvIzkuInmnIjnmoToirHlvIDvvIzlm5vmnIjnmoTlv6vkuZD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uKnppqjvvIzlha3mnIjnmoTnuq/nnJ/vvIzkuIPmnIjnmoTng63mg4XvvIzlha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pppnvvIzkuZ3mnIjnmoTpqoTpmLPvvIzljYHmnIjnmoTmlLbojrfvvIzljYHkuI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anvvIzljYHkuozmnIjnmoTnuq/mtIHoo4Xov5vor5rmhI/nmoTnm5L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PmgIDnmoTonbTonbbnu5Poo4XppbDpgIHnu5nkvaDvvIz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+I5LiA5bm077yM5pe26Ze055y855yL6KaB6L+H5a6M77yM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pyJ6Ium5LmQ77yM5LiN5bCR5b+n5oSB5LiN5bCR54Om77yb5Y6G5bC95Zuw6Iu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pS26I635LqL5Lia5ZKM5Y+L5oOF44CC5bGV5pyb5p2l5bm0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qL5Lia6YO96aG65Yip77yM5rKh5pyJ5b+n5oSB5rKh5pyJ54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Fg+aXpuWIsOS6hu+8jOW/p+eDpuaXoOi4quS6hu+8jOW/q+S5kOmrmOa2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DhuaAheaXoOW9seS6hu+8jOW5uOemj+iUk+W7tuS6hu+8m+mcieawlOi3keWF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S6kempvuWIsOS6hu+8m+eXheeWvua2iOaVo+S6hu+8jOWBpeW6t+aLpeacieS6h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yvuW9qeS6hu+8jOi0oui/kOWGsuWkqeS6hu+8m+eIseaDheeUnOicnOS6h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eBq+S6hu+8m+W/g+aDheeIveatquS6hu+8jOelneemj+WPkeWHuuS6hu+8mueln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jOemj+Wvv+WuieW6t++8gTwvcD48cD48ZW0+NTMuPC9lbT7op4H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r5Tor7jokZvov5jkuq7vvIzmg7PkvaDnmoTmt7Hmg4XvvIzmr5TlhbPkupHov5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mgJ3lv7XvvIzmr5TpsoHmmbrov5jmt7HvvIzmhL/kvaDnmoT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7jpqazov5jlhYnvvIzlhYPml6blv6vkuZDvvIzmhL/kvaDlpKnlpKn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pb3pobrlv4PvvIzlubTlubTlpb3po47lhYnvvIE8L3A+PHA+PGVtPjU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YGX5oa+55qE5LqL77yM5LiN6KaB5pS+5Zyo5b+D5aS077yM5pyJ5b6I5aS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6KaB6ZqP6aOO5ZC56LWw77yM5pyJ5b6I5aSa55yf6K+a55qE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b+D5reh5b+Y77yM5pyJ5b6I5aSa5peg5b+D55qE5b+Z77yM5LiN6KaB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77yM6K6w5L2P576O5aW9556s6Ze077yM55WZ5L2P5byA5pyX5b+D5oOF77yM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b+r5LmQ77yM5LqL5Lia5pu05oiQ5Yqf44CCPC9wPjxwPjxlbT41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+8jOWBmuWIsOaWmeeQhumAgee7meS9oOOAguS4u+aWme+8muW5uOemj+OAgui+h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/q+S5kOmhuuW/g+WmguaEj+Wlvei/kOi/nui/nui0oua6kOW5v+i/m++8ge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dkOaWmeaUvuWIsOS4gOi1t+aQheaLjO+8jOaSkuS4iuasoueskeWwseWujOaI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WwseaYr+acgOeJm+eahOS4h+S6i+WmguaEj+WQiOWutuasouaWmeeQhu+8ge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5uOemj+avj+S4gOWIu++8gTwvcD48cD48ZW0+NTYuPC9lbT7lhYP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kuI3pgIHnpLzvvIzlj5HmnaHnn63kv6HnpZ3npo/kvaDvvIzlgaXlurflv6vkuZD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lpb3ov5DlkozkvaDkuI3liIbnprvvvIzotKLnpZ7lt7Lnu4/ot5/pmo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ov5vooovph4zvvIzlpb3lpITlhajpg73pgIHnu5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aw5bm05LyK5aeL77yM5Zac5rCU5rSL5rSL77yM56Wd5b+r5LmQ5byA5b+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qu5aSc77yB6L6e5pen6L+O5paw77yM5aaC54Of5b6A5LqL6ZqP6aOO6YCd77yM5oS/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m456aP5pil5aSP56eL5Yas77yBPC9wPjxwPjxlbT41OC48L2VtPuelneS9o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S6jOm+meiFvumjnu+8jOS4iee+iuW8gOazsO+8jOWbm+Wto+W5s+Wuie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+8jOWFreWFreWkp+mhuu+8jOS4g+aYn+mrmOeFp++8jOWFq+aWueadpei0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QjOW/g++8jOWNgeWFqOWNgee+juOAgjwvcD48cD48ZW0+NTkuPC9lbT7lhYPml6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uIXmiavkuIDlubTph4znmoTnlrLmg6vvvIzop4TliJLku4rlubTlsIbnsr7npZ7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JvmuIXmiavkuIDlubTnmoTkvKTlv4PvvIzop4TliJLku4rlubTlsIboo4XlpI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miavkuIDlubTph4znmoTpg4Hpl7fvvIzop4TliJLku4rlubTlsIbmnJ3msJTok6zl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v6vkuZDlpKnlpKnlgZrkvLTvvIzlubjnpo/lsoHlsoHlubT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aw5bm05bey5p2l5Yiw77yM5ZCR5L2g6Zeu5Liq5aW944CC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aW96L+Q6Lef552A6LeR44CC5a625Lq65YWx5Zui6IGa77yM5aSp5Lym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pyL5Y+L55u45om25oyB77yM5b+D5oOF5LiN5a+C5a+l44CC5LqL5Lia6aOO5rC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O25pKR6I235YyF44CC56Wd55Sf5rS75byA5b+D5q2l5q2l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9qeaXl+mjmOmjmO+8jOelpeS6kea1ruWKqO+8jOW/q+S5kOS/oeWP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8oOmAku+8jOWFg+aXpuW/q+S5kO+8jOW8gOW/g+WmguaEj++8jOaEv+WQm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+8jOS6i+S6i+mhuuWIqe+8jOS4h+S6i+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vp7ml6fov47mlrDlhYPml6bliLDvvIzpm6roirHpo5jpo5jlsbHmsrPlq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oXpm6rkuK3liIblpJbkv4/vvIznvo7mma/lvJXlvpfkurroh6rosarjgIL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L7pnq3ngq7vvIzlsI/lranpq5jlhbTmu6HlnLDot5HjgILlkInnpaXlpoLmhI/pg73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o7Dlo7DnpZ3npo/ogLPovrnnu5XjgILnpZ3kvaDlhYPml6blv6vkuZ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E8L3A+PHA+PGVtPjYzLjwvZW0+5LiA5aSc5pil6aOO5Yiw77yM5YWD5pem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44CC5L+P5Lmf5LiN5LqJ5pil77yM5Y+q5oql56aP5p2l5oql44CC5Yas6Zuq6Z2Z6Z2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E5oKE5Yiw44CC5b+r5LmQ5Zyo5L2g6Lqr6L6557uV77yM5aW96L+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R77yM5bm456aP5ZCJ56Wl5oqK5L2g5oqx44CC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Wr+eLguW/q+S5kOa9h+a0ku+8jOe6oOe7k+mDgemXt+mavu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ksei0peWdjuWdt++8jOS4sOaUtumBl+aGvuaXoOaClO+8jOi3r+e6v+S4jeaNo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Wre+8jOi1sOi/h+abtOi/nO+8jOaKiuaWueWQkeiusOS9j++8jOaKiuebruagh+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iuacquadpea4heaZsO+8jOaKiuW/q+S5kOi/m+ihj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npZ3kvaDlnKjmlrDnmoTkuIDlubTph4zvvIzlt6XkvZz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bjnpo/vvIzouqvkvZPlgaXlurfvvIzkuIfkuovlpoLmhI/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6eL5Yas5p2l5Zue6L2u6L2s77yM5Y+I5piv6ZO26KOF57Sg6KO5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6Iqx5byA6Iqx6LCi5bKB5pyI5Y+Y6L+B77yM5Y+I5piv54Sw54Gr55ub5byA5bq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44CC5pqW5pqW56Wd56aP6YCB6Lqr6L6577yM5oS/5L2g5LuK5ZCO55qE5q+P5LiA5aS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77yBPC9wPjxwPjxlbT42Ny48L2VtPuaWsOW5tOmSn+WjsOWTje+8jOWlve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Ds++8jOaEv+S9oOW/q+S5kOWcsOi/h+WlveaWsOW5tOmHjOeahOesrOS4gOWkq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S8muaKiuaIkeacgOecn+OAgeacgOivmueahOelneemj++8jOW4pue7meac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TwvcD48cD48ZW0+NjguPC9lbT7lhYPml6bliLDmnaXllpzkuovlpJr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ubjnpo/lpJrvvJvlv4Pmg4XmhInlv6vmnIvlj4vlpJrvvIzouqvkvZP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vvJvkuIDliIfpobrliKnnpo/msJTlpJrvvIzmlrDlubTlkInnpaXnlJ/mhI/lp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pb3kuovlpJrvvIHlpJrvvIHlpJrvvIE8L3A+PHA+PGVtPjY5LjwvZW0+5YWD5p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qK6JOd5aSp6YCB57uZ5L2g77yM5oS/5L2g55qE5b+D5oOF5LuO5q2k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qK6Ziz5YWJ6YCB57uZ5L2g77yM5oS/5L2g55qE5pyq5p2l5LuO5q2k5piO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7mB5pif6YCB57uZ5L2g77yM5oS/5L2g55qE5Lq655Sf5LuO5q2k55KA55Ko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5ZOI77yBPC9wPjxwPjxlbT43MC48L2VtPuWFg+aXpuWIsOS6hu+8jOWwh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0tOW/g+eahOmXruWAme+8jOS4gOS4suS4suecn+aMmueahOelneemj++8jO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seWOmueahOaDheaEj++8jOS5mOedgOeIseW/g+eahOefreS/oe+8jOepv+i2iu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mjmOi/m+S9oOeahOW/g+WdjuOAguelneS9oO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jKXmiYvlkYrliKvmmKjml6XvvIzmlaPkuobng6bmgbzvvIzmlq3kuob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v7Xkuoblv6vkuZDvvIznm7zkuobluIzmnJvvvIzmkq3mkpLnnJ/or5rvvI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lpJrkuobmoqbmg7PjgILlsIbpgJ3vvIzlsIboh7PvvIzmhL/kvaD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znlJ/mtLvlubjnpo/nvo7mu6HjgII8L3A+PHA+PGVtPjcy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Zad5p2v6YWS77yM5oS/5L2g5aW96L+Q5aSp5aSp5pyJ77yb5YWD5pem5p2l5Li0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Y+L77yM5oS/5L2g5byA5b+D5peg54Om5b+n77yb5YWD5pem5p2l5Li05o6i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6Ze06IOc5pqW5pil77yb5YWD5pem5p2l5Li05L+h5oGv5Lyg77yM5oS/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ZW/5oKg6Zey44CC56Wd5YWD5pem5b+r5LmQ77yBPC9wPjxwPjxlbT43My48L2VtP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1geWKqOW/q+S5kOeahOWIhuWtkO+8jOW8gOW/g+aXoOavlO+8m+aXpeWtkOmHjOW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CpueahOa1quiKse+8jOasouS5kOaXoOavlO+8m+eUn+a0u+S4rea0i+a6o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eUnOicnOaXoOavlO+8m+mFkuadr+mHjOebm+a7oeWQieelpeeahOWFg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OAguWFg+aXpuadpeWIsO+8jOelneS9oOW/g+aDs+S6i+aI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zQuPC9lbT7lhYPml6blsIboh7PvvIz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miYDmnInnmoTluIzmnJvpg73og73lpoLmhL/vvIzmiYDmnI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og73lrp7njrDvvIzmiYDmnInnmoTnrYnlgJnpg73og73lh7rnjrD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pg73og73lhZHnjrDvvIHnpZ3kvaDlhYPml6blv6vkuZD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A5bm05LiA5bm05byA5b+D6L+H77yM5byA5byA5b+D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b+r5LmQ5LmQ77yM5LiA5LiW5bmz5bmz5a6J5a6J77yM5LiA5a625ZKM5ZKM552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ZG95Lit55qE5q+P5LiA5Liq5oS/5pyb5YWo6IO95b6X5Yiw5a6e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PC9wPjxwPjxlbT43Ni48L2VtPuWQkeS9oOaLnOWkp+W5t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W/g+aDhei2iuadpei2iuWlve+8jOS6uui2iuadpei2iu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i2iuadpei2iua1qua8q++8geaWsOaYpe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pkp/lo7Dmi4nlvIDlv6vkuZDnmoTluo/luZXvvIzmlrDlubTnmoTpoo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3lkInnpaXnmoTlj7fop5LvvIzmlrDlubTnmoTnpLzoirHnu73mlL7llpzmgq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rDlubTnmoTnn63kv6HpgIHmnaXmuKnppqjnmoTnpZ3npo/jgILlhYPml6b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hYPml6blv6vkuZDlpoLmhI/vvIE8L3A+PHA+PGVtPjc4LjwvZW0+5paH5a2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6ZW/77yM5YWD5pem6Zeu5YCZ5Lyg5oCd5b+177yb6Jm954S26L+c77yM5Lqm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S/5L2g5byA5oCA5Zyo5YWD5pem77yb5Zac6L+e6L+e77yM5LmQ57+p57+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q5Zyo5L2g6Lqr6L6577yb5aW95qKm5LmF77yM5Y+L5oOF5rex77yM56Wd5L2gMjAy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WJje+8gTwvcD48cD48ZW0+NzkuPC9lbT7lv6vkuZDmmK/nmJ/nlqvvvIzmhJ/mn5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vvJvlv6vkuZDmmK/ns5bmnpzvvIzliIbnu5nkvaDkuI7miJHvvJvlv6vkuZD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KDpgJLkvaDkuI7miJHvvJvlv6vkuZDopoHmj5DphpLvvIzpgJrnn6XkvaDkuI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YPml6blt7LmnaXkuLTvvIzorrDlvpfopoHlv6vkuZDvvIzmlbTml6XnrJHlkbXlk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aw5LiA5bm077yM5pel5a2Q6aG65b+D5aSa5bmz5a6J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6Wd56aP5aSa5aSa5Y+I5pqW5pqW77yb5paw5LiA5bm077yM5oS/5pyb5Lu2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G5ruh77yb5paw5LiA5bm077yM5bm456aP5b+r5LmQ5pep5a6e546w77yb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56Wd56aP5Zu06Lqr6L6577yb5YWD5pem77yM5b6u5L+h5oql6YGT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8pOe6t+eahOekvOiKse+8jOaKiuW/q+S5kOmHi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e6oueahOeBr+esvO+8jOaKiuW5uOemj+aRh+abs++8m+mGieS6uueahOe+jumFk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icnOWLvuWFke+8m+W5uOi/kOeahOmSn+WjsO+8jOaKiuWlvei/kOS8oOmAge+8m+W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Iu++8jOaKiueskeWuuee7veaUvu+8m+ecn+aMmueahOaDheaAgO+8j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mAge+8muelneWFg+aXpuW8gOW/g++8jOS4h+S6i+Wkp+WQie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pb3vvIHmlrDlubTliLDvvIzlpb3kuovlhajliLDkuobvvIHnpZ3mgq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lrDlubTlv6vkuZDvvIHouqvkvZPlgaXlurfvvIHlt6XkvZzpobrliKnvvIH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bTRodzEuaHRtbCI+aHR0cHM6Ly9kdWFuanV6aWt1LmNvbS9kdWFuanV6aS91dTVocG00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BD3D0CE1138284D6D89F0D33F7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