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3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2E9150C76ECC40F5714DCF628E1D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E9150C76ECC40F5714DCF628E1D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qE55WZ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Wkh+iDjuaXoOaVsO+8jOS9oOaEn+aDheS4jeaWr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boOS4uuS9oOW+iOi/t+S6uu+8jOiAjOaYr+S9oOW7ieS7t+WPiOeZvuaQ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guaenOS6i+S4juaEv+i/ne+8jOWwseebuOS/oeS4iuWkq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uacieWuieaOku+8m+aJgOacieWkseWOu+eahO+8jOmDveS8muS7peWPpuWkluS4g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9kuadpe+8jOebuOS/oeiHquW3se+8jOebuOS/oeaXtumXtOS4jeS8muS6j+W+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S5n+S4jeS8muS6j+W+heS9oOOAguS4iuW4neWFs+S4iuS4gOaJh+mXqO+8j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S4uuS9oOaJk+W8gOS4gOaJh+eql+OAguaZmuWuie+8gT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sua3se+8jOS6uuacqumdme+8jOaVsOedgOaYn+i+sO+8jOaDs+WIsOS6huS9oO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q+a8q++8jOelneemj+a4heWHie+8jOefreS/oeWwj+Wwj++8jOaDheiwiua3sea3s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aZmuWuie+8jOelneWQm+WlveaipuWIsOWkqeaYju+8gT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i+mbqO+8jOWwseWDj+mZjeiQveadpeS4tO+8jOmXruWAmeS4jeWPquaYr+Wcq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elneemj+awuOaBkuiXj+WcqOWcqOW/g+W6le+8jOmbqOWBnOiAjOS4jeato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WNtOeJteaMguS+neeEtu+8jOWunei0ne+8jOaZmuWui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p+W8oO+8jOWboOS4uuaJp+edgO+8jOW/q+S5kO+8jOaHguW+l+W8gOaAgOOAguaUvuad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elneaCqOWlveaipu+8gTwvcD48cD48ZW0+Ni48L2VtPumxvOedoeWcqOaw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S4gOS4qua4hea+iOeahOaipu+8jOS6keedoeWcqOmjjuS4re+8jOS8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eUseeahOaipu+8jOS9oOedoeWcqOaIkeeahOelneemj+S4i++8jOS8muacie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ipu+8jOaZmuWuie+8jOWlveaipuOAgjwvcD48cD48ZW0+Ny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jueZveS7gOS5iOWPq+aBsOWIsOWlveWkhO+8jOWPquaYr+S4jeaDs+i+nOi0n+iw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+nOi0n+OAguivpeaLpeaKseeahOaXtuWAmeS4jemAgOatpe+8jOivpees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7neWvueS4jeS8muWTreOAgjwvcD48cD48ZW0+OC48L2VtPuiQveWPtumaj+mjjumj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aWue+8jOeVmeS4i+aAneW/teS4gOWcuu+8m+WklemYs+maj+WknOW5leemu+WOu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aKuemcnuWFieOAguWPiOaYr+S4gOS4que+juS4veeahOWknOaZmu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mAgeWIsOi6q+aXge+8jOaEv+S9oOacieS4gOS4quW5uOemj+eahOe+juaipu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S48L2VtPue7meiHquW3seS4gOS6m+aXtumXtOOAguWOn+iwhe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iOWkmuWCu+S6i+eahOiHquW3seOAguaOpeWPl+iHquW3se+8jOeIseiHquW3seOAg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DveS8mui/h+WOu++8jOivpeadpeeahOmDveWcqOi3r+S4i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ng6blv6fvvIzojqvov4fkuo7mlL7kuI3kuIvmm77nu4/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miafnnYDkuo7kuIDkuKrotbDov5znmoTkurrjgII8L3A+PHA+PGVtPjExLjwvZW0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aSc56m65rKh5pyJ57mB5pif54K554K577yB5Y+v5piv5Y205rmu5rKh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5LmL5YWJ77yB54KO54KO55qE5aSP5aSc5rKh5pyJ56aF6bij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piv5Y205bCR5LiN5LqG5oiR6YCB5Y6755qE56Wd56aP54K554K577yB54K554K5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y05L2g5pma5a6J77yM5aOw5aOw56Wd56aP5pyb5L2g5aW95qKm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mXtOaYr+S4jeWPr+S7peayu+eWl+S4gOWIh++8jOWPquaYr+aIkeS7r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mCo+S4quS8pOWPo+iAjOW3suOAguS4gOmil+W/g+WmguaenOWOi+aKkeeahOWkq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S8muWPmOW+l+W+iOiDhuWwj++8jOe0p+e0p+eahOWFs+mXreedgOW/g+mX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DveWIq+aDs+i1sOi/m+WOu+OAguaZmuWui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rabnnYDml6DorrrpgYfliLDku4DkuYjkuovmg4XvvIzmrKPllpzjgIHmgrLkvKT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5LkuLTltKnmuoPvvIzpg73og73lpJ/kuI3liqjlo7DoibLoh6rlt7HlpITnkIb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qjliKvlr7nplJnvvIzlpb3lpb3miJDplb/jgII8L3A+PHA+PGVtPjE0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6L+Z5Liq5LiW55WM6YeM576O5aW95oC76KaB5aSa6L+H6Zi05pqX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aSa6L+H6Ium6Zq+77yM6L+Y5pyJ5b6I5aSa5LqL77yM5YC85b6X5L2g5LiA5aa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5u45L+h44CC5pma5a6J77yBPC9wPjxwPjxlbT4xNS48L2VtPuWmguaenOS9o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tpuS8muS8keaBr++8jOiAjOS4jeaYr+aUvuW8g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kI7mnaXmiY3nn6XpgZPvvIzlkozkuI3lkIznmoTkurror7TkuI3lkIz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njrDlh7rkuI3kuIDmoLfnmoTmgIHluqbvvIzmmK/kuIDnp43pnZ7luLjlj6/otL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ogIzkuI3mmK/omZrkvKrjgILmmZrlronvvIE8L3A+PHA+PGVtPjE3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iv5b2T5L2g5peg5rOV55So5Zi05p2l6Kej6YeK5L2g55qE5b+D56KO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8552b6KGo6L6+5oOF57uq55qE5ZSv5LiA5pa55byP44CC6YCC5b2T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5oiR6ZSZ5LqG77yM5a+55LiN6LW377yM6YKj5LiN5piv5LiA56eN5L2O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iA56eN5oiQ6ZW/44CC5pyJ5pe25YCZ77yM5bm456aP5LiN5piv6LaK5aSa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aB5oGw5Yiw5aW95aSE44CC5pma5a6J77yB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+8jOWNtOS4jeaEv+aJk+aJsOS9oOeahOW5uOemj+OAguWcqOS9oO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8mue7meS9oOWuieaFsO+8jOi/meaYr+aIkeacgOWlveeahOaWueW8j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ZmuWuie+8gTwvcD48cD48ZW0+MTkuPC9lbT7kuIDlj6rnvorkuKTlj6rnvorkuIn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u43nhLbnnaHkuI3nnYDvvJ/pgqPmmK/lm6DkuLrlsJHkuobmiJHnmoTpl67lgJn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kuIDmnaHnn63kv6HvvIzluKbotbDkvaDmiYDmnInnmoTng6bmgbzvvIzmiJ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kuIDlo7Dpl67lgJnvvIzluKbkvaDotbDov5vnlJznvo7nmoTmoqbkuaH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46w5a6e5Lit5b6I5aSa5aWz5Lq65Zyo5ama5ae75Li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G5Y+Y5pWF77yM5rKh5pyJ5LqG5ama5ae755qE5pe25YCZ77yM5oiW6ICF5b2T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6I576O5aW955qE5pe25YCZ77yM5aW55bCx5Lya6KeJ552A5Lq655Sf5rKh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rKh5pyJ5LqG5pa55ZCR44CCPC9wPjxwPjxlbT4yMS48L2VtPuaZmuWuie+8m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gemdmeeahOWknOaZmu+8jOWvhOS4iuaIkea4qemmqOeahOelneemj++8jOW4puWOu+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AneW/te+8jOaEv+aIkeeahOS4gOWjsOelneemj+a0l+WOu+S9oOS4gO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+8jOS4gOWPpeaZmuWuieW4puS9oOi/m+WFpee+juWmmeeahOaipuWig++8geS4gOeJ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S9v+S9oOWkqeWkqeW5s+W5s+WuieWuieOAgjwvcD48cD48ZW0+MjIuPC9lbT7nna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rJHkuIDnrJHvvIzoiJLoiJLmnI3mnI3lpb3moqbmirHvvIzmmI7lpKnphpLmnaX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mlbTlpKnnlJ/mtLvmnInmg4XosIPvvIzmlLbliLDnn63kv6HnrJHkuID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vo7nvo7nnaHlpb3op4njgILmmZrlronvvIE8L3A+PHA+PGVtPjIzLjwvZW0+5L2g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6YO95Y+v5Lul576O5b6X5YOP5piv5Zyo5b6u56yR44CC6L+Z5qC36KaB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e65oKy5Lyk55qE5L2g44CC5pma5a6J77yBPC9wPjxwPjxlbT4yNC48L2VtPuaEv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WFpeecoO+8jOWlveaipueUnOeUnO+8jOaZmuWuie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JfnmoTlpKnvvIzkvaDnmoTohLjvvIzmnInmiJHmgI7moLfmgI7moLfnmoTlubvmg7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ooajmg4XpgqPkuYjlvq7lppnvvIzlv6vkuZDlpJrkuobkuIDnp5L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mg7PopoHkurLlkLvkvaDnmoTlhrLliqjlsLHov5nmoLfmnaXliLD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jkuYjvvIzmmZrlronjgII8L3A+PHA+PGVtPjI2LjwvZW0+6YKj6L6555qE5L2g5Zy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pyI5Yiw5Lit56eL77yM5YiG5aSW5oOz5L2g44CC55yL5Yiw6YKj5Zui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ZCX77yf6YKj5bCx5piv5oiR5oOz5L2g5b+15L2g54m157O75L2g55qE5b+D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75L2g77yB5pma5a6J77yBPC9wPjxwPjxlbT4yNy48L2VtPuS9oOi/mOW5tOi9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WHkea0u+i/h+OAguayoeS6i+aXqeeCueedoe+8jOacieepuuWkmuaMo+mS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puS6huWwseaJvuS4quaXtumXtOS8keaBr++8jOaipuegtOS6huWwseaJvuS4quacuuS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peOAguWknOmdmeeEtu+8jOS6uumHiueEtu+8jOaJjeiDveWlveWlveeahOaUvuadv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jguPC9lbT7kvaDkvJrkuI3mlq3nmoTpgYfop4HkuID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kuI3lgZznmoTlkozkuIDkupvkurror7Tlho3op4HvvIzku47pmYznlJ/liL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ku47nhp/mgonlho3lm57pmYznlJ/vvIzku47oh63lkbPnm7jmipXliLDliIbpgZPm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vIzku47nm7jop4HmgajmmZrliLDkuI3lpoLkuI3op4HjgILkuI3mmK/mr4/kuK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vaDnmoTkvJnkvLTvvIzkuZ/kuI3mmK/mr4/kuKrmnIvlj4vpg73og73ogp3og4b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l6Dng6bmiJbmgbzvvIznvJjliLDvvIzmiqXkuYvku6XlpKfnrJHvvIznvJjml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Yvku6XkuI3ljozjgILmmZrlronvvIzlhbHli4njgII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2A5oCl77yM562J562J55yL5ZCn77yM57uI5Lya5pyJ5Lq65oqK5L2g5o2n5Zyo5b+D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ac5qyi5L2g5Zac5qyi55qE5YOP5Liq5YK75a2Q77yM57uI5Lya5pyJ5Lq6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55qE5bCR5aWz5b+D77yM6K6p5L2g5YaN5qyh55u45L+h54ix5oOF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S7rOmDveWkquWuueaYk+iuqeS4gOmmluatjOW4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WPt+WFpeW6p++8jOWQrOingeS4gOmmluatjOeahOaXtuWAme+8jOWlveWDj+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i1sOWcqOatjOivjemHjOOAguS5oOaDr+S6huaKiuiHquW3seS8quijhei1t+adp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Iq+S6uu+8jOaIkei/mOaYr+mCo+S4quaIkeOAgjwvcD48cD48ZW0+MzE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pq5jnuqfnmoTkurrlvojlpJrvvIzmnInotqPnmoTkurrkuZ/lvojlpJrvvIzlj4j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jmnInotqPnmoTkurrljbTlsJHkuYvlj4jlsJHjgILpq5jnuqfnmoTkurrkvb/kurr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IzmnInotqPnmoTkurrkvb/kurrllpzmrKLvvIzlj4jpq5jnuqflj4jmnInotq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rrmlazogIzkuI3nlY/vvIzkurLogIzkuI3ni47vvIzkuqTmjqXmhIjkuYXvvIz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hIjphofjgII8L3A+PHA+PGVtPjMyLjwvZW0+55m95aSp5LiN6K665YaN5b+Z77yM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KaB552h55qE77yb5bel5L2c5LiN6K665YaN54Om77yM5LyR5oGv5Lmf5piv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peg6K665b+D6YeM5pyJ5aSa5bCR5Y2D5aS05LiH57uq77yM5Lqy77yM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rKh5pyJ6L+H5LiN5Y6755qE5Z2O5YS/77yM5LyR5oGv5aW95LqG5LuA5LmI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a6a77yB5aW95aW9552h6KeJ77yM5LiA5Lya5YS/5oiR6K6p5ZGo5YWs5biu5oiR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fpemBk+S9oOacgOi/keW+iOW/me+8jOWGjeW/m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mhvuWlveiHquW3se+8jCZsZHF1bzvlt6Xnp4HliIbmmI4mcmRxdW8777yM5Yqz6Y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bel5L2c5pe25LiA5Lid5LiN6Iuf77yM56eB5Lq65LyR5oGv5pe25LiN5oCd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pma5a6J77yM5aW95qKm77yBPC9wPjxwPjxlbT4zNC48L2VtPuW/g+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aXtu+8jOaAu+WrjOWIq+S6uuWBmuW+l+S4jeWkn++8m+W/g+mHjOWPq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Xtu+8jOaAu+WrjOiHquW3seWBmuW+l+S4jeWkn+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gLvkvJrmiorkvaDnmoTmo7Hop5Lno6jlubPvvIzlsoHmnIjmgLvkvJrmior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ipLnoI3mjonjgILmgLvmnInkuIDlpKnkvaDkvJrlrabkvJrkuI3liqjlo7Doib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lkbzlsI/lj6vvvIzkvaDkvJrlr7nnnYDkvaDkuI3llpzmrKLnmoTkurrlvq7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kJHku5bpl67lpb3jgII8L3A+PHA+PGVtPjM2LjwvZW0+55+l6YGT5L2g5Zyo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L+Z5qC355qE5rex5aSc77yM5Lmf6K645Y+q5pyJ5oiR6L+Z5LmI55eb5b275Zyw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iA6YGN5LiA6YGN44CC5Y205LiN5oOz5omT5omw5L2g77yM5biM5pyb5L2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4S277yM5YOP5LiA5Y+q5peg5b+n55qE5bCP54yq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Yn+aYn+WcqOmTtuays+ecqOecvO+8jOS4uuS9oOW3oemAu+aVtOWknO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ciOWEv+WcqOWknOepuumrmOaCrO+8jOS4uuS9oOW5s+WuieaXpeaXpea4heWHj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buOWQjOWfjuW4gueahOWPpuS4gOi+ue+8jOS4uuS9oOeahOaipuWig+elneaEv+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nei0ne+8jOaZmuWuie+8gTwvcD48cD48ZW0+MzguPC9lbT7kurrnmoTkuIDnlJ/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7zkuI3mkI/nmoTor53vvIzpgqPkuYjkurrnlJ/lsLHlj6rog73nmb3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Z2P55qE6L+H5Y6777yM5Lul5ZCO5L2g55qE5Lq655Sf5bCx5Y+q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44CCPC9wPjxwPjxlbT40MC48L2VtPuacieS6m+eXm++8jOW/jeW/jeWwse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m6u+eDpu+8jOW/jeW/jeWwseino+WGs+S6hu+8jOacieS6m+ivne+8jOW/jeW/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s+ivtOS6hu+8jOacieS6m+eIse+8jOW/jeW/jeWwseS4jeaDs+eIseS6h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/jeW/jeWwseS4jeaDs+etieS6huOAgjwvcD48cD48ZW0+NDEuPC9lbT7otb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gZzvvIznnIvnnIvpo47mma/otY/otY/ombnpnJPlkLnlkLnmuIXpo47vvIznhLblkI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I3nu4/mhI/pl7TvvIzkvaDkvJrlj5HnjrDvvIzlhbblrp7mr4/kuKrkurr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vvIzlj6rmmK/kvaDnmoTlubjnpo/luLjlnKjliKvkurrnnLzph4zjgIL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lhaXlpJzor7fmlL7mnb7lv4Pmg4XjgII8L3A+PHA+PGVtPjQyLjwvZW0+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ma5a6J77yM6K6p5oiR55+l6YGT5piO5aSp6L+Y5pyJ5L2g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9oOaYr+iTneWkqeS4i+eahOS4gOacteS6keW9qe+8jOmjmOa1ruS4j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ieaRuOS4jemAj++8m+S9oOaYr+adr+ebj+S4reeahOS4gOaKuea4heiMtu+8jOmXu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h+mmmeWbm+a6ou+8jOWNtOS4jeaVoumlruS5n+S4jeiDvemlr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pmpTkuInnp4vvvIzmmK/nlLHkuo7mnInkurrmraPlnKjmgJ3lv7XvvJvmsLj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vvIzmmK/nlLHkuo7mnInkurrlnKjmg7Plv7XvvJvlsZXovazlj43kvqfvvIzmmK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nkurrlnKjlk4HlkbPlraTlgrLvvJvlraTmnpXpmr7nnKDvvIzmmK/nlLHkuo7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bDnu7XnvorvvIzniLHlsLHkuKTkuKrlrZfvvJrmmZrlron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55qE5Lq677yM5rC46L+c5LiN5Lya5auM5L2g54Om77yb5b+D55a8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C46L+c5LiN5Lya5oCq5L2g5oeS44CC5oOz5b+15L2g55qE5Lq6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Li75Yqo77yb5Zyo5LmO5L2g55qE5Lq677yM5rC46L+c5a+55L2g6YO95YyF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JjemdoueahOi3r+i/mOW+iOi/nO+8jOS9oOacie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+8jOS9huaYr+S4gOWumuimgei1sOS4i+WOu++8jOS4gOWumuS4jeiDveWBn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NiuaOjOaPoeWcqOS4iuW4neaJi+S4re+8jOiAjOWPpuS4gOWNiuaOjOaPo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i+S4re+8jOecn+ato+eahOaIkOWKn+WwseaYr+aLv+iHquW3seaJi+S4reeah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i1ouS4iuW4neaJi+S4reeahOWPpuS4gOWNiuOAguaZmuWuie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nu5noh6rlt7HkuIDkuKrluIzmnJvvvIzor5XnnYDkuI3kuLrmmI7lpKn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uI3kuLrmmKjlpKnogIzlj7nmga/vvIzlj6rkuLrku4rlpKnmm7Tnvo7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mmK/nu5nliKvkurrnnIvnmoTvvIzkuI7liKvkurrmgI7moLfor7Tml6Dlh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kvaDoh6rlt7Hlv4PkuK3lhYXmu6Hlv6vkuZDnmoTpmLPlhYnvvIz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vvIzlubjnpo/mjozmj6HlnKjoh6rlt7HmiYvkuK3vvIzogIzkuI3mmK/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lubjnpo/mmK/kuIDnp43mhJ/op4nvvIzov5nnp43mhJ/op4nlupTor6XmmK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b/kurrlv4Pmg4XoiJLnlYXvvIznlJzonJzlv6vkuZDnmoT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YWz5o6JJmxkcXVvO+eDpuaBvOeBryZyZHF1bzvvvIzohLHmjo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ay5Yqz6Z6LJnJkcXVvO++8jOeUqeaOiSZsZHF1bzvlv6fng6booaMmcmRxdW8777yM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JmxkcXVvO+i9u+advuaelSZyZHF1bzvvvIznm5bnnYAmbGRxdW876IiS5pyN6KK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JteedgCZsZHF1bzvlkajlhazmoqYmcmRxdW8777yM55Sc55Sc576O576O5Y675qK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6uueUn+S4reayoeacieecn+ato+eahOe7neacm+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eni+WkqeaUvuS4i+S6huiQveWPtu+8jOW/g+W+iOeWvO+8jOWPr+aYr+aVtO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Wug+iuqeW/g+WcqOW5s+mdmeS4reenr+iThOWKm+mHj+OAguaYpeWkqeS4g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+WNjuS+neeEtuOAguS4gOaXtueahOaIkOi0peW+l+WkseWvueS6juS4gOeUn+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dpeS6huS4gOWcuuWwj+aEn+WGkuOAguaZmuWuie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gZrkuIDkuKrlpb3moqbvvIzmoqbkuK3mtYHmmJ/mu5HokL3orqnkvaDmhL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IzmmZrlronvvIE8L3A+PHA+PGVtPjUxLjwvZW0+5Lq655Sf5piv5LiA6YGT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b+r5LmQ5piv5LiA56eN5oKg6Zey55qE5b+D5aKD77yM5Zyo6L+Z5qC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Sc5pma6YeM77yM5oiR5oqK55yf5b+D55qE56Wd56aP6YCB57uZ5L2g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q+P5LiA5Y+l77yM6YO95YyF5ZCr552A55yf5oOF77yM5Y+l5Y+l6YCB57uZ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6Wd5L2g56aP56aE5a+/5Zac6Lqr6L6557uV77yM56aP5rCU5aW96L+Q5YWo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Gl5bq35peg54Om5oG877yBPC9wPjxwPjxlbT41Mi48L2VtPuW9k+WknOW5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edoeecoOadpeS8tO+8jOS4gOWkqeWKs+e0r++8jOWwseatpOa2iOWBnO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dj++8jOS7juW/g+aUvuS4i++8m+S4jeaAneeDpuaBvO+8jOS4jeW/tei/h+W+g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teW/p+aEge+8jOW/g+aXoOaMgueije+8jOWFpeedoeWuieeEtuOAguelneS9oOS7i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ecoOWuieeos++8jOWlveaipuebuOmaj++8jOWQieelpemZquS8tOOAgui9u+i9u+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ZmuWuie+8jOelneS9oOWlveaipu+8gTwvcD48cD48ZW0+NTMuPC9lbT7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pg73mnInkuIDluqfln47vvIzkvY/nnYDkuIDkuKrkuI3lj6/og73nmoTkur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7lnKjlv4Pph4zvvIzmnInkuIDnmb7kuKrnkIbnlLHmg7Pop4HkvaDvvIzljb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4HkvaDnmoTouqvku73jgII8L3A+PHA+PGVtPjU0LjwvZW0+5pma5LiK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6Z2Z6Z2Z5aSc5pma77yM5Li65L2g5oKE5oKE6YCB5p2l56Wd56aP5ZK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K6p5q2k5pe26Zeu5YCZ5bCG5b+Z56KM5b2S6Zu277yb5bCG5Y6L5Yqb5b2S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6w5Zyo55yf6K+a56Wd56aP5o2i5pyL5Y+L5L2g5bm456aP55qE5oul5oqx44CC57m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if5Luj6KGo5oiR5rip6aao55qE56Wd56aP77yM5pu/5L2g5rSX5Y67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77yM5oS/5aW96L+Q5ZKM576O5Li95rC46L+c6L+96ZqP5L2g77yB56Wd5L2g5ZC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M5aaC5oSP5bmz5a6J77yM6ZiW5a625bm456aP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oOivmueahOS6uuWPquiDveaso+i1j+W/oOivmu+8jOiAjOS4jeiDveaso+i1j+iDjOWP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muaBs+eahOS6uuWPquiDveaOpee6s+ivmuaBs++8jOiAjOS4jeiDveaOpee6s+iwj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t+aFqOeahOS6uuWPr+S7peW/jeWPl+S4gOaXtueahOWwj+awlO+8jOWNtOS4je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v+S5heeahOWQneWVrOOAguaAr+aHpueahOS6uuWPr+S7peS8quijheaaguaXtueah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NtOaXoOazleWcqOaXoOWwveeahOaKmOejqOS4reS7juWuu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lubjnpo/lj6vlrojlgJnvvJvmnInkuIDnp43pgInmi6nlj6v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mmbrmhaflj6vkvY7osIPvvJvmnInkuIDnp43mmI7nmb3lj6vns4rmto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v6vkuZDlj6vnroDljZXvvJvmnInkuIDnp43lubjnpo/lj6vnj43mg5z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o7kuL3lj6voh6rkv6HvvJvmnInkuIDnp43mhJ/liqjlj6vliIbkuqv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Knmmpblj6vmhJ/mganvvJvmnInkuIDnp43miJDlip/lj6vlnZrmjIHjgILnpZ3kva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U3LjwvZW0+5pma6aOO6L276L275ouC6Z2i77yM5pif5pif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y877yM5oiR5Zyo5L2b5YmN6JmU6K+a6K645oS/77yM5oS/5L2g6YaS5pe25bCx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Km5bCx55Sc77yM5LqL5LqL5aaC5oiR5b+D5oS/77yM5oiR55qE5b+D5oS/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qb5YWl5qKm77yM5pep5bGV56yR6aKc77yM6YGT5LiA5aOw77ya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cgOe+jueahOS6i+S4jeaYr+eVmeS9j+aXtuWFie+8jOiAjOaYr+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sOW/huOAguecn+ato+eahOW8uuWkp++8jOS4jeaYr+WOn+iwheWIq+S6uu+8jOiAj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iHquW3seOAguaZmuWuie+8gTwvcD48cD48ZW0+NTkuPC9lbT7lpKrpmLPlt7Lnu4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naHop4nvvIzmnIjlhYnlpoLmsLTnhaflnKjkvaDnmoTouqvkuIrjgILmkYfnr67mm7L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bvovbvllLHlk43vvIzmiJHnmoTlrp3otJ3lv6vlv6vov5vlhaXmoqbkuaHjgIL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nmoTkuJbnlYzlpJrkuYjlrr3lub/vvIzkuI3nrqHlpJbpnaLmmK/lkKbmnInlnY7l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arvvIznjrDlnKjmiJHlsLHlnKjkvaDnmoTouqvml4HvvIzkvLTnnYDkvaDotbDlha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oqbkuaHjgILmmZrlronvvIzmhL/kvaDnnaHlvpfpppnpppn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6ZqU5LiJ56eL77yM5piv5Zug5Li65pyJ5Lq65Zyo5oCd5b+177yb6ZW/5aS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piv5Zug5Li65pyJ5Lq65Zyo5oOz5b+177yb5bGV6L2s5Y+N5L6n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5ZOB5ZGz5a2k54us77yb5a2k5p6V6Zq+55yg77yM5piv5Zug5Li6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7u1576K77yM54ix5bCx5Lik5Liq5a2X77ya5pma5a6J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+8jOWvueedgOS9oOeskeeahOS6uuWkquWkmuWkquWkmuOAguecn+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MheWuueS9oOS4gOWIh+eahO+8jOWkquWwkeOAguWkquWkmueahOaXtumXt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S4gOS4quS6uu+8jOimgeiusOW+l++8jOacgOe7iOiDveayu+aEi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iHquW3seOAgjwvcD48cD48ZW0+NjIuPC9lbT7miormgJ3lv7XvvIzmiZjnu5n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I7mnIjvvIzluIzmnJvku4rlpJzmnIjovonvvIzmtJLokL3kvaDnmoTmnpXnlZTjgIL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njqvnkbDvvIzkuIDlpoLkvaDnmoTlpqnlqprvvIzmiJHmhL/ph4fmkrfvvIzljrv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vaDovbvmn5TnmoTmoqblooPjgILlrp3otJ3vvJrmmZrlronvvIzlpb3moq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aSp5LiK5b6X5pif5pif6YO95Zyo5Zyo55yo552A55y8552b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o6Lez6LeD552A5oCd57uqJmhlbGxpcDsmaGVsbGlwO+S4jeecoOW+l+WknO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4jeecoOW+l+aIkeWcqOWcqOaDs+S9oCZoZWxsaXA7JmhlbGxpcDvmmZrlronkurL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aGVsbGlwOyZoZWxsaXA75qKm6YeM6KaB5pyJ5oiRJmhlbGxpcDsmaGVsbGlwO+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aIluaYr+Wdj++8jOiHs+WwkeiDveivgeaYjuS9oOW+l+W/g+mHjOacieS4qu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opoHlrabnnYDml6DorrrpgYfliLDku4DkuYj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lpzjgIHmgrLkvKTmiJbmmK/mv5LkuLTltKnmuoPvvIzpg73og73lpJ/kuI3liqjlo7D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ITnkIbjgILoh6rlt7HovqjliKvlr7nplJnvvIzlpb3lpb3miJDplb/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pe26Ze05rWB6L2s77yM5L2g55qE576O5Li9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u06L+t77yM5L2g55qE552/5pm65LiN5YeP77yM55m95aSp5L2g5bqU6K+l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77yM56Wd5oS/5aSc5pma5L2g6IO95a6J55yg77yM5oiR5oS/5oSP5YGa5aSc5p2l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6Zmq5Ly044CC5pma5a6J77yBPC9wPjxwPjxlbT42Ni48L2VtPiZsZHF1bzv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omcmRxdW875rip6aao5ZGK56S677ya6L6b6Ium5LiA5aSp77yM6Ieq54S25a6J55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d5LiN5oOz77yM5b6I5b+r5YWl55yg77yb6L275p2+6Z+z5LmQ77yM5biu5Yqp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L2g552h5Ye65YGl5bq344CB552h5Ye65b+r5LmQ44CB552h5Ye6576O5L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e65bm456aP77yBPC9wPjxwPjxlbT42Ny48L2VtPuaXtumXtOS8muWRiuivie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eahOWWnOasouacgOmVv+i/nO+8jOW5s+WHoeeahOmZquS8tOacgOW/g+Wui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acgOa4qeaaluOAguaZmuWuie+8gTwvcD48cD48ZW0+NjguPC9lbT7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uKnmmpbpg73nu5nkuobkvaDkuobvvIzmiYDku6Xlho3kuZ/ml6Dms5Xlr7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jgILmiJborrjvvIzmr4/kuKrkurrpg73muLTmnJvniLHjgILlgJ/mraTmuKnmmp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hrDlhrfvvIzkuIDpnaLor7TnnYDkuI3lho3nm7jkv6HvvIzkuIDpnaLlhoXlv4P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gILmiJHkuI3mlq3nmoTlkYror6voh6rlt7HvvIzkuI3opoHlho3ljrvkvp3otZb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5LjwvZW0+55Sf5rS755qE56eY5a+G5bCx5piv77yM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+Q5Liq5Lq65Zad6Iy26IGK5aSp5b6I5b+r5LmQ77yM5LqO5piv5L2g5piO5aSp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5LiA5qyh77yM5L2G5Y205Y+R546w5LiN6YKj5LmI5b+r5LmQ77yM55Sa6Iez5Lq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f5L2g5Zad6Iy26LCI5aSp55qE5Lq65bey57uP5LiN5Zyo5LqG77yM5rS7552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LiN5LiK5ZKM5p2l5LiN5Y+K77yM6LW25LiN5LiK5q+P5LiA5aSp55qE5pel5Ye65ZKM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6LW25LiN5LiK5Zub5a2j5Lqk5pu/6IKh56Wo5rao6LeM77yM5p2l5LiN5Y+K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Oq5YmN5oul5oqx5L2g77yM5p2l5LiN5Y+K6Lef5L2g6YOR6YeN5ZGK5Y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ugemdmeeahOWknOaZmu+8jOaciOeJmeW8r+W8r++8jOaflOafl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WOu+aIkea3sea3seeahOaAneW/teOAgua4qemmqOeahOWknOaZmu+8jOaYn+WFie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XqumXquaYn+WFieS8oOmAkuaIkeecn+aMmueahOelneemj+OAguWcqOi/me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S4gOWPpeaZmuWuieW4puS9oOi/m+WFpee+juWlveaipuWi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t6XkvZzkuIDlpKnvvIzmlL7kuIvmiYDmnInotJ/mi4XvvIzljbjkuIv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vvIzng6bmgbzlv6fkvKTlhajpgIDvvIzmlL7mnb7lv4Pmg4XlhaXnnKDvvIzlron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hLblhaXnnaHvvIzmhL/kvaDlpJrlgZrlpb3moqbvvIzkuIDop4nlhL/nnaHliLDlpKn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cyLjwvZW0+5oS/5oiR55qE56Wd56aP5YOP6auY6au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qE6aOO6ZOD77yM57uZ5L2g5bim5Y675Y+u5Y+u6ZOb6ZOb55qE5b+r5LmQ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qKm5Lit5Lmf5Lya56yR5Ye65aOw5p2l77yM6YKj5LiA5a6a5piv5oiR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pma5a6J77yBPC9wPjxwPjxlbT43My48L2VtPuW6iuWJjeaYjuaciOWFi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oeW+l+mmme+8m+S4vuWktOacm+aYjuaciO+8jOS9juWktOWFpeaipuS5oeOAguec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S7meWwseaYr+ivl+S7me+8jOS4gOWNg+WkmuW5tOWJjeWwseaKiue7m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meWlveS6hu+8jOS9oOWPr+S4jeiDveiuqeadjuivl+S7meeahOW/g+ihgOeZvei0u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edoeW+l+mmmemmmeeUnOeUnO+8jOeos+eos+W9k+W9k+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vaDnmoTmrKLnrJHml6Dkurrog73mr5TvvIzlv4Pmg4XnvLHn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nlLHlt7HvvIzovpvoi6blirPnoozmr6vkuI3ov5/nlpHvvIzpo47lkLnpm6jmiZ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vY7ov7fvvIzkuI3mgKXkuI3ouoHlv4Pmg4Xov6TpgKbvvIzlvIDlv4Plv6vkuZDpob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LDvvIzlhpnmnaHnn63kv6Hlj5HpgIHnu5nkvaDvvIzmhL/kvaDkv53ph43ouqvkvZ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aWz55Sf552h5LiN552A77yM6Lq65Zyo5bqK5LiK5ou/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cXHvvIznnIvliLDku5blnKjnur/vvIznhLblkI7ogYrlpKnvvIzkuI3lsI/lv4P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vvIzkuIDnm7TmsqHmnInlm57lpI3vvIznrKzkuozlpKnotbfmnaXnnIvliLDnlL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j6Xlj6rmmK/ovbvovbvnmoTvvJrlgrvnk5zvvIzlj4jnnaHnnYDkuobvvJ/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2LjwvZW0+5aaC5p6c5pyJ5Lq65Zyo5Zad6YaJ55qE5pe25YC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T5p2l55S16K+d77yM5ZOq5oCV5LuW6K+0552A5LiA5aSn5aCG5LiN552A6L656Z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77yM5ZOq5oCV5LuW5ZC16YaS5LqG5oiR55qE5aW95qKm77yM5oiR6L+Y5piv5Lya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ZCs5LuW6K+05a6M44CC5Zug5Li677yM5oiR55+l6YGT77yM5oiR5a+55LuW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6I6YeN6KaB55qE5a2Y5Zyo44CCPC9wPjxwPjxlbT43Ny48L2VtPuWwseWDj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+8jOS4jeaYr+WcqOi/nOaWue+8jOS4jeaYr+mBpeS4jeWPr+WPi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/g+S4iu+8jOaYr+W/g+mHjOS9j+edgOS4gOS4quaAneW/teeahOS6uu+8jOaLlued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i6q+i6r++8jOWGjeaZmumDveimgei3n+WvueaWueivtOS4gOWjsCZsZHF1bzv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cmRxdW8777yM5ZGK6K+J6YKj5Liq562J5L2g55qE5Lq677yM5pe26Ze05LiN5pe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4K5552h5ZCn77yBPC9wPjxwPjxlbT43OC48L2VtPuaXtumXtOaVo+atpeWcq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ruWFiea1gei9rOWcqOWkqei+ue+8jOW/g+avj+S4gOasoei3s+WKqOedgOS4uuWGjei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ihgOavj+S4gOasoea1geWKqOedgOe7meWGjeingem8k+WKse+8jOeUn+WR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WwseaYr+aIkeimgei/veWIsOS9oO+8jOWGjeaOpeWGjeWOie+8jOS6sueIseeah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zkuPC9lbT7lsLHnrpfnlJ/mtLvkuK3mnInlpKrlpJr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uIzmnJvkvaDog73or5XnnYDmjqXlj5fvvIzlubbkuJTlrabnnYDkuI3kuLrpmr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t6HnhLblnLDov4fnnYDoh6rlt7HnmoTnlJ/mtLvvvIzkvZnnlJ/lubbmsqH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j6rmnInml7blhYnljIbljIbvvIzlpb3lpb3niLHoh6rlt7HvvIzlpb3lpb3niLH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kurrjgILmmZrlronvvIE8L3A+PHA+PGVtPjgwLjwvZW0+5pm05pyX55qE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5pyJ5oiR5oCO5qC35oCO5qC355qE5bm75oOz5ZKM5oul5oqx77yM6KGo5oO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6u5aaZ77yM5b+r5LmQ5aSa5LqG5LiA56eS77yM5LiN55+l5LiN6KeJ5oOz6KaB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ay5Yqo5bCx6L+Z5qC35p2l5Yiw77yM5Lqy54ix55qE77yM5LmI5LmI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S4gOS4quS6uuWcqOS9oOmdouWJjeW8gOW/g++8jOS9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mXqOadpeS7luacquW/heW8gOW/g+OAguayoeacieiwgea0u+W+l+eJueWIq+i9u+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S4jeeQhuino+WIq+S6uu+8jOS9huivt+WwiumHjeWIq+S6uu+8g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opoHorrDkvY/vvIzmsqHmnInku7vkvZXkuovku7vkvZ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kvaDov4fkuobljYrlpJzngrnov5joi6bmg7PkuI3nnaHnmoTvvIzntK/kuo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lpoLmraTnroDljZXvvIznpZ3kvaDlgZrkuKrlpb3moqbvvIz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peg6K665aSa576O5Li955qE5LuK5aSp6KGj5pyN77yM5L6d5p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uR6ISx5o6J77yM5peg6K665aSa57Of57OV55qE5LuK5aSp57uT5bGA77yM5L6d5pen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5S75LiK5Y+l5Y+344CC5piO5aSp5omN5pyA6YeN6KaB77yM5pyJ5LiA5aSc55qE5a6J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5oSJ5b+r55qE5omL5ZCR5L2g5oub44CC56Wd5L2g5aW95qKm77yM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pma5a6J77yBPC9wPjxwPjxlbT44NC48L2VtPuecn+ato+eahOaci+WPi++8j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mHjO+8jOi/jumdoui1sOadpeeahOS6uuW+iOWkmu+8m+Wkp+WNg+S4lueVj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iCqeiAjOi/h+eahOS6uuabtOWkmuOAguaAu+acieS4gOS6m+S6uue7mei/h+S9o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NtOWBnOeVmeWcqOmAlOS4re+8m+aAu+acieS4gOS7veaDhee7mei/h+S9oO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umuagvOWcqOW/g+S4reOAguS4gOeUn+S4remBh+S6uuaXoOaVsO+8jOivhuS6uueZ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r+aYr++8jOecn+ato+eahOefpeW3seWkqumavuaxgu+8jOWkqumavu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sqHmnInmgI7moLfmr5TlvZPkuIvnmoTku5jlh7rvvIzmm7T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vpfmuIXov5zmlrnjgIHnnIvlvpfliLDmnKrmnaXjgILkuI3mh4jmgKD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pob/vvIznp6/lsJHmgLvog73miJDlpJrvvIzpm4bohYvmlrnlj6/miJDoo5jvvJv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Y3vvIzlm7DlooPlj6/ku6XmmoLml7blupTlr7nvvIzoi6XpgInmi6nomZrml6Dpo5jm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lv4XmuJDmiJDms6HlvbHvvJvojqvmi5blu7bvvIzooYzliqjog5zkuo7op4T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kuovph43lnKjokL3lrp7vvIzkuI3opoHotormi5botorml6DlpYjjgIHotornu53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7/mtojmnoHvvIzlho3kuI3llpzmrKLkuZ/opoHouI/lrp7ljrvlgZrvvIzmiJDotKX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ur/kuYvpmpTjgILmmZrlronvvIE8L3A+PHA+PGVtPjg2LjwvZW0+5Lq655Sf6Iu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6Zq+77yM5oiR5Lus5Lya6aqE5YKy77yb5rKh5pyJ5oyr5oqY77yM5oiQ5Yqf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c5oKm77yM5pu05b6X5LiN5Yiw5oiQ5bCx5oSf77yb5rKh5pyJ5rKn5qGR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ZCM5oOF5b+D44CC5Zug5q2k77yM5LiN6KaB5bm75oOz55Sf5rS75oC7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G5ruh77yM55Sf5rS755qE5Zub5a2j5LiN5Y+v6IO95Y+q5pyJ5pil5aSp44CC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Sf6YO95rOo5a6a6KaB6LeL5raJ5rKf5rKf5Z2O5Z2O77yM5ZOB5bCd6Ium5r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7uP5Y6G5oyr5oqY5LiO5aSx5oSP44CC55eb6Ium77yM5piv5Lq655Sf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qE5LiA6K++44CCPC9wPjxwPjxlbT44Ny48L2VtPuWIsOWFpeaipueahOaXtu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4uuS9oOmCruWvhOS4gOWll+edoeacje+8muW4veWtkOWPr+S7pempseaVo+ad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doeiho+WPr+S7peiIkue8k+i6q+W/g++8jOedoeijpOWPr+S7peWMheijueWlve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eahOWuieecoOWll+acjeWKqeS9oOW6pui/h+S4gOS4quaEieW/q+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GpyZ2Uye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dG1sIj5odHRwczovL2R1YW5qdXppa3UuY29tL2R1YW5qdXppL2RqcmdlMnhxMH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E9150C76ECC40F5714DCF628E1D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