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22A671A625BA94BF11BA8E16AA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22A671A625BA94BF11BA8E16AA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aXtuWAmeinieW+l+i/meS4quS4lueVj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uadpeWPkeeOsOi/meS4quS4lueVjOWwseaYr+S4jeWFrOW5s++8jOS9h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lveS6i+aDhe+8jOWug+S8muiuqeS9oOabtOWKquWK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S5iOWNlee6r+eahOS6uu+8jOWBmuS4jeadpei/meS5iOacieW/g+ac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mimOOAgjwvcD48cD48ZW0+My48L2VtPuS9oOeahOWQjeWtl+WOi+WcqOaIke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emu+W8gOi/h+OAgjwvcD48cD48ZW0+NC48L2VtPuaYr+WlveaYr+Wdj+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+8jOimgeaXoOaJgOeVj+aDp++8jOa0u+W+l+iHqueUse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eFp+eFp+mVnOWtkO+8jOW+iOWkmuS6i+aDheS9oOWwseaYjueZv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i48L2VtPuaIkeS4jeS8muS+nei1luWIq+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kn+S6huWkseacm++8m+S5n+iuuOWvueaWueaXqeWwseS4jeiusOW+l+WS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WPr+S9oOi/mOWcqOW/teW/teS4jeW/mO+8jOecn+ezn+e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peiQveilv+WxseS9oOS4jemZqu+8jOS4nOWxseWGjei1t+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eUmOWFseiLpuS9oOS4jeWcqO+8jOiNo+WNjuWvjOi0teS9oOS4jemF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eci+mUmeS6uu+8jOS4jeaYr+WboOS4uuS9oOee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WhOiJr+OAgjwvcD48cD48ZW0+OS48L2VtPuS7juWJjeWWnOaso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uqOWOjOS6uue+pO+8jOa7peS6pOS4jeWmgueLrOW+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miornnLzms6rmlLbotbfjgILnhLblkI7ourLlnKjop5LokL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k63ms6PjgII8L3A+PHA+PGVtPjExLjwvZW0+5oiR6LCI6L+H5pyA6ZW/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6Ieq5oGL44CC5oiR54ix6Ieq5bex77yM5rKh5pyJ5oOF5p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gOS6i+S4jeWGjeWbnuWktO+8jOS7iuWQjuS4jeWG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I3og73mjqfliLbosIHotbDov5vkvaD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pgInmi6nku47lk6rmiYfnqpfmiLfmiorosIHmiZT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iq5Lq644CB54ix6L+H5LqG44CB5bCx57uT5p2f5LqG44CC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K+06L+H5LqG44CB5bCx5ZCO5oKU5LqG44CC5pyJ6YGT5Lyk44CB55eb6L+H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q75pyo5LqG44CC5pyJ6aKX5b+D77yM6aKk6L+H5LqG77yM5bCx56C056K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WmhOaDs+WOu+eMnOmAj+aIkeeahOaooeagt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ZqeaBtu+8jOaIkeW3suWtpuS8muS6huWNg+WPmOS4h+WM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lkKfvvIzkvaDmsLjov5zkuI3opoHmjJHmiJjmiJHnmoTlup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iJHlj4jopoHkv67mlLnlupXnur/jgII8L3A+PHA+PGVtPjE3LjwvZW0+5aW9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yJ5pe2552h6KeJ77yb5LiN6KaB5oqx5oCo77yM5b+D5oCA5ZaE5b+1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YGa55qE5LqL77yb55So5b+D5oSf5Y+X55Sf5rS7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rKJ5reA77yM5YaN5rKJ5reA77yM5Zug5Li65L2g6KaB5oiQ5Li6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CM5by65aSn55qE5Lq644CCPC9wPjxwPjxlbT4xOC48L2VtPuS4je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imge+8jO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MTkuPC9lbT7nv7vkuIDnv7vpgJrorq/lvZX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mm77nu4/ph43opoHnmoTkurrvvIzlt7Lnu4/orrjkuYXkuI3op4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7PmnaXku4rlkI7kuZ/kuI3kvJrlho3op4HkuobjgILmsLjliKvlvpfpgqPkuYj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lYXkuovov5jmsqHnu5PlsYDjgII8L3A+PHA+PGVtPjIwLjwvZW0+5ouU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6K+05L2g5rm/5rCU6YeN77yM576O5a6555qE5rC46L+c6K+05L2g57y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54ix5L2g55qE5Lq65oC75Zyo5L2g6Lqr5LiK5oyR5q+b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s+WtqeWtkOimgeS5iOe+juS4gOeCue+8jOimgeS5iO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WPiOe+juWPiOWKquWKm++8jOmCo+WwseWPr+S7pea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ZXouqvmjLrlpb3vvIznorDliLDllpzmrKLnmoTkurrlj6/ku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qIDpobrnmoTlv4PliqjjgII8L3A+PHA+PGVtPjIzLjwvZW0+5Y2D5LiH5Yir5Yq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ISR5YWo5piv5rC077yM5Y+z6ISR5YWo5piv6Z2i57KJ77yM5LiN5Yqo5L6/57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YWo5piv5rWG57OK77yBPC9wPjxwPjxlbT4yNC48L2VtPuS9oO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W/mOeahOabvue7j++8jOeEtuWQjuWGjeS5n+S4jeimgeWb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KrmiJHoh6rlt7HvvIzmmK/miJHoh6rlt7HpnZ7opoHllpzmrKL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rkvaDjgII8L3A+PHA+PGVtPjI2LjwvZW0+55yf5Z2P5Lq6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YGH5aW95Lq644CCPC9wPjxwPjxlbT4yNy48L2VtPuaYr+S9oOa8lOaKgO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S6uuS4gOecvOWwseeci+epv++8jOi/mOaYr+aIkea8lOaKgOWkquWlv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eahOWtpOeLrO+8jOe7iOaYr+aXoOS6uueci+eg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kp7ljZflopnpgInmi6nnmoTmmK/lm57lpLTvvIzmiJHmkp7ljZflop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orlopnmjqjlgJLjgII8L3A+PHA+PGVtPjI5LjwvZW0+54Ot54ix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yA54ix77yM5peg5L6L5aSW44CCPC9wPjxwPjxlbT4zMC48L2VtP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hjOa4kOi/nOS5n+acieebuOmBh+eahOS4gOWkqe+8jOeIseaYr+S4gOWcuu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aXheihjOOAgjwvcD48cD48ZW0+MzEuPC9lbT7liKvlho3lp5TlsYjoh6rlt7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lgZrkuKrov7fkurrnmoTmt7fom4vvvIzmuKnmn5TkuJTnm67kuK3ml6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GT55CG5piv6KaB6Lef5oeC6YGT55CG55qE5Lq66K6y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5qu5rKh6IS455qE5Lq677yM5bCx6KaB5Lul5YW25Lq65LmL6YGT6L+Y5rK7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44CCPC9wPjxwPjxlbT4zMy48L2VtPuS5heS8tOS4jeW8g+S5n+iuuOWPquaYr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/jO+8jOS5heS8tOS4jeiFu+aJjeWPq+a3seaDheS4jeW3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ob7lrqLnmoTkuovlvZPlgZroh6rlt7HnmoTkuovmnaXlip7vvIzorr7ouq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kuLrpob7lrqLnmoTpnIDmsYLlkozliKnnm4rnnYDmg7PvvIzmsqHmnInkuI3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I8L3A+PHA+PGVtPjM1LjwvZW0+5Lq655Sf55yf5piv5aWH5aaZ5ZWK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LqG77yB5Zug5Li677yM5L2g5rC46L+c5LiN55+l6YGT5LiL5LiA56eS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W+l+S4jeWIsOS9oO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PquacieS4gOS4qu+8jOWwseaYr+S9oOS4jeefpemBk+WIsOW6l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lpoLmnpzmiYDmnInkurrpg73nkIbop6P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ubPlh6HmiJDku4DkuYjmoLfvvJ88L3A+PHA+PGVtPjM4LjwvZW0+5rOq5rC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6S6Zmk5aSW5Zyo55qE5oKy5Lyk77yM6ICM5piv5Li65LqG6Ieq55Sx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aEj+ingeeahOivne+8jOaIkeS7rOaYjuWkq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mihuS6huOAgjwvcD48cD48ZW0+NDAuPC9lbT7kuIDkuKrmiJDlip/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gZrku4DkuYjvvIzogIzmmK/og73lpJ/lhrPlrproh6rlt7HkuI3lgZrku4DkuY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55yL5LiN5oOv5oiR77yM5oiR5bu66K6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N55yB5LiL6Ieq5bex44CCPC9wPjxwPjxlbT40Mi48L2VtPuaEv+S9oOi6q+eVl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ni+e7iOWwj+W/g+aKpOS9j+S9oOeahOWtqeWtkOawlO+8jOeIseedgO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W3t+S8oOadpemFkummme+8jOmXu+S5i+WNs+mGi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i4fmlaLlnLDnkIbnlLHvvIzmiJHkvJrlho3kuIDmrKHnmoT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0LjwvZW0+5a6J5YWo5oSf5LiN5piv5Yir5Lq657uZ55qE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pyJ5aSa54ix6Ieq5bex77yM5ZCD6aWx56m/5pqW77yM5omL5py65pyJ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rC46L+c5LiN5omB77yM5Zyo55uW5LiW6Iux6ZuE6L+Y5rKh5Ye6546w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4ix6Ieq5bex5aSa5LiA54K544CCPC9wPjxwPjxlbT40NS48L2VtPuWOn+iwh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HquiLpeeZvuavkuS4jeS+te+8jOWPquWboOaIkei6q+WQjuepuuaXoO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pg73lsI/vvIzliKvor7TniLHpgqPkuYjlpI3mn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llpzkuI3llpzmrKLjgII8L3A+PHA+PGVtPjQ3LjwvZW0+5oiR5Y+q5oOz6Ka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LiA5Lu25ama57qx77yM5LiA5a+55oiS5oyH77yM5LiA5Liq5Ly05Y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44CCPC9wPjxwPjxlbT40OC48L2VtPuaJgOacieeahOaCsuS8pO+8jOaAu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neasouS5kOeahOe6v+e0ou+8jOaJgOacieeahOmBl+aGvu+8jOaAu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hOWujOe+jueahOinkuiQve+8jOaIkeWcqOWGsOWzsOeahOa3sea1t++8jOWvu+a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8uuWPo++8jOWNtOWcqOaDiumGkuaXtu+8jOeepeingee7nee+j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mK/kvaDkuIDpopfns5blsLHog73mlLbkub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Z/mmK/kvaDljYHluqfph5HlsbHpg73mjaLkuI3lm57nmoT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piv55yL5LiN6LW35L2g77yM6ICM5piv5Y6L5qC55bCx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1MS48L2VtPuS5n+abvuS7peS4uuiHquW3seaYr+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eIseaVouaBqO+8jOmFt+WIsOS4jeihjOeahOS6uu+8jOeIsei/h+S5i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v+W+l+i1t+aUvuS4jeS4i+mCo+S6uuaYr+aIk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YvmiYDku6XpgLznnYDoh6rlt7HlvoDliY3otbDvvIzkuI3mmK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o47mma/ov7fkurrvvIzogIzmmK/ouqvlkI7nmoTnjrDlrp7lvojmrov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4K554Of5pe25YCZ5omN5Lya5L2O5aS077yM5o6l5ZC7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t55y877yM5Zyo5b+D54ix55qE5Lq65YmN6Z2i5omN5Lya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g+S7quWSjOWWnOasouS4jeS4gOagt++8jOWWnOasouaYr+WIh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WtmOWcqOeahO+8jOiAjOW/g+S7quaYr+S4gOenjeaEv+acm++8jOaYr+W5u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uWGheW/g+eahOWQkeW+gOOAgjwvcD48cD48ZW0+NTUuPC9lbT7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ot6/kuIrvvJvmnIDlpb3nmoTnlJ/mtLvvvIzlnKjliKvlpITjgILni6zoh6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rvnnIvnnIvov5nkuKrkuJbnlYzvvIzkvaDnu4jlsIbkuI7mnIDlpb3nmoToh6rlt7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2LjwvZW0+5oqb5byD6L+H5Y6777yM5LiN5LiA5a6a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LiA5a6a5LiN5Lya5q+U6L+H5Y675beu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eIsei/h+WIq+S6uu+8jOS9oOaYr+esrOS4gOS4qu+8jOaIkeaAl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uqeS9oOinieW+l+eIseaDheS5n+S4jei/h+Wmguatp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iorkvaDnu5HlnKjouqvovrnvvIznroDnm7TmmK/kuIDnp43nva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q15L2g6ZiF5Lq65L2V5YW25aSa5peg5Lq655u45Ly8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S6uuaAjuS5iOWvueS9oO+8jOS9oOeUqOebuOWQ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nuW6lOWwseaYr+S6hu+8jOeUn+iAjOS4uuS6uu+8jOiwgemDveaYr+esr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mg7PopoHnmoTmnKrmnaXvvIzlsLHmmK/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luorpg73og73nnIvop4HkvaDlkozpmLPlhYnpg73lnK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5Zug5Li65L2g5piv5byx6ICF6ICM5a+55L2g56yR6IS455u4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oOS4uuaIkeW5tOi9u++8jOaJgOS7peaIkeacieawl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aIkeacrOW5tOi9u++8jOWwseW6lOawlOeb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miormnIDlpb3nmoTkuJzopb/ns5/ouYvku6XlkI7vvIzmiY3lvIDlp4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nlJ/oi6Xlj6rlpoLliJ3op4HvvIzluIzmnJvkvaDog73mmI7nmb3vvJropobmsL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iKvlm57lpLTjgII8L3A+PHA+PGVtPjY1LjwvZW0+5om/6K+65aSq5buJ5Lu3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4mi6Z2g77yM546w5Zyo6LCB5Zyo5L2g6Lqr6L655bCx5a+56LCB5aW9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2Ni48L2VtPuS4jeaxguaDheaEj+e7tee7te+8jOS9h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jcuPC9lbT7ml6DorrrkvaDmtLv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4zlnLDph4zpg73kvJrmnInkurrlr7nkvaDor7TkuInpgZPlm5vjgILkuI3nlLPo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rqHovoPjgIHkuIDnrJHkuobkuYvvvIzlhbblrp7lsLHmmK/mnIDlpb3nmoTolJ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aB5a2m552A5Zyo5bmy6L+H55qE5YK75LqL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+Y6IGq5piO44CCPC9wPjxwPjxlbT42OS48L2VtPuivtOi/h+W+iOWkmu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ui/h+W+iOWkmuaJk+iEuOeahOS6i+OAgjwvcD48cD48ZW0+Nz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K/ov6nnmoToirHlv4PorqnmiJHlrabkvJrmrbvlv4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B5bu65bqn5Zu05Z+O5ZCn77yB5oqK5oiR5Zu06LW35p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n57ut6aOY5LqG77yBPC9wPjxwPjxlbT43Mi48L2VtPuaEv+S9oOW+gOWQj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FkuacieWnkeWomO+8jOiDveaLvOiDveeskeiDveW5suaetu+8jOatpOeUn+e6tea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aEv+aIkeS7iuWQjuiDveWTreiDveeskeiDvemaj+aAp++8jOaVoueIseaVoua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mAkO+8jOatpOeUn+a4hea+iOaYjuS6ru+8jOiAjOaIkeS7rO+8jOWygeWygeW5t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WkjeingeOAgjwvcD48cD48ZW0+NzMuPC9lbT7osI7oqIDvvIznu4/ov4f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m7Tlpb3lkKznmoTlkI3lrZfvvIzlj6vvvJrmib/or7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6YGX5oa+44CC6Iul5piv576O5aW977yM5Y+r5YGa57K+5b2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3NS48L2VtPuS9oOWGjeWT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IkeWwseWbnuWutui3quaQk+iho+adv+WOu+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Yjmi7zvvIzov5nkuYjliqrlipvotZrpkrHvvIzlsLHmmK/kuLrkuobopoH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a2Q5pyJ6ZKxJnJkcXVvO+Wbm+S4quWtl++8jOWOu+WgteS9j+aJgOacie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miJHkuI3pq5jotLXvvIzkvYbkuI3mmK/mr4/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mnLrkvJrjgII8L3A+PHA+PGVtPjc4LjwvZW0+55Sf5ZG95Lit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n5ZCI77yM5L2g5b6X5Yiw5LuA5LmI77yM5piv5rqQ5LqO5L2g5LuY5Ye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OS48L2VtPuS6i+WunuaYr+i/meagt++8jOWBh+Wm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mCo+mUmeeahOawuOi/nOaYr+aIke+8jOS4jeW/heaDiuiutu+8jOi/nu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S9meOAgjwvcD48cD48ZW0+ODAuPC9lbT7miJHlkKznmoTmmK/mrYz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ml6Dkurrog73mh4LnmoTor4nor7T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iv6YGX5b+Y77yM6K6w5L2P55qE5piv546w5Zyo77yM5oan5pmv552A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i48L2VtPuS9oOaciei3n+aIkeijhemAvOeahOadg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aVtOatu+S9oOeahOWun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A0bGhmZnh4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wNGxoZmZ4e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22A671A625BA94BF11BA8E16AA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