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6D0928219B3CF9C1B047023A3B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6D0928219B3CF9C1B047023A3B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+555S355Sf55qE6KGo55m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aXtuWAmeaci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k+S4quWpmuOAgjwvcD48cD48ZW0+Mi48L2VtPuWYtOaYr+eUqOadpeS6s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WQteaetueahOOAgjwvcD48cD48ZW0+My48L2VtPuS4jeefpeS4jein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wseimgeeIseS9oOS4gOi+iOWtkOOAgjwvcD48cD48ZW0+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aYn+aItOaciOeahOW9kuWuv++8jOS9oOaYr+aIkeaKq+iNhuaWqeajmOeahOS4j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WnOasouS9oO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iLpemavuS7peaUvui/m+aJi+mHjO+8jOS9leS4jeWwhui/meaJi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OAgjwvcD48cD48ZW0+Ny48L2VtPue7meaIkeWFreWdl+mSse+8jOaIkeaDs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+8jOmVv+mrmOmrmO+8jOeEtuWQjuS/neaKpOS9o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Ikei+k+W+l+W9u+W6leOAgjwvcD48cD48ZW0+OS48L2VtPuWFs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eUqOS4gOi+iOWtkOWOu+S6huino+OAgjwvcD48cD48ZW0+MTA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tbDkuobvvIzmgLvmnInkurrpl67miJHkuLrku4DkuYjlj5Hl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pyf5b6F77yM5Zug5aW56ICM6JC956m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i/veS9oO+8jOaIkeWwsee7iuWAkuWl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hL/mhI/vvIzmiJHogq/nrYnkvaDkuInlu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+Y5oiQ5L2g55qE5pWF5LqL77yM5oOz5Y+Y5oiQ5L2g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IseS9oO+8jOmXruWAmeWIsO+8muS6sueIseeahO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TYuPC9lbT7mgbDlpb3lv4Pliqj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So5bC95LiA55Sf77yM5p2l54ix5L2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Yr+aIkeingei/h+acgOefreeahOaDheiv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bvvIzlk6Xlk6XlnKjlkaLjgII8L3A+PHA+PGVtPjIwLjwvZW0+57uZ54ix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5piv77ya5LiA5LiH5bm044CCPC9wPjxwPjxlbT4yMS48L2VtPu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xvO+8jOebuOS8tOebuOefpeOAgjwvcD48cD48ZW0+MjIuPC9lbT7niLHmmK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iLHmmK/kvZPosIXvvIzniLHkuLrmiJHku6zpga7mjKHpm6jpm6rpo47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qE55yf5b+D77yM5Zyo5L2g6Lqr5peB77yM6Zmq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NC48L2VtPuecvOmHjOi1t+mbvu+8jOmbvumHjOaL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5nkvaDkuIDkuKrkurrnlJ/lu7rorq7lkYDvvIzmiormiJH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kuK3lkKfjgII8L3A+PHA+PGVtPjI2LjwvZW0+5Lqy54ix55qE77yM5L2g5Lul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oiR5pu06YCC5ZCI5L2g5LmI44CCPC9wPjxwPjxlbT4yNy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sOeLseS5n+S8muWPmOaIkOWkqeWgg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vvIzlsLHmmK/ov5nmrrXmg4X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r5bGL5a2Q77yM5oiR5Y675Li65L2g5omr5aSp5Li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gOingemSn+aDhe+8jOaYr+S4gOingeWIsOS9oO+8jOWwsemSn+S6h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tLvkuI3lpoLkvaDlv4PmhI/vvIzmiJHlpoLkva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H5LqL5LiH54mp6YO95Zyo5Y+Y77yM56WI5rG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Z5Lu25LqL5rC46L+c5LiN5Y+Y44CCPC9wPjxwPjxlbT4zMy48L2Vt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i+WIsOS9oOS5i+WQju+8jOW5uOemj+eahOWPkemFt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JHkvaDlgJ/kuIDkuKrmnKrmnaXvvIzmi7/miJHnmoTlhajpg6jmuKn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mnaXov5jjgII8L3A+PHA+PGVtPjM1LjwvZW0+5Lq655Sf5Y+q6KaB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W95LiA5qyh6YGH6KeB5L2g77yM5LiA5qyh6LWw5Yiw5bq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u+8jOiFu+atqu+8jOWAkui/h+adpeaAjuS5iOivu+WViu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ZnnlJ/nmoTmr4/kuIDkuKrmmKXlpI/np4vlhqzvvIzmiJH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b+D77yM5piv5oiR5pyA5oOz6KaB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n+acm+S9meeUn++8jOebruWFieaJgOiHs++8jOa7o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AuPC9lbT7lpb3lg4/msqHpgqPkuYjllpzmrKL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mu6HohJHlrZDpg73mmK/kvaDjgII8L3A+PHA+PGVtPjQxLjwvZW0+5oiR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oul5oqx77yM5ZKM6IKp6IaA55qE5L6d6Z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S/oeS4jeS/oe+8jOaIkeecn+eahOW+iOe0p+W8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vojnvo7lkaLvvIzkvYbkvaDmr5TlroPmm7Tnvo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z5pyL5Y+L5o6J5LqG77yM5b+r5p2l6aKG6LWw77yM5ZCD5b6X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YW755qE44CCPC9wPjxwPjxlbT40NS48L2VtPuaIkeeahOS6uueUn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OAgjwvcD48cD48ZW0+NDYuPC9lbT7miJHllpzmrKLkvaDlsLHmmK/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jgII8L3A+PHA+PGVtPjQ3LjwvZW0+5LiW55WM5LiA6Iis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44CCPC9wPjxwPjxlbT40OC48L2VtPuecvOS4reacieeske+8jOW/g+S4reaci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6uueUn+WwseaYr+eugOWNleeahOW5uOemj+OAgjwvcD48cD48ZW0+NDkuPC9lbT7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lpKnvvIzpg73kuI3lpoLop4HkuIDmrKHpnaLmnaXlvpflrp7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rKh5pyJ5ZOt6L+H77yM5Y+I5oCO6IO955+l6YGT5oiR55eb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1MS48L2VtPuS9oOWPr+S7peeskeS4gOS4quWQl++8n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/mOWKoOezluS6huOAgjwvcD48cD48ZW0+NTIuPC9lbT7kvaDnn6XpgZPmiJH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DkuYjlkJfvvJ/lsLHmmK/ov5nlj6Xor53nmoTnrKzkuID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v5piv5oiR5LuO5rKh5oCA55aR77yM54ix5L2g77yM5piv5oiR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L5oOF44CCPC9wPjxwPjxlbT41NC48L2VtPuS9oOiDveWIq+WGjeeD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mguaenOS9oOWGjeaJk+aJsOaIke+8jOWwseWrge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lgbfotbDkuobmiJHnmoTlv4PvvIzkvaDopoHkuLrmraTkuovotJ/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U2LjwvZW0+5b2T5oiR6Laz5aSf5aW977yM5omN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Dhea3seS6hu+8jOeIsemGieS6hu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+juS6huOAgjwvcD48cD48ZW0+NTguPC9lbT7mr4/lpKnmmZrkuIr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pg73nnaHkuI3nnYDjgII8L3A+PHA+PGVtPjU5LjwvZW0+5LiN566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55qE5LiW55WM5LiN5YWB6K645L2g55qE5raI5a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i/h+WNg+WxseS4h+awtO+8jOaJjeaHguW+l+WutuacgO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o3kuZ/kuI3mg7Por7Tku4DkuYjmg4Xor53kuobvvIzmg7P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rHmirHkvaDjgII8L3A+PHA+PGVtPjYyLjwvZW0+5Lq655Sf57yT5ZaY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I2h77yM5oiR5oOz6Lef5L2g5Y675rWB5rWq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iemHjemHj++8jOS9oOS8muiiq+aIkeWOi+W+l+WWmOS4jei/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JrlsJHkurrpnIDopoHnmoTkuI3mmK/niLHmg4XvvIz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nmoTpmarkvLTjgII8L3A+PHA+PGVtPjY1LjwvZW0+6Ziz5YWJ5ZKM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pyq5p2l44CCPC9wPjxwPjxlbT42Ni48L2VtPuWlueaYr+aIke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GkumZqeeahOaipuOAgjwvcD48cD48ZW0+NjcuPC9lbT7mnIn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lpKnnqbrvvIzmmJ/mmJ/pg73kuq7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77yM5oup5Z+O77yM57uI6ICB44CCPC9wPjxwPjxlbT42OS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FouaFouihjeeUn+OAgjwvcD48cD48ZW0+NzAuPC9lbT7lvojlpJrkurr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pKflpKfnmoTlubjnpo/vvIzljbTlv73op4bkuobnnLzliY3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L+Z5LmI5Y+v54ix77yM5oiR5oCO5LmI5b+N5b+D5ZKM5L2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oOz5ZKM5L2g57uT5ama44CCPC9wPjxwPjxlbT43Mi48L2VtPuacie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S4gOingemSn+aDheOAgjwvcD48cD48ZW0+NzMuPC9lbT7kvaDmgI7kuYj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IzmiJHkuI3mg7PllpzmrKLliKvkurrjgII8L3A+PHA+PGVtPjc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r5YWz56qX5oi377yM5oiR5oOz5YG35YG35L2P6L+b5L2g5qK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bvue7meaIkeeahOS4gOaKuemYs+WFie+8jOS4gOebtOa4qeaal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zYuPC9lbT7miJHmmK/kuIDkuKrnlq/lrZDvvIzkuIDkuK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kvaDnmoTnlq/lrZDjgII8L3A+PHA+PGVtPjc3LjwvZW0+6aOO5pyI5YWl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GA77yM5aWI5L2V55u45oCd5pyq55u46K6444CCPC9wPjxwPjxlbT43OC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eahOS4jeaYr+S9oO+8jOaYr+S9oOeahOWQjeWtl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nIDng4jnmoTphZLvvIzmmK/kvaDkvY7lpLTlmZnnrJH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GH5Yiw5L2g5piv5oiR6L+Z6L6I5a2Q55qE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iueUn+WmguaenOS4jeiDveaLpeacieS9oO+8jOaIkeS8m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pb3mgajoh6rlt7HvvIE8L3A+PHA+PGVtPjgyLjwvZW0+5LuW5b6u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5rWB5aSx5Lit5q+B5o6J6Ieq5bex44CCPC9wPjxwPjxlbT44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SjOS9oOWcqOS4gOi1t+eahOaXtuWAme+8jOaIkemDveWWnOasouS4gOS4quS6uu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QuPC9lbT7kvJfnlJ/nmoboi6bvvIzogIzkvaDmmK/ojYnojp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1LjwvZW0+5oGL54ix57ut6ZuG5Y2z5bCG5LiK5ryU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mJ55Sx6Ieq5bex5p2l6LCx5YaZ44CCPC9wPjxwPjxlbT44Ni48L2VtPui0q+W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+8jOawuOS4jeebuOW8g+OAgjwvcD48cD48ZW0+ODcuPC9lbT7lpoLmnpz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phZLlpKroi6bnmoTor53vvIzlj6/ku6Xor5Xor5XmnaX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5qE5oOF5rC46L+c5Y+q5Li65L2g6ICM55WZ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Li65L2g6ICM57uI77yBPC9wPjxwPjxlbT44OS48L2VtPui/me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r+S4gO+8gTwvcD48cD48ZW0+OTAuPC9lbT7kvaDmmK/miJHnmoT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op4HmlYjjgII8L3A+PHA+PGVtPjkxLjwvZW0+5Zyf6LGG5ZKM6ams6ZOD6Jav77yM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ZKM6KW/57qi5p+/77yM5oiR54ix55qE5Lq65ZKM5L2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mBh+ingeS9oOW8gOWni++8jOaIkeaJjeWPkeeOsOaYjuWkqeWSjOaDiuWWnO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HjeimgeOAgjwvcD48cD48ZW0+OTMuPC9lbT7llK/kvaDmmK/mmJ/ov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byA5Y+R5ZWG6YO95Lmw5LiN5Yiw55qE5Zyw77yM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N2locHdrdXg5Lmh0bWwiPmh0dHBzOi8vZHVhbmp1emlrdS5jb20vZHVhbmp1emkv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a3V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6D0928219B3CF9C1B047023A3B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