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CC1FF4513FCA5B6822C0D4339A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CC1FF4513FCA5B6822C0D4339A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utumDveWkuOS9oO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WtpuS7gOS5iOWDj+S7gOS5iO+8jOmCo+WkqeS9oOWtpuWImOW+t+WNj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Dj+iAtu+8geerr+WNiOiKguadpeS6hu+8jOaIkeaDs+S9oOS5n+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aooeS7v+S4gOS4i+WxiOWOn+i3s+axn++8jOWmguS9l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/q+S5kO+8geS4gOWPpeW5s+a3oeWmguawtOeahOmXruWAm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jsOW5s+W4uOWmgue6uOeahOelneemj++8jOW+iOecn++8m+mHh+S4gOeJh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Ptu+8jOWMheS4gOmil+mmmeeUnOeahOeyveWtkO+8jOijheWFpeecn+aD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jO+8jOmAgee7meS9oO+8muelneerr+WNi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eyveWtkO+8jOS7o+ihqOWvueS9oOS4gOeUn+eahOaAneW/t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TtumbhOm7hOmFku+8jOS7o+ihqOWvueS9oOS4gOS4lueahOelneemj+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kvOeJqeiZvei9u++8jOaYr+aIkeS4gOeUn+S4gOS4l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iKguWuieW6t++8gTwvcD48cD48ZW0+NC48L2VtPuiTneWkq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+8jOe7v+agkeS7o+ihqOedgOa4heW5ve+8jOm4n+WEv+S7o+ihqOedg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S7o+ihqOedgOaIkeS7juS9oOi6q+i+ueaFouaFoueahOi1sOi/h++8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rr+WNiOiKguWwhuiHs++8jOaIkeaKiuW5uOemj+mAgee7m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S4gOeUn+S4gOS4lumZquS8tOOAgjwvcD48cD48ZW0+N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7gOS5iOWlvemAgeeahO+8jOWwsemAgeS9oOS4gOS4quS4h+iDveeah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7K955Oc6IO95b6X6YeR6LSi5a+M5pel5pel5paw77yM5pyJ5aeL5pyJ57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4K555+z5oiQ57K95b+D5oOz5LqL5oiQ77yM56Wd5L2g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LiH5bm06ZW/77yBPC9wPjxwPjxlbT42LjwvZW0+5pWs5LiA5p2v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/5L2g6Lqr5L2T5YGl5bq344CC5oyC5LiA5qCq6amx6YKq6I2J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5YyF5LiA5Liq55Sc6Jyc57K977yM5oS/5L2g5bm456aP576O5ruh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CJ56Wl6K+d77yM56Wd5L2g56uv5Y2I6IqC5b+r5LmQ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id5LqU5piv56uv5Y2I77yM56Wd56aP5b+D5oSP5YWo6YCB5Yiw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v6vkuZDvvIwmbGRxdW8757K9JnJkcXVvO+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Zac5oKm77yMJmxkcXVvO+eyvSZyZHF1bzvmmK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aIkOWKn++8jCZsZHF1bzvnsr0mcmRxdW87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nvo7lpb3jgII8L3A+PHA+PGVtPjg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lKjlubjov5DnsbPlvIDlv4Pmnpznvo7kuL3osYbniLHlv4Pmnq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4HlpoLmhI/onJzlgaXlurfns5bml6Dlv6fmsLTlgZrkuIDkuKrnsr3lrZ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lsLHlg4/lroPnmoTlkbPpgZPkuIDmoLfkuLDlr4znlJz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pTmnIjkupTvvIzliLDnq6/ljYjvvIzmiornsr3nha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vvJrouqvkvZPlgaXlo67lpoLomY7vvIzlpLTohJHnsr7mmI7lpoL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og4DlvpfpvJPpvJPvvIzkurLmnIvlpb3lj4vml6DmlbDvvIznrJHlgr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otbDkuIrmiJDlip/kuYvot6/vvIH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Y+l5riF5reh5aaC5rC055qE6Zeu5YCZ77yM5b6I6L2777yb5LiA5aO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7q455qE56Wd56aP77yM5b6I55yf77yb6YeH5LiA54mH5riF6aaZ55qE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6aKX6aaZ55Sc55qE57K95a2Q77yM6KOF5YWl55yf5oOF55qE5L+h5oGv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56uv5Y2I6IqC5b+r5LmQ77yBPC9wPjxwPjxlbT4xMS48L2VtPuerr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yZsZHF1bzvnsr0mcmRxdW875Yqo5ZGY77yM5oS/5L2g56yR5byA6aKc44CC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JmxkcXVvO+eyvSZyZHF1bzvmmK/kuIrmtqjvvIzlubLmtLs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e+8jOWJjemAlCZsZHF1bzvnsr0mcmRxdW875piv6L6J54WM77yM54ix5oO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poLns5bvvIzouqvkvZMmbGRxdW8757K9JnJkcXVvO+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/q+S5kO+8gTwvcD48cD48ZW0+MTIuPC9lbT7nsr3lrZDkuIPlj6PlkI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PkuIDnlJ/lronlurfvvIznrKzkuozlj6PkurLmnIvmu6HloILvvIznrKz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lir/lvLrvvIznrKzlm5vlj6Plm5vlraPmuIXlh4nvvIznrKzkupTlj6Pnmb7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rKzlha3lj6PljYPlj6Tnu53llLHvvIznrKzkuIPlj6PkuIflr7/ml6Dnlo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zLjwvZW0+5LqU5pyI5LqU77yM5piv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5LiN6IO95b+Y77yb5oyC6Im+6I2J77yM57K95a2Q6aaZ77yM5ou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6aP5ruh5aCC77yb5bim6aaZ5ZuK77yM5Zad6ZuE6buE77yM6amx6YKq5Y6754G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LWb6b6Z6Iif77yM6I2h5Y+M5qGo77yM5a625bqt5bm456aP5LqL5Lia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6uv5Y2I5b+r5LmQ77yBPC9wPjxwPjxlbT4xNC48L2VtPueyveWtkOmmme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+8jOW5uOemj+W/q+S5kOWcqOW/g+mXtO+8m+ezr+exs+mmme+8jOe6ouaeo+eU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awuOi/nO+8m+err+WNiOiKgu+8jOmAge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5uOemj++8m+S6lOaciOWIneS6lOerr+WNiOiKgu+8jOelneS9o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MTUuPC9lbT7kuIDkurrkuYvkuZDvvIzoh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flrrbkuYvkuZDvvIzplb/nm7jkuZDjgILnq6/ljYjoioLkuI7kvaDlkIz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kuYvot6/mmKXpo47lvpfmhI/vvIzpl6/lhbPlpLrpmpjvvIHkuovkuJ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niLHmg4XnlJzonJzvvIHlubPlronlgaXlurfvvIHlubjnpo/ml6DnlobvvIH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E2LjwvZW0+5bCG5omA5pyJ55qE5oCd5b+177yM57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z77yM57O75L2P5omA5pyJ55qE54m15oyC44CC5bCG5omA5pyJ55qE5oOF5oCd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rKz77yM5Yay56C05omA5pyJ55qE6Zi756KN44CC5bCG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2R5omT5bC977yM5ouW552A5YWo6YO95bim5Zue5a6244CC5bCG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yF5oiQ5LiA6aKX57K977yM5bim552A5reh5reh55qE6Iqz6aaZ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a5oS/56uv5Y2I5b+r5LmQ77yBPC9wPjxwPjxlbT4x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IkemAgeS9oOS4gOS4quibi+ezle+8m+S4reen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ebkuaciOmlvO+8m+err+WNiOiKguadpeS6hu+8jOaIkemAgeS9oOS4gO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W4jOacm+S9oOaKiuWug+enjeS4i+WOu++8jOeUqOW/g+WRteaKpO+8jOetie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eeahOelneemj++8geerr+WNiOW/q+S5kO+8gTwvcD48cD48ZW0+MTguPC9lbT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r67ng63msJTohb7ohb7nmoTnsr3lrZDvvJrku6XmuKnmn5TnmoTlj67lkpv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jprnmoTljIXlrrnlvZPlj7bvvIzosIPku6XnnJ/or5rnmoTnpZ3npo/vvIzlho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ha7msLTvvIzlkIPlh7rkuIDlubTlpb3ov5DmsJTvvIzkuIDnlJ/lpb3npo/msJ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v6vkuZDvvIE8L3A+PHA+PGVtPjE5LjwvZW0+6LWw6L+H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az5LiL6auY6auY5L2O5L2O77yb57uP5Y6G6aOO6aOO6Zuo6Zuo77yM6L+Y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b55Sf5rS75b+Z5b+Z56KM56KM77yM6I635b6X5aSa5aSa5bCR5b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4K55ru05ru077yM6YeN6KaB55qE5piv5byA5byA5b+D5b+D77yB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S6lOaciOS6lOaYr+err+WNiO+8jOey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m8u+WwluS8oOOAgueJh+eJh+iKpuiLh+eJh+eJh+aDhe+8jOeCueeCuee6ouixhu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ueykueykue6ouaeo+W/g+asouWWnO+8jOa7tOa7tOmbhOm7hOWQieelpeaE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err+WNiOiKgu+8jOWIhuWIhuenkuenkuW5uOem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I/ml6Xpq5jmuKnkuI3pgIDvvIznlJ/mtLvmnq/nh6Xml6DlkbPvvIz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KrntK/vvIzkuKrkurrouqvkvZPlrp3otLXvvIzlpJrlkIPnk5zmnpzmmK/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kuZ/opoHljrvnnaHvvIzmib7kuKrml7bpl7TogZrkvJrvvIzlnLDmlrn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pZ3nq6/ljYjoioLlronlurfvvIE8L3A+PHA+PGVtPjIyLjwvZW0+5Y+25Y+2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7ud77yb57Gz57Gz57Sn57KY77yM5bm456aP57u157u177yb57q/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LmQ5oul5oqx77yb5rC05rC055u46J6N77yM5oOF5oSP5rWT5rWT77yb57K9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77yM56Wd56aP5LiN5q2H77yB56uv5Y2I5L2z6IqC56Wd5L2g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mgeatouerr+WNiOiKguS4jeeQhuaIke+8jOemgeatouWQg+aj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mgeatouWMheajleS4jeW4ruaIke+8jOemgeatoumXsuaah+eahOaXtuWAm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emgeatouacieaQnueskeeahOS/oeaBr+S4jeWPkee7meaIke+8jOerr+WN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QuPC9lbT7kuIDnrJHlv6fmhIHot5HjgILkuoznrJH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LkuInnrJHlv4Pmg4Xlpb3jgILlm5vnrJHkuI3lj5jogIHjgILkupTnrJHlhbToh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nrJHlubjnpo/nu5XjgILkuIPnrJHlv6vkuZDliLDjgILlhavnrJHmlLblhaX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rJHmraXmraXpq5jjgILljYHlhajljYHnvo7kuZDpgI3pgaX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qU5pyI5Yid5LqU5piv56uv5Y2I77ya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U57Ku77yM5Yml5Liq57K95a2Q6KO55LiK57OW77yM5bm456aP55Sf5rS7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95a2Q6aaZ77yM57K95Y+26ZW/77yM5YyF552A5bm456aP5ZKM5ZCJ56Wl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m+6JK/6auY77yM6L+H5b6X5b+r5LmQ5pyA6YeN6KaB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7v+eyveWPtuijueWQieelpe+8jOWhq+a7oeecn+ivmuaDheaEj+mVv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awtOm+meiIn+iNoe+8jOa3oea3oem7hOmFkuino+eDpuW/p++8jOerr+WNiOiKg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5uOemj+W/q+S5kOe7lei6q+aXgeOAguelneerr+WNiOiKguWuieW6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WQieelpeOAgjwvcD48cD48ZW0+MjcuPC9lbT7okL3ml6XkvZnovo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pnJ7vvIzov47nnYDlvq7po47vvIzlkJHnnYDlpKnpmYXjgILkuJ3kuJ3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kvKDljrvkuoboioLml6XnmoTnpZ3ovp7vvIzpo5jlkJHov5zmlrn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ov5nnvo7lpb3nmoTkuIDliIfvvIz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yo5oiR55qE55y85Lit56uv5Y2I6IqC5piv5LiA5Liq576O5aaZ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WF5ruh5LqG5YWI5Lq655qE5pm65oWn5ZKM6Imv5aW95oS/5py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5qE5rCU5oGv44CC5q+P5qyh55yL5Yiw6YKj6Z2S6Imy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52A5rWT5rWT55qE55Sc6aaZ77yM6YO95Lya5pyJ5LiA56eN5oOF5oCA5ru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Xu+edgOeyveWtkOeahOeUnOmmme+8jOaDs+i1t+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eci+edgOeDreeDiOeahOm+meiIn++8jOaDs+i1t+S9oOa4qeaal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Mgui1t+a1k+e7v+eahOiJvuiNie+8jOaDs+i1t+S9oOeUnOe+jueahOW+r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iuWkqeaYr+err+WNiOiKgu+8jOaEv+S9oOi/h+W+l+aEieW/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AuPC9lbT7kubDkuobkuIDmlpflvpfmhI/nsbPvvIzlvI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Tpobrlv4PmnqPvvIzliqDkuIrkuInniYflvIDlv4Plj7bvvIzlpoLmhI/nsr3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vvIzniLHlv4PmsLTph4zms6HkuIDms6HvvIzlubjnpo/plIXph4znha7kuInp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J3kuobnm7Tlj6vlppnvvIzmkpHlvpfll7fll7flj6vvvIHnq6/ljYj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qU5pyI5Yid5LqU5piv56uv5Y2I77yM57K95Y+2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5peF5ri45pWj5b+D56yR5aOw6Laz77yM5byA5b+D5bqm5YGH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H54mH6Iqm6IuH54mH54mH5oOF77yM54K554K557qi6LGG5a+E5oOF6LCK44CC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5b+D5qyi5Zac77yM5ru05ru06ZuE6buE5ZCJ56Wl5oSP44CC5bm05bm05bKB5bK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YiG5YiG56eS56eS5bm456aP5pe244CC5byA5byA5b+D5b+D6L+H56uv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Xu+edgOeyveWtkOmmme+8jOaAneW/tea8gui/h+ax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alOWHoOeZvumHjO+8jOerr+WNiOiKgumHjOabtOaDs+S9oO+8ge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IhuS6q+err+WNiOiKgueahOW/q+S5kOOAguelneS9o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+U5oiR5b+r5LmQ77yM56uv5Y2I6IqC5oSJ5b+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WPtumjmOmmmeWPiOS4gOW5tO+8jOm+meiIn+ernua4oei1m+elnuS7me+8jOerr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9kOasouminO+8jOeyveWtkOmAgeadpeWlveelneaEv++8jOaEv+S9oOeIseaDhe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Ev+S9oOWlvei/kOW4uOi/nui/nu+8jOaEv+S9oOW/q+S5kOavj+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aEieW/q++8gTwvcD48cD48ZW0+MzQ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pm4bkuJbkuIrkuIDliIfnvo7lpb3nmoTkuJzopb/kuLrljp/mlpnvvI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LrlpJbooaPvvIzku6XmiJHnmoTnnJ/lv4PnpZ3npo/kuLrkuJ3luKbvvIzkuLrkvaD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ibnliKvnmoTnsr3lrZDpgIHnu5nkvaDvvIHlkIPkuoblroP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I8L3A+PHA+PGVtPjM1LjwvZW0+56uv5Y2I6IqC5oiR56uv552A5L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a5ZCD57K95a2Q77yM6L+Q5rCU5LiA57q15YaN57q177yb5oyC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M56aP56aE5bC95pS26ZuG77yb57O75LqU5b2p57uz77yM55Sf5rS7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d6ZuE6buE6YWS77yM5LqL5Lia6L6J54WM6ZW/5LmF77yb5oi06aaZ5YyF77yM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qx44CCPC9wPjxwPjxlbT4zNi48L2VtPuerr+WNiOWNs+WIsO+8jOadpeS4que0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WneS4gOWPo+mbhOm7hOmFku+8jOS4gOatpeS4ieaRh++8m+eci+S4gOWcuua1qua8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mlseS4ieWAku+8m+aJk+S4gOWbnuWwj+m6u+Wwhu+8jOS4gOWciOS4ieiHq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S4gOadoeWwj+mXruWAme+8jOS4gOivu+S4ieWjsOeskeOAguWRteWRte+8jOerr+W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u+S9oO+8gTwvcD48cD48ZW0+MzcuPC9lbT7oib7lj7bpnZLvvIzpm4Tpu4T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ub3pppnov47nq6/pmLPvvJvmjILoj5bokrLvvIzkvanpppnlm4rvvIzph43muKn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pzmtIvmtIvvvJvotZvpvpnoiJ/vvIzmkYbmuKHlv5nvvIzkuIDohZTosarmg4Xmu6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vpl67lgJnmmpbvvIzmg4XmhI/plb/vvIzmhL/kvaDlpoLmhI/lj4jlkInnpaX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M4LjwvZW0+6YCB5L2g5LiA5Liq5bm46L+Q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q65qyi5LmQ6ZmE5L2T77yM5oSJ5b+r55Sc6Jyc77yb6Ze75Yiw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K6Lqr77yM5LqL5LqL6aG65b+D77yb5ZCD5Yiw55qE5Lq65bm456aP5rC45LmF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u45a6I44CC56Wd5L2g56uv5Y2I6IqC5b+r5LmQ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8guS5oeS4uuW8guWuou+8jOavj+mAouS9s+iKgiZsZHF1bzvnsr0mcmRxdW87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5+l5YWE5byf55m76auY5aSE77yM5LiH5rC05Y2D5bGx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jgILnq6/ljYjoioLvvIzopoHlkIMmbGRxdW8757K9JnJkcXVvO++8jOeln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qiq5Zub5rW377yMJmxkcXVvO+eyvSZyZHF1bzvmmK/otbDov5D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QwLjwvZW0+57Gz6aWt5ZKM5YyF5a2Q5omT576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5LuX552A5Lq65aSa5Yq/5LyX77yM6KeB5YyF5a2Q5bCx5omT77yM6LGG5rK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YyF44CB6JK46aW65peg5LiA5bm45YWN44CC57K95a2Q6KKr6YC85Yiw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l5LmL5LiL5oqK6KGj5pyN5LiA5pKV77yM5aSn5Y+r77ya55yL5riF5qWa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qV77yBPC9wPjxwPjxlbT40MS48L2VtPuS6uueUn+aXoOmcgOaDiuWkqeWKqO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q+S5kOWwseWlve+8m+WPi+iwiuaXoOmcgOeUnOiogOicnOivre+8jOWPqu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cgOi9pui9veaWl+mHj++8jOWPquimgeWkn+eUq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XoOmcgOmBjeWPiuWkqeS4i++8jOWPquimgeacieS9oOWwseWlve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IuPC9lbT7lnZDpvpnoiJ/vvIzkuZjlhavmlr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o47vvIznoLTlm5vmtbflpb3ov5DkuYvmtarvvJvmjILoib7lj7bvvIzpqbH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r4Llr57vvIznurPkuIDnlJ/lr4zotLXlkInnpaXvvJvlkIPnsr3lrZDvvIzlk4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jnpo/mu4vlkbPvvIzoo7nkuIDlubTlgaXlurfluIzmnJvjgIL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lkInnpaXvvIE8L3A+PHA+PGVtPjQzLjwvZW0+57+g57u/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WT5oOF57Sn57Sn5YyF6KO5552A57Ov6L2v55qE5p+U5oOF77yM5ZCr5Lik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a+E5omY55u45oCd77yM5omv5LiA5qC55oOF5Lid77yM57KY54K554K5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05b+D5a+G5a+G57yg57uV44CC5oS/5aSp5LiL5pyJ5oOF5Lq6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iJvuWPtummme+8jOmmmea7oeWgguOAguahg+aene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XqOS4iu+8jOWHuumXqOS4gOacm+m6puWEv+m7hOOAguelneaCq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UuPC9lbT7lj4jliLDnq6/ljYjlpb3ov5DmlLbvvIznm7jpgo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4Tpu4TphZLjgILpvpnoiJ/oiJ7ni67kurrmipbmk57vvIzlpKnpmY3lkInnpaX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sr3lrZDpppnvvIzoib7ojYnoirPvvIzmoqbmg7Plrp7njrDlm73lhbTml7rjgI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pq5jotKLmupDlub/vvIznq6/ljYjlv6vkuZDkuIDlubTniL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75bCW6aOY6I2h552A5rWT5rWT55qE57K96aaZ77yM5bqK5aS05oKs5oyC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Z5ZuK77yM55y85YmN6L+b6KGM552A54Ot54OI55qE6b6Z6Iif56ue6LW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ST5bu2552A55yf57qv55qE5oCd5b+177yM56uv5Y2I6IqC5Yiw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Zyo6L+c5pa56L+Y5aW95ZCX77yf5oS/5L2g5b+r5LmQ6L+H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g+aEv+aYr+mjju+8jOW/q+S5kOaYr+W4hu+8jO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/g+aEv+eahOmjjuWQueedgOW/q+S5kOeahOW4hui9vea7oeelneemj+eahOiI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W5uOemj+eahOS9oO+8jOi9u+i9u+WcsOWvueS9oOivtO+8m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eerr+WNiOiKguW/q+S5kO+8gTwvcD48cD48ZW0+NDg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ljIXnsr3lrZDvvJrpnZLpnZLnmoTlj7blhL/mmK/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JvnuqLnmb3nmoTppoXlhL/mmK/ml6DlsL3nmoTlhbPmgIDvvJvkuIvplIX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lkqzlvIDlkI7mmK/muKnppqjvvJvlkIPotbfmnaXmmK/nlJzonJ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iLvvvIzlubPlronmr4/kuIDlpKnvvIE8L3A+PHA+PGVtPjQ5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Yiw5LqG77yM5oiR55So5bm456aP57Gz77yM5Y+R6LSi5p6j77yM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GG77yM576O5ruh5LuB77yM5YGl5bq357OW77yM5peg5b+n5rC077yM5Y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K95a2Q6YCB57uZ5L2g77yM5oS/5L2g55qE5pel5a2Q5bCx5YOP5a6D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uv5Y2I6IqC5b+r5LmQ77yBPC9wPjxwPjxlbT41MC48L2VtPua0l+S4quiJvuWP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oeS4quiJvuWPtuiEmu+8jOiIkuiIkuacjeacjeeDpuaBvOmDvei1tui3ke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iLHkuZ8mcmRxdW8755yf77yM5a+55L2gJmxkcXVvO+eIseS5nyZyZHF1bz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kvaDlsLHkuI3pl7fjgILnq6/ljYjvvIzluK7kvaDmjILoib7lj7b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nJ/lpb3jgII8L3A+PHA+PGVtPjUxLjwvZW0+5LiA57KS57KS57Ov57Gz77yM57KY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77yb5LiA6aKX6aKX57qi5p6j77yM54K557yA552A5pel5a2Q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LiA54mH54mH57K95Y+277yM6LS05LiK5LqG5bm456aP55qE5qCH562+77yb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d57q/77yM57yg57uV552A576O5aW95b+D5oS/77yb5LiA5Liq5Liq57K9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bm456aP5LiH5Y2D77yb5LiA5Y+j5Y+j5ZOB5bCd552A77yM55Sf5rS7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6IqC5b+r5LmQ5peg6ZmQ77yBPC9wPjxwPjxlbT41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IkeimgeeUqOS4gOe8leaYpemjju+8jOS4pOa7tOWkj+mbqO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mbqu+8jOWBmuaIkOS6lOminOWFreiJsueahOekvOebku+8m+aJ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WFq+mjmOeahOS4neW4pu+8jOeUqOS5neWIhuecn+ivmu+8jOWNgeWIhueDr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IkOeyveWtkOmAgee7meS9oO+8gTwvcD48cD48ZW0+NTMuPC9lbT7oirHlhL/lq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L/phofvvIzphZLkuI3phonkurrkurroh6rphonvvJvmsLTlhL/muIXvvIzonJzlhL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kuI3nlJzkurrkurroh6rnlJzvvJvoioLlhL/kuZDvvIznsr3lhL/pppnvvIzns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rroh6rov7fjgILnq6/ljYjvvIzoioLkuI3kuZDkurrkurroh6r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uv5Y2I6IqC77yM5YiS5YiS6b6Z6Iif77yM5LqL5Lia55Sf5rS75py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WP6LWP6Iie54uu77yM5aW96L+Q5Yiw5LqL5LqL6aG65Yip77yb5oyC5oyC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5a626Zeo6YCi5L2z6IqC77yb5bCd5bCd57K95a2Q77yM55Sc6Jyc5bm456a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b5Y+R5Y+R56Wd56aP77yM6LSi5rqQ5rua5rua5aW95YmN6YCU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BPC9wPjxwPjxlbT41NS48L2VtPueyveWtkOa4hea4hea3oea3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2iummme+8m+eUn+a0u+W5s+W5s+a3oea3oe+8jOi2iui/h+i2iueUnO+8m+Wkq+W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i2iuadpei2iuecn++8m+aci+WPi+W5s+W5s+a3oea3oe+8jOi2iuWk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OAguerr+WNiOiKgum7mOm7mOWIsOadpe+8jOelne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TYuPC9lbT7miJHopoHljIXkuIDkuKrlpKfmo5Xlr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4zpnaLljIXkuIombGRxdW875bm456aP44CB5aW96L+Q44CB5b+r5LmQ44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JnJkcXVvO++8jOiuqeS9oOWQg+W+l+aEj+eKueacquWwve+8jOa7oeWY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err+WNiOiKguW/q+S5kO+8gTwvcD48cD48ZW0+NTcuPC9lbT7nsr3lrZDpu4/p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lJznlJzvvJvnsr3lrZDova/ova/vvIznpZ3npo/pl6rpl6rvvJvnsr3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aXlgaXlurflurfvvJvnsr3lrZDlpKflpKfvvIzotKLov5DkvbPkvbPvvJv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v6vkuZDlpJrlpJrjgILnq6/ljYjopoHlv6vkuZDlk5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b+Z77yM5pyJ5pe25oiR5b+Y77yb5pyJ5pe25oiR57S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77yB5L2G5oCO5qC35oiR5Lmf5Lya6K6w5b6X5oOz5L2g77yM5oOz5L2g6L+Z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6K6w5L2P77ya5L2g5b6u56yR5pe25oiR55qE5LiW55WM5Lmf5b6u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1OS48L2VtPuaIkemAgeS9oOS4gOS4q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S7peiKrOiKs+eahOelneemj+S4uuWPtu+8jOS7pe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exs++8jOS7pea4qeaflOeahOWPruWSm+WBmummhe+8jO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OAguaEv+S9oOWTgeWwneWHuuS6uueUn+eahOe+juWlve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rrblkoznnabvvIzkurrkvLzku5nvvIzmvYfmtJ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phZLlvZPmrYzvvIzmm7LovbvlvLnvvIzpnJPpnJ7oiJ7nv6nnv6nvvJv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oqfmsLTmtp/vvIzml6XmnIjlvankupHpl7TvvJvmoqbmiJDnnJ/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4Pmr4/kuIDlpKnvvJv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+r5LmQ55qE57Ov57Gz77yM6YeM6Z2i6JeP552A5Luj6KGo55Sc6Jyc55q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qyi5qyj55qE57K95a2Q5Y+25oqK6L+Z5LiA5YiH57Sn57Sn5Yy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LiK5bm456aP55qE57qi5Lid5bim77yM5YWF5ruh5ZCJ56Wl77yM5o2O5Y6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uv5Y2I6IqC5b+r5LmQ77yBPC9wPjxwPjxlbT42Mi48L2VtPu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8leadpeS4gOWIh+e+juWlve+8m+m+meiIn+WIkuWIku+8jOi1tui1s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kp+Wutum9kOiBmu+8jOWFseW6puasouS5kOaXtuWIu+OAguW/q+S5k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+8jOaEv+S9oOerr+WNiOiKguW/q+S5kO+8jOWlvei/kOeyv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a7oeiIn+WbtO+8gTwvcD48cD48ZW0+NjMuPC9lbT7nq6/ljYj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ppnnlJznsr3vvIzlubjnpo/nlJzonJzkvLTkuIDnlJ/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v5Dnsr3vvIzkuIfkuovpobrliKnnpo/ov5DooYzvvIzpgIHkvaDkuIDkuK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lronlurfplb/lr7/luqbku4rnlJ/vvIzkupTmnIjkupTnq6/ljY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0LjwvZW0+6ZW/5rGf5Yay5LiN5bC95oCd5b+1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N5bC956a75oSB77yM5peg6K665aSp5rav5rW36KeS6I2S5rup5oiI5aO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LGh56m65Lit55qE5LqR77yM5LqR5Lit55qE6Zuo5Lid5Lid57yV57yV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JCm57uV552A5rKQ5rW0552A5L2g44CC56Wd56aP5L2g77yM5oiR55qE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2NS48L2VtPuiDveeJteaJi+eahOaXtuWAmeivt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CqeW5tuiCqeOAgeiDveaLpeaKseeahOaXtuWAmeivt+WIq+WPquaYr+eJteeJt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DveWcqOS4gOi1t+eahOaXtuWAme+8jOivt+WIq+i9u+aYk+WIhuW8gO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Ev+WxnuS6juS9oOeahOWlvei/kOiDveWkn+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Xlh7rml6XokL3lj4jkuIDlpKnvvIzoirHlvIDoirHokL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Llj5jmjaLnmoTmmK/kuJbpl7Tmma/osaHvvIzkuI3lj5jnmoTmmK/lv4PkuK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nq6/ljYjoioLliLDvvIzpl67lgJnmiqLkuKrlhYjvvIzlj5Hlh7rnmoTmmK/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ovpHnmoTmmK/or5rmhI/vvIzmlLbliLDnmoTmmK/mg4rllpzvvIzor7vlh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miZPlvIDnmoTmmK/lpb3ov5DvvIzlgqjol4/nmoTmmK/lubjnpo/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jlrrbluoblm6LogZrvvIzkuIfkuovpobrovr7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4mZ6b2/5oiR6Z2e57Gz77yM5Y205L6d54S26KaB5LiA55Sf5LiA5LiW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2e57K95Y+25L2g6Z2e57Gz77yM5Y205L6d54S26KaB5LiA5bGC5LiA5bGC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K95Lit5pyJ57Gz57uI5pyJ5pWw77yM5Y+v5oiR5a+55L2g55qE56Wd56aP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Wd5L2g56uv5Y2I6IqC5a6J5bq377yBPC9wPjxwPjxlbT42OC48L2VtPu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8guWuou+8jOavj+mAouS9s+iKgiZsZHF1bzvnsr0mcmRxdW875oCd5Lqy44CC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m76auY5aSE77yM5LiH5rC05Y2D5bGxJmxkcXVvO+eyvSZyZHF1bzvmmK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opoHlkIMmbGRxdW8757K9JnJkcXVvO++8jOelneS9o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iq5Zub5rW377yMJmxkcXVvO+eyvSZyZHF1bzvmmK/otbDov5D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5So5Y2D5aiH55m+5aqa55qE6Iqt6JWJ5Y+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yF6KO577yM5Zyo5riF6aaZ5oCh5Lq655qE5rCU5oGv5Lit54K557yA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oiQ5Yqf5ZKM5YGl5bq377yM5YaN55So5oCd5b+155qE57q/54mi54mi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aKX5bm456aP5aSn57K95a2Q5bCx5q2k6K+e55Sf44CC56uv5Y2I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MguS4iua4hemmmeeahCZsZHF1bzvoib7ojY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5bmz5a6J5aW977yb6YCB5LiK5riF5paw55qEJmxkcXVvO+mmmeWM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nq6/ljYjlpb3ov5DnvanvvJvnu5nkvaDmuIXniL3nmoQmbGRxdW87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+S9oOerr+WNiOWlveaXpeWtkOOAguaci+WPi++8jOelneemj+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BpeW6t+W/q+S5kO+8gTwvcD48cD48ZW0+NzEuPC9lbT7mkYrlvIDmtZPpppnnmoT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lL7kuIrlubjnpo/nmoTns6/nsbPvvIzmtJLkuIrlv6vkuZDnmoTonJzmnqPvvIzm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mhI/nmoTnu5Hnu7PvvIzlsIbov5nkuKrnsr3lrZDpgIHnu5nkvaDvvIzmhL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kInnpaXvvIzpgIHljrvlronlurfvvIznq6/ljYjvvIzmhL/kvaD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nqbfvvIE8L3A+PHA+PGVtPjcyLjwvZW0+6LWw6LWw5YGc5YGc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pmv77yb5a+75a+76KeF6KeF77yM5pCc57Si5b+r5LmQ6Liq6L+577yb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77yM6YCB6LWw56uv5Y2I5YGH5pyf77yb5b+Z5b+Z56KM56KM77yM562J5b6F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4K554K55ru05ru077yM6KOF5ruh5b+r5LmQ5b+D5oOF44CC56uv5Y2I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BPC9wPjxwPjxlbT43My48L2VtPuaIkeaYr+eyveWPtuS9oO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S4gOWxguijueS9j+S9oO+8m+eyveWtkOmHjOacieWkmuWwkeexs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iusOW+l+e7meaIkeWPkeS/oeaBr++8jOS4jeeEtueyveWtkOWZ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err+WNiOiKguW/q+S5kO+8gTwvcD48cD48ZW0+NzQuPC9lbT7pvpnoiJ/ovbv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h7rmgJ3lv7XkuIfljYPvvIznpZ3npo/ml6DmlbDvvIzpvpnnsr3lk4HlsJ3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J/lubjnpo/vvIzlm5vlraPlubPlronvvIzoib7ojYnpl7LmjILvvIzmjILlh7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l7bml7blpb3ov5DjgILnq6/ljYjoioLliLDkuobvvIznpZ3mgq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lgaXlurfml6DnlobvvIE8L3A+PHA+PGVtPjc1LjwvZW0+57K95a2Q55S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m456aP55Sf5rS755qE576O5aW977yb57K95a2Q5ZK477yM5ZK45Ye65L2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Gz6YGT77yb57K95a2Q6aaZ77yM6aaZ5Ye65L2g6IqC5pel55qE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Yiw5LqG77yM5LiN6IO95LiO5L2g5YWx5ZOB57K95a2Q77yM6YGT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IqC5pel5b+r5LmQ77yBPC9wPjxwPjxlbT43Ni48L2VtPui/iOWHuuS4gOat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vOeVjOWwseWuveW5v+S6hu+8m+iDjOS4iuihjOWbiu+8jOeUn+a0u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Hj+i9u+S6hu+8m+iDuOacieWdmuaMge+8jOaXhemAlOeahOWbsOaJsOWwse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gOaPo+W/q+S5kO+8jOi3r+S4iueahOmjjuaZr+WwseeJueWIq+S6huOAguerr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+8jOiuqeW/g+WOu+aXheihjOWQp++8geaEv+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sr3lrZDmj5DliY3pgIHvvIznpLzovbvmg4XmhI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aEv+W+t+mrmOacmyZsZHF1bzvnsr0mcmRxdW8755qE5L2g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ubPlronvvIwmbGRxdW8757K9JnJkcXVvO+aYr+W/q+S5kO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YGl5bq377yMJmxkcXVvO+eyvSZyZHF1bzvmmK/lubjnpo/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lvei/kO+8geaPkOWJjeelneS9o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q6/nnYDlpI/ml6XnmoTmuIXlh4nvvIznq6/nnYD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nYDnnJ/or5rnmoTnpZ3npo/vvIzmiJHlnKjnq6/ljYjoioLljbPlsIb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j5DliY3kuLrkvaAmbGRxdW8756uvJnJkcXVvO+S4iuelneemj++8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S4h+S6i+WmguaEj++8jOerr+WNi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JXng63vvIzljbTlgY/lgY/oo7nooaPmnI3ku7bku7bvvJvkvaDmgJXnlr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tKfohbDluKbmoLnmoLnvvJvkvaDmgJXntK/vvIzljbTlgY/lgY/miLTpppbpp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vaDmuLjms7PvvIzljbTlgY/lgY/ov57ooaPmnI3pg73kuI3ohLHjgILov5nku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3nhp/kuoblkKfjgILnpZ3nq6/ljYjlv6vkuZDvvIE8L3A+PHA+PGVtPjg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iF5riF5reh5reh77yM6LaK5ZOB6LaK6aaZ77yb5aW95pyL5Y+L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77yb5aW957yY5Lu95LmF5LmF6ZW/6ZW/77yM5Zyw6ICB5aSp6I2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L6LCK5Y+r5Lq657uI6Lqr6Zq+5b+Y77yBPC9wPjxwPjxlbT44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ZvuiKsemmme+8m+eyveWtkOa4hemmmemjmOWbm+aWue+8m+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m+WNl+aWuemAgeS9oOi0teS6uuaJtuOAguilv+aWuemAgeS9oOW3peS9nOWlv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yoeeDpuaBvOOAguaWueaWueWlvei/kOaWueaWueihjO+8m+S/oeaBr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eWtkOaDhe+8geelneerr+WNiOW/q+S5kO+8gTwvcD48cD48ZW0+ODIuPC9lbT7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nlJznmoTmmK/nlJ/mtLvvvJvotZvnmoTpvpnoiJ/vvIzpobrliKn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LnmoToib7lj7bvvIzlubPlronnmoTlrrbluq3vvJvllp3nmoTpm4Tpu4TvvIz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vvJvpgIHnmoTmmK/npZ3npo/vvIzmlLbliLDnmoTmmK/lpb3ov5DvvJv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Hlubjnpo/lronlurfvvIE8L3A+PHA+PGVtPjgzLjwvZW0+56uv6LW3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oSf5Y+X5a2j6IqC55qE6a2F5Yqb77yb56uv6LW35rWT5rWT55qE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yf6K+a55qE5oCd5b+177yb56uv6LW35b+r5LmQ55qE6YWS5p2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b5YiS6LW35qyi5oKm55qE6b6Z6Iif77yM5L2T5L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56uv5Y2I6IqC5Yiw5LqG77yM5oS/5L2g56uv6LW3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bWs4anQ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1rOGp0NWow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CC1FF4513FCA5B6822C0D4339A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