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BD8F52A36BF3EC9EFD164B5BB23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D8F52A36BF3EC9EFD164B5BB23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5qE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acieS4gOS4quWGrOWkqeS4jeWPr+mAvui2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aYpeWkqeS4jeS8muadpeS4tOOAgjwvcD48cD48ZW0+Mi48L2VtPu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kOemheebuOS8vO+8jOmhu+acieS4gOmil+aBkuW/g+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jOWFqOWQiOmAgueahOS4pOS4quS6uu+8jOWPquacieS6kuebuOi/geWwse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C48L2VtPui/nOS6huaAleeUn++8jOi/keS6huaAleeD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aAlea3oe+8jOWkmuS6huaAlee8oO+8jOaEn+aDheWkmumav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OsOWcqOaJjeWPkeeOsOiHquW3seecn+eahOW+iOWCu++8jO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iq+asuumql+OAgjwvcD48cD48ZW0+Ni48L2VtPueKueiusOW9k+WIne+8jOS9o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nuWwlO+8jOS4gOeskeWAvuWfjueZvuaXpemmmeOAgjwvcD48cD48ZW0+Ny48L2VtPuet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LguWwveS6uumXtOmVv+eVme+8jOS9oOimgeiusOW+l+WSjOW/g+S4iuS6uuWOu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imgeWPiuaXtua4hemGku+8jOS5n+imgeS6i+S6i+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S48L2VtPui3jOWAkuS6hu+8jOeIrOi1t+adpeWGje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iKvlho3kvKTmiJHnmoTlv4PkuobvvIzph4zpnaLkvY/nmoT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oiR5LiN5piv5L2g55qE5pm05aSp5aiD5ai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e25pe25ZCR5L2g5b6u56yR44CCPC9wPjxwPjxlbT4xMi48L2VtPuivuuiog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iuqeS6uuS/oeS7peS4uuecn+eahOiwjuiogOe9o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jrDlnKjmnInlpJrkuYjoibDovpvvvIzmiJHku6zkuZ/opoHlgZrkuKr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IXjgII8L3A+PHA+PGVtPjE0LjwvZW0+5LiN6KaB6L275piT6K+E5Yik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rKh57uP5Y6G6L+H5LuW5omA57uP5Y6G55qE5LqL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geW/teilv+mjjueLrOiHquWHie+8jOW9k+aXtuWPqumBk+aYr+Wvu+W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LHvvIzkuI3mmK/mlLnlj5jlr7nmlrnvvIzogIzmmK/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E3LjwvZW0+5LiN5rGC5oOF5oSP57u157u177yM5L2G5rG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44CCPC9wPjxwPjxlbT4xOC48L2VtPuaDs+aKiuWkqeS4iueahOaYn+aYn+aR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Pjeato+aDs+S4gOaDs+WPiOS4jei0ueWKm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nmoTpm6jkuIvkuobmlbTlpJzvvIzphpLmnaXljp/mnaXmmK/mub/kuob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oOz5oqK5L2g54GM6YaJ77yM55yL55yL5L2g5b+D6Ye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yMS48L2VtPuaIkeiDveayoeacieS9oO+8jOWwseeul+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jeWlueeahOWPr+S4jeWPr+S7pe+8nzwvcD48cD48ZW0+MjIuPC9lbT7mnIDlpb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v4PnmoTml7blhYnlsLHmmK/mnInkvaDnmoTpmarkvL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Ye65Y6777yM5LiW55WM5bCx5Zyo55y85YmN77yM6LWw5LiN5Ye65Y6777yM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W55WM44CCPC9wPjxwPjxlbT4yNC48L2VtPuS6uumXtOmjjuaciO+8jOa1heWw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ouOAgjwvcD48cD48ZW0+MjUuPC9lbT7mnIDlkI7nmoTmnIDlkI7vvIzmiJHov5j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pPkvY/kvaDnu5nnmoTmuKnmn5TjgII8L3A+PHA+PGVtPjI2LjwvZW0+5aSx5oG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JKZ5bCY55qE6YeR5biB77yM5pOm5LiA5pOm77yM5Y+I5Lya6Zeq6Zeq5Y+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AgeWIq++8jOWPquiDveS7peaXoOWliOeahOihqOaD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rueskeOAguiAjOaIkeWkmuaDs+acieiBmuaXoOaVo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vojmk4Xplb/lj6PmmK/lv4PpnZ7vvIzlj4jpg73lvojluIzmnJvlr7nmlr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r5/op4njgII8L3A+PHA+PGVtPjI5LjwvZW0+5pil6LWP55m+6Iqx5Yas6KeC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m5b+15Y2/77yM5qKm5Lqm5b+15Y2/44CCPC9wPjxwPjxlbT4zMC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r+edgOS9oO+8jOS5n+WPr+S7peaNouS6huS9oOOAgjwvcD48cD48ZW0+MzE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nojZLlnLDogIHvvIzku4DkuYjoh7PmrbvkuI3muJ3vvIzpg73lj6rmmK/plKbkuIr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gJ/lj6PjgII8L3A+PHA+PGVtPjMyLjwvZW0+5L2G5oS/5q+P5qyh5Zue5b+G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O95LiN5oSf5Yiw6LSf55aa44CCPC9wPjxwPjxlbT4zMy48L2VtPuaIkee7iO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nhuS4uuW5s+W4uO+8jOi/nueci+S4gOecvOmDveinieW+l+WkmuS9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nmoTkurrvvIzmm77nu4/mmK/ml6Dor53kuI3or7TvvIz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6Dor53lj6/or7TjgII8L3A+PHA+PGVtPjM1LjwvZW0+5LiA5bGx5pu05q+U5Li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YGa5Lq65L2O6LCD5byv54K56IWw44CCPC9wPjxwPjxlbT4zNi48L2VtPuacgOi/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g+e0oOS6hu+8jOS4jeS4uuS7gOS5iO+8jOWPquS4uuS9oOWwseaYr+aIkeeahOiPnO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u5nmiJHkuIDkuKrnkIbnlLHmnaXlv5jorrDvvIz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iLHkvaDnmoTmiJHjgII8L3A+PHA+PGVtPjM4LjwvZW0+5oiR5oOz5oiR5Lya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7un57ut6LWw5a6M5oiR5pyq6LWw5a6M55qE6Lev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imgeS8pOW/g+eahOacgOWlveaWueazleWwseaYr++8jOWBh+ijh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OAgjwvcD48cD48ZW0+NDAuPC9lbT7nmb3mmLzkuYvlhYnvvIzlsoLnn6X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Yvmt7HjgII8L3A+PHA+PGVtPjQxLjwvZW0+5peg6K665oKo5pyJ5aSa5Zuw6Zq+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q+U5pS+5byD6Ieq5bex5pu05Zuw6Zq+77yBPC9wPjxwPjxlbT40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WcqOS6jumVv+efre+8jOiAjOWcqOS6jua0u+W+l+acie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nkupvkuJzopb/vvIzlj6rlnKjoh6rlt7HnmoTlv4PkuK3nlJ/moL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Iznm7Toh7Pmnq/okI7jgII8L3A+PHA+PGVtPjQ0LjwvZW0+5raI5rKJ5bCx6KeS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CD55qE55S756yU77yM5Y+q6IO957uZ5pyq5p2l5raC5LiK5LiA5bGC54Gw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ei0nu+8jOaYr+egtOWdj+WutuW6re+8jOegtOWdj+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kp+eahOWKm+mHj+OAgjwvcD48cD48ZW0+NDYuPC9lbT7lm6DkuLrniLH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3nlJjlv4Plg4/njqnlgbbkvLznmoTooqvkvaDnjqnlvI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iA55Sf5Yqq5Yqb5oOz6KaB55qE6YO95Y+v5Lul5oul5pyJ77y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6IO96YeK5oCA44CCPC9wPjxwPjxlbT40OC48L2VtPuayoeS6uuiDveWkn+ab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9oOWNtOS4uuS7luS6uuWTree6ouS6huecvOect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mLTnoazkvaDpgJ7lvLrvvIzmtLvor6XkvaDmiYDmnInnmoTnnLzms6rlhajp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k6bjgII8L3A+PHA+PGVtPjUwLjwvZW0+5Lmd5YiG5Zac5qyi77yM5LiA5YiG5bCK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b6I5Zac5qyi5L2g77yM5Lmf5Y+v5Lul5rKh5pyJ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7lei/h+axn+WxsemUmeiQveaJjeWPkeeOsOS9oO+8jOaYr+S6uumXtOaYn+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j43mg5zku4rlpKnvvIznj43mg5znjrDlnKjvvIzosI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I7lpKnlkozmhI/lpJbvvIzlk6rkuIDkuKrlhYjmna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pe26Ze05Y+v5Lul5L2/55Sf5ZG95Y+Y55qE5pu05pyJ5Lu3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S9leW/heaApeedgOaUvuW8gOaIkeeahOaJi++8n+Wkseacm+aUku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HquW3seS8mui1sOOAgjwvcD48cD48ZW0+NTUuPC9lbT7pnIDopoH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naXljJbmjonlv4Pph4zmiYDmnInnmoTlp5TlsY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K+56We5YiG6KOC5bey57uP5rK75aW95LqG77yM546w5Zyo5oiR5ZKM5oiR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y48L2VtPumCo+S6m+emu+WIq+WSjOWkseacm+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WPkeS4jeWHuuWjsOmfs+OAgjwvcD48cD48ZW0+NTguPC9lbT7miJH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IXkuJzopb/ljZfljJfvvIzlj43mraPmiJHkvJrotbDlkJHmnInkvaDnmoTpgqP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J5LiA56eN57uT5bGA5Y+r5ZG95Lit5rOo5a6a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5eb5Y+r57u157u15peg5pyf44CCPC9wPjxwPjxlbT42MC48L2VtPuS+oOWjq+WL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+8jOe+juS6uuWLv+i9u+ebn++8jOaBkOWFtui9u+S4uuaIkeatu+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iKvkvY7lpLTvvIznjovlhqDkvJrmjonvvIzliKvmtYHms6rvvIzlnY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jgII8L3A+PHA+PGVtPjYyLjwvZW0+5b2T5L2g5LiN5YaN5oCl5LqO5ZCm6K6k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bCx5a2m5Yiw5LqG6YeN6KaB55qE5LiA6K++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ouW8mOW/l+Wjq+S5i+awlO+8jOS4jeWunOWmhOiHquiPsuiWh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mK/pk4HvvIzojIPlhL/mmK/pkqLvvIzkuIDlpKnkuI3oo4Xmhovlvpfmh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qK5aSH5rOo5pS55Li65YWo5ZCN77yM5piv5pyJ5aSa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JgOiwk+aIkOeGn++8jOaYjuaYjuWwseivpeWTre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ue+8jOWNtOS4jeiogOS4jeivreWcsOW+rueskeOAgjwvcD48cD48ZW0+NjcuPC9lbT7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jgILkuIDlpKnkuozljYHlm5vlsI/ml7bourrluorkuIrkuZ/ntK/jgILouqvkvZP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m7TntK/jgII8L3A+PHA+PGVtPjY4LjwvZW0+5oiR5LiN5oCV5a2k5Yab5aWL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L2g5Zue5aS06IOM5Y+b77yM6K6p5oiR6L6T55qE5LiA6LSl5raC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Iq+mXruaIkeWPr+S4jeWPr+S7pe+8jOaIkeeahOS9meWFieS4r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zAuPC9lbT7miJHku6zmsqHmnInmhI/or4bliLDvvIz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Dotbflj5jogIHmmK/ku7blpJrkuYjojaPogIDnmoTkuo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65L2g5pKR5Lye77yM5L2g5Y205Li65LuW5Yay5ZCR6Zuo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XqeW3suaUr+emu+egtOeiju+8jOWJqeS4i+eahOWPquS9huaY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WNjuS4veeahOaCsuS8pOOAgjwvcD48cD48ZW0+NzMuPC9lbT7mnInkuIDnp43ljZ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roHnvLrmr4vmu6XvvIzmnInkuIDnp43ljZXouqvlj6vlj6rnrYnmn5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N5rGC5Yir5Lq65pS+6L+H6Ieq5bex77yM5Y+q5rGC6Ieq5bex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NS48L2VtPuWIq+WOu+e+oeaFleWIq+S6uueahO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rOS6i+iHquW3semXr+S4gOeJh+i+ieeFjOOAgjwvcD48cD48ZW0+Nz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jrvvvIzkvb/miJHlnKjmgrLkvKTkuYvkuK3ov7flpLHkuoblubjnpo/lkoz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3LjwvZW0+5LiL6L6I5a2Q5oiR6KaB5YGa5L2g55qE5b+D6I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rKh5pyJ5oiR77yM5L2g5Lya5q2744CCPC9wPjxwPjxlbT43OC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iOq+i/h+S6ju+8muaxguiAjOS4jeW+l++8jOiIjeiAjOS4jeiDve+8jOW+l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zkuPC9lbT7or7Tlpb3kuIDotbflgZrljZXouqvni5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TlgbflgbfkuqTkuobnlLfmnIvlj4vjgII8L3A+PHA+PGVtPjgwLjwvZW0+5a2m5Lm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LiN5piv57y65LmP5pe26Ze077yM6ICM5piv57y65LmP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8mOS5i+aJgOmBh++8jOaipuS5i+aJgOW5u++8jOW/teS5i+aJgO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5i+aJgOWQkeOAgueahuaYr+S9oOOAgjwvcD48cD48ZW0+ODIuPC9lbT7miJH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kvaDnmoTkuI3ogJDng6bvvIzmnIDnu4jmiJDkuobmiJHku6zkuYvpl7TnmoTpmpTp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c2N2RmN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uaHRtbCI+aHR0cHM6Ly9kdWFuanV6aWt1LmNvbS9kdWFuanV6aS9nNjdkZjVrdGdr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D8F52A36BF3EC9EFD164B5BB23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