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7B1D6A9E5B0814528E77E897E0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B1D6A9E5B0814528E77E897E0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A5Yqx5b+X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ihOa1i+acquadpeeahOacgO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m+mAoOacquadpeOAgjwvcD48cD48ZW0+Mi48L2VtPu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uemDveS4jeS7i+aEj+OAguWboOS4uuaIkea0u+S4i+adpe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puS9oO+8gTwvcD48cD48ZW0+My48L2VtPuayoeacieS6uuiDveabv+S9oO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ayoeacieS6uuiDveaKoui1sOS9oOeahOWdmuW8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BmuS4gOS4quWwj+WkqumYs+eahOaXtuWAme+8jOWwse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ureOAgjwvcD48cD48ZW0+NS48L2VtPuinieW+l+iHquW3seWBmueahOWIsOWS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sO+8jOWFtuWunuWPquWcqOS4gOW/teS5i+mXt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e7meiHquW3semAgOi3r++8jOmdkuaYpeWSjOeUn+WRvemDveaYr+S4gOasoe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AlOOAgjwvcD48cD48ZW0+Ny48L2VtPu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Mo+mSse+8jOWlveWlveiKsemSse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muaMgeS6huS9oOacgOS4jeaDs+W5sueahOS6i+aDheS5i+WQju+8jOS8m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imgeeahOS4nOilv+OAgjwvcD48cD48ZW0+OS48L2VtPuS4jeS4vuatpe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gheagj++8m+S4jei/iOiFv++8jOeZu+S4jeS4iumrmOWx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kuIrmsqHmnInku4DkuYjlnY7lhL/vvIzmmK/ov4fkuI3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6eN6IS+5rCU5Y+r77yM5LiN5pS+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uadpeeahOS9oO+8jOS4gOWumuS8muaEn+iwoueOsOWcqOaLvOS6huWR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nlKjml7bpl7Tlkozlv4PnnIvkurrvvIzog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nnLzmmbTjgII8L3A+PHA+PGVtPjE0LjwvZW0+5LuA5LmI6YO95oOz5LiA5qy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7uT5p6c5LiA5Lu25Lmf5YGa5LiN5a6M77yb6LSq5aSa5Zq85LiN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iOWkmuS4nOilv+Wugee8uuavi+a7pe+8jOa1geaYn+eahOWFieiK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eBvOeDremXquiAgOOAgjwvcD48cD48ZW0+MTYuPC9lbT7lnKjljovlipv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k4Tlipvph4/vvIznhLblkI7ml6DmiYDmg6flnLDnq5notbf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F5ruh552A5pyf5b6F77yM5qKm5oOz6L+e5o6l552A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OsOWcqOeahOaAgeW6pu+8jOWGs+WumuS9oOWNgeW5t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Jqe+8jOi/mOaYr+W6n+eJqeOAgjwvcD48cD48ZW0+MTk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foiJ7nmoTml6XlrZDvvIzpg73mmK/lr7nnlJ/lkb3nmoT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eN6KaB55qE5LiN5piv5Y+R55Sf5LqG5LuA5LmI5LqL77yM6ICM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LqL5oOF5p2l5pS55ZaE5a6D77yBPC9wPjxwPjxlbT4yMS48L2VtPuS9o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Ji+mHjOaOjOaPoeeahOmCo+S4gOWNiuWwsei2iuW6nuWkp++8jOS9oO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2iuS4sOehleOAgjwvcD48cD48ZW0+MjIuPC9lbT7nm5vlubTkuI3ph4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vvIzlj4rml7blvZPli4nlirHvvIzlsoHmnIjkuI3lvo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RveWlveS4jeWmguS5oOaDr+WlveOAguWFu+aIk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gOi+iOWtkOWPl+eUqOS4jeWwveOAgjwvcD48cD48ZW0+MjUuPC9lbT7otKr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pvnmoToiLnlpKvvvIznm67moIfmsLjov5zkuIvmuL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6LWi6ICF5b+F6L6T77yM5LiN5oCV6L6T6ICF5b+F6LW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aDs+WcqOeahOWkhOaJgO+8jOWkqeWgguWwseaYr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g73mioombGRxdW875b+NJnJkcXVvO+WKn+Wkq+WBmuWIsO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dpeeahOS6i+S4muWwseiDveaIkOWwseWkmuWkp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Dlip/nprvmiJHku6zlpKrov5zvvIzogIzmmK/miJHku6zlnZrmjI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wLjwvZW0+5LiA5Liq5Lq65oiQ5Yqf6KaB5oeC5b6X5pS+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m65oWn44CCPC9wPjxwPjxlbT4zMS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+8jOWLh+S6juW8gOWni+aJjeiDveaJvuWIsO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nrqHpu5HlpJzmnInlpJrplb/vvIzlpKnkuq7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MzLjwvZW0+5rWu6Iif5rKn5rW377yM56uL6ams5piG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uOi/nOWvueeUn+a0u+WFhea7oeW4jOacm++8jOWvu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S4juejqOmavu+8jOW+rueskemdouWvueOAgjwvcD48cD48ZW0+Mz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nKjlhajlipvku6XotbTnmoTml7blgJnmiY3og73lj5HmjKXmnIDlpKf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M2LjwvZW0+5Lq655Sf55m+5ZGz77yM5pyJ6Ium5pyJ5rOq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Leq77yM5oiR5oCO5pWi5ZaK57Sv44CCPC9wPjxwPjxlbT4zNy48L2VtPu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dmuaMge+8jOe7iOS8muaNouadpeaDs+img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JrnnIvkuabvvIznnIvlpb3kuabjgII8L3A+PHA+PGVtPjM5LjwvZW0+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bCx5piv6Ieq5bex5pyA5aSn55qE5pWM5Lq644CCPC9wPjxwPjxlbT40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SjOeQhuaDs+S5i+mXtO+8jOS4jeWPmOeahOaYr+i3i+a2ie+8jOaal+a3oeS4j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XtO+8jOS4jeWPmOeahOaYr+W8gOaLk+OAgjwvcD48cD48ZW0+NDE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I3liLbnmoTmtarmvKvvvIzlj6rog73lnKjlm57lv4bph4zmhaLmh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A5pqX55qE5aSc77yM5omN5Lya55yL6KeB5pyA576O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m5piv5aaC5q2k44CCPC9wPjxwPjxlbT40My48L2VtPuS6uuS7rOe7j+W4u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S5sOadpeeahOS4nOilv+eUn+awlO+8jOWNtOW+iOWwkeS4uuW+iOi0teS5sO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BvOeBq+OAgjwvcD48cD48ZW0+NDQuPC9lbT7mg7PogIzlpYvov5v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hI/kuYnov5zlpKfkuo7mnKrnn6XnmoTnu5PmnpzjgII8L3A+PHA+PGVtPjQ1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p2l5YGa5Lq677yM5L2O5LiL5aS05p2l5YGa5Lq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iAheetieW+heacuumBh++8jOWLpOWli+iAheWIm+mAoOacuu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p3liZHplIvku47no6jnoLrlh7rvvIzmooXoirHpppnoh6roi6blr5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Kh6ZKx55qE5pe25YCZ6ZKx5pyA6YeN6KaB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ul5ZCO5Lq65pyA6YeN6KaB44CCPC9wPjxwPjxlbT40OS48L2VtPumBk+S5i+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WNg+S4h+S6uuWQvuW+gOefo+OAgjwvcD48cD48ZW0+NTAuPC9lbT7kvaDmmK/noI3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mmK/mlL7nvornmoTvvIzkvaDlkozku5bogYrkuobkuIDlpKnvvIzku5bnmo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vvIzkvaDnmoTmn7TlkaLvvJ88L3A+PHA+PGVtPjUxLjwvZW0+5Lq65py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LiN6IO96LaF6LaK6Ieq5bex44CCPC9wPjxwPjxlbT41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eahOaXtuWAme+8jOaYr+ato+W8j+W0m+i1t+eahOacgOS9s+aXt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gZrlpb3nrKzkuIDmrKHlubbkuI3pmr7vvIzpmr7nmoTmmK/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jgII8L3A+PHA+PGVtPjU0LjwvZW0+5Yiw5aSE6YO95piv5pyJ5omN5Y2O55qE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D5LiH5Yir6KeJ5b6X6Ieq5bex5peg5Y+v5pu/5Lu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PquacieaDs+S4jemAmueahOS6uu+8jOayoeacie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kuI3opoHnrYnlvoXmnLrkvJrvvIzogIzopoH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U3LjwvZW0+5ZG96L+Q5LuO5p2l5LiN5Lya5ZCM5oOF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Gs+WumuS4gOeUn+eahO+8jOS4jeaYr+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S9oOeahOmAieaLqeOAgjwvcD48cD48ZW0+NTkuPC9lbT7kurrnlJ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lvLrogIXvvIzopoHmnInotrPlpJ/nmoTmi7zmkI/nsr7npZ7vvIzlubjnpo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vvIE8L3A+PHA+PGVtPjYwLjwvZW0+5LuA5LmI6Ieq5L+h5LmL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qC55pys5LiN5a2Y5Zyo77yM5pyJ55qE5LiN6L+H5piv6IO95aSf5YGH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44CCPC9wPjxwPjxlbT42MS48L2VtPueUn+a0u+aYr+WxnuS6juavj+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WPl++8jOS4jeWxnuS6juS7u+S9leWIq+S6uueahOeci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nm7Tnm7jkv6HvvIzkvJrmnInkuIDkuKrpq5jluqbvvIz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po47mma/jgII8L3A+PHA+PGVtPjYzLjwvZW0+5LiN566h5aSW6Z2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O5qC377yM5Yir5b+Y5LqG5bim5LiK6Ieq5bex55qE6Zi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kseWOu+WwseayoeacieiOt+W+l++8jOaJgOS7pe+8jOWcq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mOWHuueahOaXtuWAme+8jOaIkeS7rOS7juS4jeeKueix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op4nlv4PmmK/ov5vmraXkuYvmr43vvIzoh6rotLHlv4PmmK/loJXokL3kuYv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h6rop4nlv4PkuI3lj6/ml6DvvIzoh6rotLHlv4PkuI3lj6/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un5oiQ5LiA6IKh57uz77yM5pCP5bC95LiA5Lu95Yqb77yM54ug5Li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x5ZyG5LiA5Liq5qKm44CCPC9wPjxwPjxlbT42Ny48L2VtPuWmguaen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mOacieS4gOasoee/u+i6q+eahOacuuS8mu+8jOWwseimgeeUqOWwveWFqOWKm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eIue+8jOWUr+acieaLvOWRveOAgjwvcD48cD48ZW0+NjguPC9lbT7lnKj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nmoTmiJDnu6nkuYvliY3vvIzlv4XlhYjlgZrlpb3mnq/nh6XkuY/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t6XkvZzjgII8L3A+PHA+PGVtPjY5LjwvZW0+56u55a+G5peg5aao5rqq5rC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iN56KN55m95LqR6aOe44CCPC9wPjxwPjxlbT43MC48L2VtPueUn+a0u+iLpeWJ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s+OAgeaipuaDs+OAgeW5u+aDs++8jOmCo+eUn+WRveS+v+WPquaYr+S4gOWgh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NzEuPC9lbT7liKvlho3mi5blu7bvvIzop6PlhrPpl67po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mmK/njrDlnKjlsLHlgZrjgII8L3A+PHA+PGVtPjcyLjwvZW0+5pyA5aW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6KW/5LiL55qE5pe25YCZ5bm75oOz5LuA5LmI77yM6ICM6KaB5Zyo5pet5pe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pe25YCZ5Y2z5oqV5YWl5bel5L2c44CCPC9wPjxwPjxlbT43My48L2VtPuimg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enjeagt+WtkO+8jOWPkeWFieWSjOS4jeWPkeWFieOAguS4jeWPke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4uuWPkeWFieWBmuWHhuWkh+OAgjwvcD48cD48ZW0+NzQ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oh6rlt7HnmoTmgIHluqbvvIzmiY3og73mlLnlj5jkurrnlJ/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eN6KaB55qE5LiN5piv5oiQ5Yqf77yM6ICM5piv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Lq677yM5L2g5LiN6IO95Lin5aSx5bCK5Li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+8jOS9oOS4jei1sOS4i+WOu++8jOWwseS4jeS8muefpemBk+mCo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ieWkmue+juOAgjwvcD48cD48ZW0+NzcuPC9lbT7lj6rmnInohJrouI/lrp7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lpJ/or7TvvJrot6/vvIzlsLHlnKjmiJHnmoT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uU6Iqx5aaC57Gz5bCP77yM5Lmf5a2m54mh5Li5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iOW3seiAhe+8jOiDveWkhOS8l++8jOWlveiDnOiAhe+8jOW/hemBh+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Dlip/kuYvliY3miJHku6zopoHlgZrlupTor6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Dlip/kuYvlkI7miJHku6zmiY3lj6/ku6XlgZrllpzmrKLlgZ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5uu5qCH55qE5Z2a5a6a5piv5oCn5qC85Lit5pyA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rqQ5rOJ5LmL5LiA77yM5Lmf5piv5oiQ5Yqf55qE5Yip5Zmo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emZwaXZzd3F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pmcGl2c3dx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7B1D6A9E5B0814528E77E897E0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