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DD3A4A85E677F58CF59C6327F6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DD3A4A85E677F58CF59C6327F6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L5aSP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lsuaWmeWkmuagt++8jOeMquS9k+iCpeWj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Vv+aLieWll++8jOefrempvui+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imgeWWgumlse+8jOmprOimgeWknOiNieOAgjwvcD48cD48ZW0+NC48L2VtPueJm+eM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aWme+8jOmqoemprOWbq+WbteeyruOAgjwvcD48cD48ZW0+NS48L2VtPuingeiNiemU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Wkq+WIsO+8jOaJjeiDveS/neivgeaUtuaIkOWlve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hueri+S6huWkj++8jOS4gOWknOS4gOS4quadg+OAgjwvcD48cD48ZW0+Ny48L2VtPumV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reiAmeOAgemrmOWQiuejmeOAgjwvcD48cD48ZW0+OC48L2VtPueMquWQg+eZvuag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kemFteWWguabtOWlveOAgjwvcD48cD48ZW0+OS48L2VtPueri+Wkj+WIsOWw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VpeS5n+S4jeaZmuOAgjwvcD48cD48ZW0+MTAuPC9lbT7lsI/mr5vpqbTvvIznnJ/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pu5Hnmb3ovbTovaznlr7nl4XlsJHjgII8L3A+PHA+PGVtPjExLjwvZW0+5bCP6KG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r6ZW/5aSn77yM5raI54Gt5bm86Jmr5LqO56uL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aXtumYsuayu+aeo+atpeabsu+8jOS4gOiIrOS4jeWunOi/h+eri+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q4vlpI/lsI/mu6HnlLDmsLTmu6HjgIHoipLnp43lpI/oh7Pngavng6f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OO5oms6Iqx77yM6aWx5aGM5aGM77yb6Zuo5oms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56O556O44CCPC9wPjxwPjxlbT4xNS48L2VtPueMquimgeWWguWlve+8jOeqneW5s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kuIDml6XliLfkuInliLfvvIzlvLrlpoLlloLoip3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eN5Zyo54qB5LiK77yM5pS25Zyo6ZSE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sOa5v+a4qeS9juiLl+eXhemHje+8jOa3semUhOWLpOmUhOeXheW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nq4vlpI/puqblkqflmLTvvIzkuI3og73nvLrkuob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uk5Yi35q+b77yM6IaY5aS05aW977yM6IiS562L5rS7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CR44CCPC9wPjxwPjxlbT4yMS48L2VtPum6pua1h+W8gOiKseeBjOa1huaw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+mUiOeXheWSjOm6puianOOAgjwvcD48cD48ZW0+MjIuPC9lbT7muIXmmI7mnpfmnpf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rHvvIznq4vlpI/liY3lkI7moL3lnLDnk5zjgII8L3A+PHA+PGVtPjIzLjwvZW0+56ig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6iA6LC35ZCD6aWt44CCPC9wPjxwPjxlbT4yNC48L2VtPueri+Wkj+S4nO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6puWtkOawtOmHjOa2neOAgjwvcD48cD48ZW0+MjUuPC9lbT7muIXmmI7np6vnp6v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rHvvIznq4vlpI/liY3lkI7moL3lnLDnk5zjgII8L3A+PHA+PGVtPjI2LjwvZW0+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86I2b77yM5by65Ly85ZaC5paZ44CCPC9wPjxwPjxlbT4yNy48L2VtPumUhOiNi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je+8jOi2iumUhOi2iuWlveeci+OAgjwvcD48cD48ZW0+MjguPC9lbT7kuIDkuKrnjKrl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s6DvvIzkuKTkuKrnjKrlqIPlkIPlvpfpppnjgII8L3A+PHA+PGVtPjI5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SE5p2C6I2J77yM55eF6Jmr6YO95YeP5bCR44CCPC9wPjxwPjxlbT4zMC48L2VtPuaK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WmemprOayoemlse+8jOiNieaWmeWNiuanvemhtuS9j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5flrZDooaXkuKXvvIzpl7TlrprojqvmhaLjgII8L3A+PHA+PGVtPjMy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YmN77yM6am06aqR5ZCO77yM6aqh5a2Q6aqR5b2T5Li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Oixhueri+S6huWkj++8jOS4gOWknOS4gOS4quadiOOAgueri+Wkj+Wkp+aPkuiW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4vlpI/op4HlpI/vvIznq4vnp4vop4H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C36IyO5ZyG77yM6I6g6IyO5omB77yM6I6g6I2J6ISG56Gs77yM6LC35Y+2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sea2neiNkuidl+e0p+ebuO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4vlpI/kuI3mi7/miYfvvIzmgKXnhZ7np43nlLDms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oms6Iqx77yM6aWx5aGM5aGM77yb6Zuo5oms6Iqx77yM56eV556O55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vuOiNiemToeS4ieWIgO+8jOaXoOaWmeS5n+S4iuiG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nqIDkuI3nqKDvvIzmiY3og73kuLDmlL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aSP5aSp5rCU5YeJ77yM6bqm5a2Q5pS25b6X5by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+mHj+m6puWtkOmUhOWktOiwt+OAgjwvcD48cD48ZW0+NDMuPC9lbT7lhpzml7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iLDnq4vlpI/vvIzmn6XooaXpvZDlhajmioroi5fmjJ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05bKp5aS05Z2d56qd5aS077yM5pil56eN6Iqd6bq756eL5omT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quimgeeJm+WHuua7oem8u+axl++8jOS4jeWAkuayq+S5n+iDveaOp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YuPC9lbT7plITmnb/lk43vvIzluoTnqLz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p5LiA5oqK77yM5pma5LiD5qC577yM57Ov56i755Sw6YeM5omT54us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ri+Wkj+iKnem6u+Wwj+a7oeiw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5/ns6Dlh7rnjKrvvIznsqrojYnlh7rpsbzjgII8L3A+PHA+PGVtPjU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2J77yM6ZW/5Yiw6ICB44CCPC9wPjxwPjxlbT41MS48L2VtPuW4uOWWguWWguWcqOi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OsOWWguWWguWcqOWYtOS4iuOAgjwvcD48cD48ZW0+NTIuPC9lbT7nq4vlpI/puqbp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kuIDmnIjlsLHopoHmi5TjgII8L3A+PHA+PGVtPjUzLjwvZW0+56ig5YCS6auY57Kx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C344CCPC9wPjxwPjxlbT41NC48L2VtPueMquiPnOWIh+W+l+e7hu+8jOWmguWQjOWK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s+OAgjwvcD48cD48ZW0+NTUuPC9lbT7mnInnl4Xml6Dnl4XvvIzlgJLmsqvkuLr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ug6ZSE6KGM6Ze077yM57uG6ZSE6KGM6L6577yM5YyA5pCC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+d5aKS5L+d5pqW44CCPC9wPjxwPjxlbT41Ny48L2VtPuWFiOiNieWQjuaW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LpOa3u++8jOS4gOebtOWQg+WIsOS6ruS6huWkq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raXmm7LvvIzljbHlrrPlpKfvvIzpmLLmsrvkuI3og73ov4fnq4vlp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OJ6Iqx5ZCs552A5Lq655qE6ISa5q2l6ZW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6puW8gOiKse+8jOiaguiasei3s+aJk+OAgjwvcD48cD48ZW0+NjEuPC9lbT7mmKXp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jYnlsJHvvIzlpI/plITmo4noi5flpb3vvIznp4vplITlpoLmi77ph5HvvIzlhqznqb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eDgxbncuaHRtbCI+aHR0cHM6Ly9kdWFuanV6aWt1LmNvbS9kdWFuanV6aS93NmY3ZHg4M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DD3A4A85E677F58CF59C6327F6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