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E0AF418C220C019F92D04719C5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E0AF418C220C019F92D04719C5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u05Zyo562J5b6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W+heW6lOaYr+a1qeWkp+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aMpe+8jOavj+S4gOS4quelnumthOmDveWcqOiBhuWQrOOAgumCo+W/g+mtguS5i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cuuaIj+W3sue7j+aOkue7g+WlveaXoOaVsOmBje+8jOeGn+aCieWNtOWBj+WB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mZkOWcsOacn+W+heOAgjwvcD48cD48ZW0+Mi48L2VtPuaIkeeahOWyge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mdmemdmeeahOetieW+he+8jOmdmemdmeeahOaAneW/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iq+WbsOWcqOmXqOWklu+8jOS9oOaYr+mAieaLqee7p+e7re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+8jOi/mOaYr+i9rOi6q+emu+W8gOWRou+8nzwvcD48cD48ZW0+NC48L2VtP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WbnuW/hu+8jOS+neeEtuWcqOi/veaAne+8jOS+neeEtuWcqOWvu+aJv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tieW+heOAgjwvcD48cD48ZW0+NS48L2VtPuS9oOWwnei/h+W/g+S4reiMq+eE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Ql++8n+etieW+hei/meS4quivnemimOecn+eahOS7pOaIkeS4jeW+l+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tieW+he+8jOaAgOedgOW4jOWGgOS4juaipuaDs+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uOS4jeiogOaUvuW8g++8jOWJjeaWueaAu+aci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jwvcD48cD48ZW0+OC48L2VtPui+m+iLpumZjOWktOadqOafs+agke+8jOWQ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kp+mYs+iIkuOAgjwvcD48cD48ZW0+OS48L2VtPuWkqeS4iuecn+eahOacie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4gOebtOWcqOetieW+heOAgjwvcD48cD48ZW0+MTAuPC9lbT7lsI/ojYn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gJTlvLrnmoTkvLjlh7rkuoblsI/ohJHooovvvIzlj6rkuLrojIHlo6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ExLjwvZW0+562J5b6F77yM5piv5Lu25b6I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xMi48L2VtPuS9oOe7iOW9kuS8muadpe+8jOaIkeS+neaX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TMuPC9lbT7moJHkuI3lj6/plb/lpKrlv6vvvIz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voXjgII8L3A+PHA+PGVtPjE0LjwvZW0+5pyA5aW955qE5b+D5oOF5LiN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5qE556s6Ze077yM6ICM5piv5Zyo6Lev5LiK55qE562J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mdmeWcsOetie+8jOiKseW8gOeahOmCo+S4gOWIu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nInlpKrlpJrnmoTkurrvvIzlpKrlpJrnmoTnianlgLzlvp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Izljrvmiormj6HvvIzljYPkuIfkuI3opoHkuIDlv7XkuYvlt67lpLH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3LjwvZW0+5L2g5pyJ5Zyo562J5LiA5Liq5Lq65LmI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Zyo562J5L2g77yM6YKj5piv5LiA5Lu25bm456aP55qE5LqL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xOC48L2VtPuetieW+heemgeeDn+S6iOWRiu+8j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eWvu+iDnOOAgjwvcD48cD48ZW0+MTkuPC9lbT7lpoLmraTnmoTnrYn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nLzop5Lop6bkuobosIHnmoTnnInvvJ88L3A+PHA+PGVtPjIwLjwvZW0+55yf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uW5oC75Lya55yf5b+D562J5LiL5Y6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PiOaYr+eXm+iLpuWSjOa8q+mVv+eahO+8jOetieW+heWlueS8muiuqeS6uuWd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ie+8jOS5n+S8muW9u+WknOmavuecoO+8jOiuqeS6uuehrOedgOWktOearu+8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Ds+aIluS4jeaDs+OAgeW/jeWPl+aIluaXoOazleW/jeWPl+eah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ov5zmlrnnmoTkvaDov5jlnKjnrYnlvoXlkJf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vaDov5jlnKjlr7vmib7lkJfvvJ88L3A+PHA+PGVtPjIzLjwvZW0+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SZ6L+H5LqG562J5b6F5LiA5py16Iqx5byA55qE5b+D5oO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iusOS9j++8jOacieS4gOS4quS6uuS4gOebtO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YnlvoXnmoTlsL3lpLTvvIzkuZ/orrjmmK/or4nkuI3lsL3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pgZPkuI3mnaXnmoTkuZDjgII8L3A+PHA+PGVtPjI2LjwvZW0+5piv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LqG54ix5oOF55qE576O5aaZ77yM5piv6LCB6K6p5oiR5Lus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5Y+v6LS177yM5piv6LCB6K6p5oiR5Lus5oeC5b6X5LqG5Y+L5oOF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O95piv5Zug5Li6562J5b6F77yM5Zug5Li6562J5b6F55qE6L+H56iL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pys6Lqr5bCx5piv5LiA56eN5b+r5LmQ77yM5Zug5Li654ix5om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ug5Li6562J5b6F5omN5pyJ5aeL5pyJ57uI44CCPC9wPjxwPjxlbT4y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jeivre+8jOaYr+S4gOenjeWHnemHjeeahOetieW+he+8jOetieW+heWRvei/kO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uaAheS5i+WQjueahOaUtuiOt+OAgjwvcD48cD48ZW0+MjguPC9lbT7nrYn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YnkuIDkurrlvZLmnaXjgII8L3A+PHA+PGVtPjI5LjwvZW0+5Lq655qE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qyh562J5b6F77yb562J5b6F5piv5a2p5a2Q5oiQ6ZW/55qE6L+H56iL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55qE5byA5aeL77yM562J5b6F5piv5LiA5qyh5py66YGH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iv5LiA5qyh6aOO6Zuq55qE6ZmN6JC977yM562J5b6F5piv5pil55qE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6pumjmOmbtuS5he+8jOS4uuetieiJr+S6u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pvkurrvvIzkuIDkupvkuovlgLzlvpfkurrku6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k6rmgJXogJflsL3kuobkuIDnlJ/pg73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A55u05Zyo562J5b6F77yM562J5b6F6Iqx5byA77yM562J5b6F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2g5p2l44CCPC9wPjxwPjxlbT4zMy48L2VtPuWFs+S6juetieW+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eahOaVheS6i++8jOaXoueEtuetieS4jeWIsO+8jOS4jeWmguaUvuW8g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bblrp7vvIzkurrnlJ/lsLHmmK/kuIDlnLrnrYnlvoX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JHvvIzmiJHnrYnlvoXkvaDjgII8L3A+PHA+PGVtPjM1LjwvZW0+5L2Z55Sf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2J5aSq5LmF44CCPC9wPjxwPjxlbT4zNi48L2VtPuaIkeWcqOafk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memdmeetieS9oOi1sOadpeOAgjwvcD48cD48ZW0+MzcuPC9lbT7liIbnp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nrYnlvoXph43pgKLnmoTml7bliLv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Ww5LqG5bCx5piv6LWw5LqG77yM5YaN562J5Lmf5LiN5Lya5Zue5L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i/meS4gOeUn++8jOaciei/h+WkmuWwkeWJjeihjO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tieW+he+8jOato+Wmgum7keWknOWSjOeZveaYvOS4gOagt+eahOmVv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+l+S4jeetie+8jOacieS6m+S6uu+8jOS4jeiDveS4je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5rnhLbvvIzkurrmtLvkuIDkuJbvvIzmgLvkvJrmnInmn5DkuKrmnInnvJ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jmhL/kuLrkvaDlgZznlZnvvIzkuLrkvaDnrYnlvoXvvIzmgLvmnInkupvnrYnlv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nlKjkuIDnlJ/ljrvlgZrotYzms6jnmoTjgILoi6XmmK/pgYfliLDov5nnrY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pmaTkuobnj43mg5zvvIzliKvml6Dku5bmsYLjgII8L3A+PHA+PGVtPjQ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5Yiw5ZCI6YCC55qE5pe26Ze077yM5LiN6LW355y855qE5LiA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65aSc56m655WZ5LiL5LiA5oq55pyA55KA55Ko55qE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tieW+heafkOS4quS6uueahOW/g+aDhee+juWlveiAjOe6oOe7k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aJv+ivuuOAgjwvcD48cD48ZW0+NDMuPC9lbT7mhL/miJHku6z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kIzml7bvvIzmsLjov5zkuI3lv5jliY3ooYzvvIE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25LiN6YCa55WF77yM562J5b6F77yM5LiA55u05Zyo562J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W+heaYr+a8q+mVv+eahO+8jOS5n+aYr+e+j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nbTonbbnoLTojKfnmoTnlrznl5vvvIzlj6rkuLrnrYnlvoXoh6rnlLH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Jvlh6Tlh7DmtbTngavnmoTno6jngrzvvIzlj6rkuLrnrYnlvoXph43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KHno5DmtoXvvJvljYPph4zlrp3pqaznmoTokL3ms4rvvIzlj6rkuLrnrYnlvoX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tY/or4bjgII8L3A+PHA+PGVtPjQ3LjwvZW0+5YmN6YCU5rWp5rWp6I2h6I2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Y+v5pyf5b6F44CCPC9wPjxwPjxlbT40OC48L2VtPuaIkeWcqOetie+8j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luetieaIkeatu+W/g+OAgjwvcD48cD48ZW0+NDkuPC9lbT7pnZnlnZD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kuJ3kuJ3kuYzpu5HnmoTlpLTlj5Hml6nlt7Lpga7kvY/pgqPlj4zmhJ/kvK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4Tnvo7nmoTmmI7nnLjvvIzpgqPnpZ7mg4XvvIzpgqPnm67lhYnmrbvmrbvnmoT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gaXov5znmoTlnLDmlrnvvIzmmK/ku4DkuYjnibXliqjnnYDlpbnov5npopfmnJ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aLvvJ88L3A+PHA+PGVtPjUwLjwvZW0+5Zyo6Ieq5bex55qE6Iqx5a2j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qyy5pS+55qE5L2g77yM562J5b6F552A5L2g55qE5byA5pS+77yM562J5b6F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2g5LiO5oiR5LiA6LW355yL5pel5Ye65aSV6JC9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NDl5OXI2YWd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Q5eTlyNmFn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E0AF418C220C019F92D04719C5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