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692E12877144EA9216301A2046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692E12877144EA9216301A2046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6Zy45rCU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seaYr+aIke+8jOS9oO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XouS4jemcgOimge+8jOS5n+ayoeW/heimgeOAgjwvcD48cD48ZW0+M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ci+aIke+8jOS9huS4jeWPr+S7pei0rOS9juaI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7peS4uuS9oOiHquW3seW+iOS6huS4jei1t++8jOWcqOaIkeecvOmHjOS9oOWO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mDveS4jeaYr+OAgjwvcD48cD48ZW0+NC48L2VtPuaXoueEtuS9oOavq+aXoO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WPiOS9leiLpuW/teW/teS4jeW/mO+8jOS7luaXpeS4jeacn+iAjOmBh++8jOad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jOi3r+S5i+S6uuOAgjwvcD48cD48ZW0+NS48L2VtPuWFqOS4lueVjOaIkemDv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btOS9leWGteWMuuWMuuS4gOS4quS9oOOAgjwvcD48cD48ZW0+N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aDiuWkqeWKqOWcsOeahOS6uueUn+aJjemcgOimgeWKquWKm++8jOW5s+WHo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5n+mcgOimgeS4jeWHoeeahOWKquWKm+OAgjwvcD48cD48ZW0+Ny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SjOS9oOeJteeJteaJi++8jOi/mei+iOWtkOS9oOWPquiDveeIse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eUqOiwgeaWveiIjemYs+WFie+8jOaIkeS7rOiHquW3se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S48L2VtPuayoeacieS6uuaYr+eUn+adpeWwseaXoOaDhe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7j+WOhuW5tueci+WIsOS6huWkquWkmuiHquW3seS4jeaDs+eci+WIsOeahO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AieaLqeS6huWFs+S4iuiHquW3seeahOafkOaJh+mXq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ov5vjgIHliY3ov5vjgIHlkJHliY3ov5vjgILlpZTlkJHoh6rlt7HnmoT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b+F5oGt57u077yM5LiN5b+F6K6o5aW9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4S25Lya57uZ5L2g5oul5oqx44CCPC9wPjxwPjxlbT4xM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W6p+WbtOWfjuWQp++8geaKiuaIkeWbtOi1t+adpe+8geaIkeS4jeaDs+e7p+e7rem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MuPC9lbT7kvaDkuZ/liKvor7TkvaDmg6/nnYDmiJHvvIzmiJ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msqHogYvvvIzmmK/kurrmmK/ni5fmiJHov5jmmK/og73liIbmuIXmpZ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aF5b+D6LaK5by65aSn77yM5aSW6KGo6LaK5bmz5ZKM44CC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P5b6X6LW35LiW5LqL5rKJ5rWu77yM5bKB5pyI6LmJ6Le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eWQju+8jOS9oOW/g+mHjOijheeahO+8jOaAgOmHjOaKseeahO+8jOi6q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DveimgeaYr+aIkeOAgjwvcD48cD48ZW0+MTYuPC9lbT7msqHlv4XopoH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orqjlpb3ku7vkvZXkurrvvIzlgZrkurrlhbblrp7lvojnroDljZXjgIL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ZPlm57kuovvvIzkvaDnmoTkuovlsLHmmK/miJHnmoTkuo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65Lya562J5L2g77yM6aOO55Sf5rC06LW36Z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S9oOaUvuS4jeS4i+abvue7j++8jOmCo+S5iOS9oOWwseawuO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acquadpeOAgjwvcD48cD48ZW0+MTkuPC9lbT7miJHlj6rmg7Pog73lpJ/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j6ropoHlnKjkuIDotbfvvIzljbPkvb/mrbvkuqHlj4jkvZXlp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6LW25LuA5LmI5rWq5r2u77yM5Lmf5LiN5pCt5LuA5LmI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pyJ5rW344CCPC9wPjxwPjxlbT4yMS48L2VtPuaEn+aDhemHjO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IhuWQiOWQiO+8m+eUn+WRvemHjO+8jOaAu+S8muacieadpeadpeWOu+WOu+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1heWWnOasou+8jOmdmemdmeeIse+8jOa3sea3seaAnee0ou+8jOa3oea3oemHi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g7Plv7XkuZ/kuI3ogZTns7vvvIzlroHlj6/pq5jl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nInvvIzkuZ/kuI3opoHmrbvnvKDliLDlj5Hnlq/jgII8L3A+PHA+PGVtPjIz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N5piv5oiR5oem5byx77yM6ICM5piv5oiR6KeJ5b6X5L2g5rKh6LWE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aYr+WTreS6hu+8jOS9huaIkee7neS4jeaJv+iupOaIkei+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oHmhL/oirHml7bpl7Tkv67ngrzkuI3lroznvo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kuI3opoHmtarotLnml7bpl7TmnJ/lvoXlroznvo7nmoT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ir5rKu5Lin77yM55Sf5rS75bCx5YOP5b+D55S15Zu+77yM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Cx6K+B5piO5L2g5oyC5LqG44CCPC9wPjxwPjxlbT4yNy48L2VtPuaIkeWPr+S7p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9oOiusumBk+eQhu+8jOS5n+WPr+S7pee/u+iEuOWRiuivieS9oOS7gOS5iOWPq+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kvaDlj6/ku6XkuI3kuLvliqjvvIzkvYblnKjmiJ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lgJnkvaDliKvkuIDliqjkuI3liqjjgII8L3A+PHA+PGVtPjI5LjwvZW0+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6iL5b6I55a877yM5L2G6K+355u45L+h5L2g5bCG5pS26I635LiA5Liq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zMC48L2VtPuS9oOS4uuaIkeaJq+Wxi+Wtk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Ou+aJq+WkqeS4i++8gTwvcD48cD48ZW0+MzEuPC9lbT7kuI3lsYjmnI3kuo7no6j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h6rnhLbkuI3lsYjmnI3kuo7ml7bpl7TvvIzkuI3lsYjmnI3kuo7lr7n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g6K665oCO5qC377yM5oiR6YO955u45L+h6Lev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riF5r6I55qE5b6u5YWJ77yM6buR5pqX6L+H5ZCO5LiA5a6a5piv5pyA576O55qE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zMy48L2VtPuaIkeimgeeahOS4jeatouaYr+WWnOaso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j+eIseOAgjwvcD48cD48ZW0+MzQuPC9lbT7ku7vkvZXml7blgJnpg73lj6/ku6X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mg7PlgZrnmoTkuovvvIzluIzmnJvkvaDkuI3opoHnlKjlubTpvoTlkoz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naXmnZ/nvJroh6rlt7HjgII8L3A+PHA+PGVtPjM1LjwvZW0+5oiR5LiN5piv6auY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6IOh6Ze577yM5piv5Y6M5YCm5LqG5omA5pyJ55qE5L6d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veeuoei/mOS4jeabvuemu+W8gO+8jOaIkeW3suWvueS9oOacne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+8gTwvcD48cD48ZW0+MzcuPC9lbT7kurrnlJ/lnKjkuJbvvIzotormnInogJD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pfnm4rjgILkvJ/lpKfnmoTmiJDlsLHml6DkuIDkuI3mmK/ogJDlirPlkoznrYnlv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bbjgII8L3A+PHA+PGVtPjM4LjwvZW0+5oiR5Y+v5Lul54ix55qE6L2w6L2w54OI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LWw55qE5bmy5bmy6ISG6ISG77yM5L2G6L+Z5LiA5YiH6YO95Y+W5Ya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tOWPquWvueS9oOS9juS4gOasoe+8jOaMveeV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uWvueS9oOivtOS4gOasoe+8jOS9oOeIseeVmeS4jeeVm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lj6rmmK/mmoLml7blgZzmraLmiJDlip/vvIzlgYflpoLmiJHkuI3og7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poHvvJvlgYflpoLmiJHopoHvvIzmiJHlsLHkuIDlrprog7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55So5q+P5pel57yg57u177yM5pe25Yi76IGU57O777yM5L2g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77yM5LuW55+l6YGT5L2g5LiN5Lya5Y+Y77yM5aSn5qaC5bCx5piv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ZCn44CCPC9wPjxwPjxlbT40Mi48L2VtPuacieacrOS6i+S9oOWws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S4jeeEtuWwseiAgeiAgeWunuWunuWcsOiuqeaIkeadpeeFp+mhv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r7nkuo7mlIDnmbvogIXmnaXor7TvvIzlpLHmjonlvoDm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lubbkuI3lj6/mg5zvvIzov7flpLHkuobnu6fnu63liY3ml7bnmoTmlrnlkJHljb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jgII8L3A+PHA+PGVtPjQ0LjwvZW0+5LiA55u05Lul5p2l77yM5oiR5Lus5oqK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Sf5oOF77yM5pS+5Zyo5Y+L5oOF5ZKM54ix5oOF5LiK44CC5L2G5Yiw5pyA5ZCO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O96K6p5L2g5oSf5Yqo55qE5Y+q5pyJ5Lqy5oOF44CCPC9wPjxwPjxlbT40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gOWkqei/h+WlveaYr+acgOWkp+eahOW5uOemj++8jOeUn+a0u+S4jeiDveeti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WuieaOku+8jOimgeiHquW3suWOu+S6ieWPluWSjO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7PmiZPogr/ohLjlhYXog5blrZDvvIzlj6/miJHov57miorohLjmiZPogr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pg73msqHmnInjgII8L3A+PHA+PGVtPjQ3LjwvZW0+5oiR55qE55y8552b5LiN5piv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M6KOF5LiN5LiL5L2g55qE5ZCE56eN6IS46Imy44CCPC9wPjxwPjxlbT40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BmuW+l+WkmuWlve+8jOmDveS8muacieS6uuWvueS9oOS4jea7o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opoHlkozmiJHorqHovoPvvIzmiJHnu53lr7nkuI3kvJrlpKf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nibnliKvmhbfmhajvvIzmiJHnu53lr7nmr5TkvaDmlZ7kuq7jgILkvaDlv4P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nnJ/lv4Plr7nnnJ/lv4PjgII8L3A+PHA+PGVtPjUwLjwvZW0+6Iez5Lq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O5qC377yM6KaB55So5Yqb6LWw5LiL5Y675omN55+l6YGT77yM5YWI5Y+Y5oiQ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Ieq5bex77yM6Lev6L+Y6ZW/77yM5aSp5oC75Lya5Lqu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WlveeahOWJjeaPkOaYr+S9oOWvueaIkeS5n+S4jemUme+8jOWygeaV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ayoeaXtumXtOWBmuWNleaWuemdoui+k+WHuu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moTlubjnpo/lvojnroDljZXvvIzmnInkurrniLHvvIzmnInkuovlgZ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UzLjwvZW0+5Y+q5pyJ5oq15L2P5pyA6buR55qE5pq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6I635pyA5YWJ55qE5Lqu44CCPC9wPjxwPjxlbT41NC48L2VtPuWwsei/meagt+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pOmbhu+8jOS4jeeIseS4jeaBqOeahOaEn+inie+8jOecn+aj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mmK/oh6rlt7HnmoTlpKrpmLPvvIzkuI3lv4XljrvlgJ/osIHnmoT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+Z5Liq5LiW55WM5LiK5pyA5q6L5b+N55qE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LiN6LW377yM5Lmf5LiN5piv5oiR5oGo5L2g44CC6ICM5piv77yM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Y6744CCPC9wPjxwPjxlbT41Ny48L2VtPuWIq+WKqOS4jeWKqOWwseivt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pOe7meaXtumXtO+8jOaXtumXtOaJjeaHkuW+l+aUtuaLvuS9oOeahOeDguaRi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m57lpLTnnIvnnIvvvIzljp/mnaXvvIzmiJHmior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uobni5fllYrvvIE8L3A+PHA+PGVtPjU5LjwvZW0+562J5L2g6L6J54WM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Zyo5oSP5L2g6YKj5pqX5reh55qE5pu+57uP44CCPC9wPjxwPjxlbT42M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KiuS9oOS7juaIkei6q+i+ueaKoui1sO+8jOmZpOmdnuS7juaIkeWwuOS9k+S4iu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gTwvcD48cD48ZW0+NjEuPC9lbT7opoHkuI3mmK/ogIHluIjor7TkuI3og73kubHm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vvIzkuI3nhLbmiJHml6nmiorkvaDmiZTlh7rljr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b+F6KaB6Lef5Lu75L2V5Lq66Kej6YeK77yM54ix5L2g55qE5Lq65LiN5Lya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L2g55qE5Lq65LiN5Lya55u45L+h44CCPC9wPjxwPjxlbT42My48L2VtPui/h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i++8jOacquadpeS4jei/ju+8jOW9k+S4i+S4jei0n++8jOWmguatpO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nIvnnIvmiJHnmoTnnLznnZvvvIzkvaDkvJrlj5HnjrDkvaD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mhI/lkbPnnYDku4DkuYjjgII8L3A+PHA+PGVtPjY1LjwvZW0+5LiK5aSp5b6I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6X5Yiw55qE5rC46L+c6YO95ZKM5aSx5Y6755qE5LiA5qC3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rOS7peS4uui0q+ept+WwseaYr+mlpemlv+OAgeiho+S4jeiU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ayoeacieaIv+Wxi+OAgueEtuiAjOacgOWkp+eahOi0q+ept+WNtOaYr+S4jeii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oeacieeIseWSjOS4jeiiq+WFs+W/g+OAgjwvcD48cD48ZW0+Njc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abliKvkurrnmoTkuozmiYvnlJ/mtLvvvIzorqTnnJ/ov4flpb3oh6rlt7HnmoTkuI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Y4LjwvZW0+5YaN54Om77yM5Lmf5Yir5b+Y5b6u56yR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Lmf6KaB5rOo5oSP6K+t5rCU77yb5YaN6Ium77yM5Lmf5Yir5b+Y5Z2a5oyB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mf6KaB54ix6Ieq5bex44CCPC9wPjxwPjxlbT42OS48L2VtPuW9k+S9oOWcq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vOWJjei/meS4quS6uuaYr+S4jeaYr+WQjOagt+WWnOasouS9oOeahOaXtuWAme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mguaenOaYr+S9oO+8jOS8muS4jeS8muiuqeWvueaWuei/meagt+ayoeaci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AuPC9lbT7miJHlkozkvaDnmoTljLrliKvlpKfmpoLmmK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6HliIDliIPmiorliIDpgJLnu5nkvaDvvIzmgJXkvaDlj5fkvKTvvJvkvaDmiYvmjIH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mjYXov5vmiJHmgIDph4zvvIzmgJXmiJHnuqDnvKDjgII8L3A+PHA+PGVtPjcx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Cx5YOP5YWo5LiW55WM55qE6ZKf5LiA6LW35pWy5ZON77yM5YWo5LiW55WM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2Q57u95pS+77yBPC9wPjxwPjxlbT43Mi48L2VtPuS6uueUn+aYr+S4gOWcu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HguW+l+WlveWlveaso+i1j+avj+S4gOauteeahOmjjuaZr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ml7blhYnvvIzlnKjot6/kuIrvvJvmnIDlpb3nmoTnlJ/mtL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ITjgILni6zoh6rkuIrot6/ljrvnnIvnnIvov5nkuKrkuJbnlYzvvIzkvaDnu4jlsI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nm7jpgYfjgII8L3A+PHA+PGVtPjc0LjwvZW0+5oiR5Lus5LiN6KaB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LiN6KaB56a75byD77yM5LiN6KaB6IOM5Y+b77yM5LiN6KaB5qy66aq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6K+05YiG5byA44CCPC9wPjxwPjxlbT43NS48L2VtPuaAu+acieS4gOenj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WPquacieS9oOaHgu+8m+aAu+acieS4gOenjeeIseaDhe+8jOWPq+WBmuWPq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zYuPC9lbT7miJHnmoTkuJbnlYzvvIzmiJHkuIDkuKr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c3LjwvZW0+5peg6K665L2g5pyJ5aSa5Z2a5by6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55qE6Ie05ZG95Lyk44CCPC9wPjxwPjxlbT43OC48L2VtPuaIkeeahOW/g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WNgeWbm+Wwj+aXtuiQpeS4mueahOmkkOWOhe+8jOayoeaciemaj+aXtueahOasoui/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OAgjwvcD48cD48ZW0+NzkuPC9lbT7kuI3nlKjkuLrlhrfmt6Hlv73nlaXlkozkuI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4DkuYjlgJ/lj6PvvIzmr4/kuIDmrrXotbDlv4PnmoTmhJ/mg4XlnKjnu4boioLph4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lh7rmnaXjgII8L3A+PHA+PGVtPjgwLjwvZW0+5oiR5LiN5piv5aSp55Sf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2G5oiR6aqo5a2Q6YeM5rWB552A5LiN5pyN6L6T55qE6KGA5ra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vueWkp+WkmuaVsOS6uuadpeivtO+8jOiDveaKiuWutuS6uueFp+mhv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eUn+acgOWkp+eahOaIkOWwseS6huOAgjwvcD48cD48ZW0+ODI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liKnnlKjlraTljZXnmoTml7bpl7Tkvb/oh6rlt7Hlj5jlvpfmm7TkvJjnp4D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kuIDkuKrmg4rllpzvvIzkuZ/nu5noh6rlt7HkuIDkuKrlpb3nmoTkuqT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M4Y3JoNTZk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OGNyaDU2ZHF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692E12877144EA9216301A2046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