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59956B48EBFBB27F35E1F31BE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9956B48EBFBB27F35E1F31BE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+u55CD54Gr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RiuivieS9oO+8jOWkseaBi+W5tuS4jeaYr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i/h+eoi++8jOaYr+S4gOS4quWujOaVtOeIseaDheS4reW/he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i48L2VtPuayoemUme+8jOecn+ato+eahOeIseaDh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S7mOWHuuWkmuWwke+8jOS5n+S4jeeuoeWvueaWueacieayoeacieWbnuaK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aYr+eLrOeri+WtmOWcqOeahOOAgjwvcD48cD48ZW0+My48L2VtPui1jO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WNiui+iOWtkOaIkeWFu+S9oOOAgjwvcD48cD48ZW0+NC48L2VtPuS9oOi3n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lmuWTpu+8jOWmguaenOWKoOi1m+S4gOWcuu+8jOWPr+S7peiuqeS9oOmXreWY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OAguS9huaYr+WmguaenOS9oOi+k+S6hu+8jOawuOi/nOa2iOWk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WQrOWIsOayoeacie+8nzwvcD48cD48ZW0+NS48L2VtPuaIkeS4jeaOpeWPl+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S4gOeQg+S9oOacgOWlvei/m++8jOS4jeeEtuS9oOWGjeS5n+eisOS4jeWI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+8jOiLsembhOS4jeaAleWHuui6q+S9ju+8jOaIke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lveWVpu+8jOi/meS4quaXtuWAme+8jOS4gOWPt+WFg+Wkp+m5sO+8jOW3sue7j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mueQg+e6v+S4iuS6hu+8jOevrueQg+eVjOebm+S8oOS4gOWPpeivne+8jOWkp+m5s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i+aXoOiZmuWPke+8jOWFg+Wkp+m5sOaYr+evrueQg+WPsuS4iu+8jOepuuWJje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uWwhOaJi++8jOS7lueOsOWcqOato+WcqOazqOinhuevrueQg+ahhu+8jOecn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n+W+heeahOS4gOWIu+OAgjwvcD48cD48ZW0+Ny48L2VtPuebuOS/oeaIk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lOaQnuW+l+WumuOAguS9oOimgeiusOS9j++8jOWNg+S4h+S4jeimgeS7p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adpeivhOS8sOS7lueahOWunuWKm+OAguWboOS4uuS4gOS4quecn+ato+eahO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MkeaImOeahOWvueixoe+8jOawuOi/nOmDveaYr+avlOS7luW8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tOmFt+eahOi/mOWcqOWQjumdouWViu+8jOaIkeWRiuiv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S6lOWMueeLvOS4gOi1t+WHuueOsO+8jOW5tuiCqeermeWcqOeQ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ngeiAhemXu+mjjuS4p+iDhu+8jOWQrOiAheWxgea7muWwv+a1ge+8jOecn+Wun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+8jOmjjuS6keWPmOiJsu+8jOaIkeS7rOWwseaYr+axn+a5luS4iuS8oOmXu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lCZtZGFzaDvlpKcmbWRhc2g754u877yB6YW35q+Z5Lq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iN5piv5ZWm44CC5Y+q5piv5pys5aSn54i35bi455yL5L2g5Zyo55S16KeG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ruh5oOz6K+V6K+V55yL6Ieq5bex55qE5a6e5Yqb5piv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Tju+8jOWAn+mXruS4gOS4i++8jOS7iuWkqeS7gOS5iOaXpeWtkOWViu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u+eVjOesrOS4gOaKiuS6pOakheS4nOaWuee/lOern+eEtuS4u+WKqOe6puaIkeS7r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mlre+8gTwvcD48cD48ZW0+MTEuPC9lbT7moKHplb/vvIHkvaDnnJ/nmoTmmK/lk6r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j5Dlk6rplIXor7bjgII8L3A+PHA+PGVtPjEyLjwvZW0+5bCx566X5oiR5LiN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OF5q2M77yM5oiR5Lmf6K+l5a2m5Lya5ZCs5Yir5Lq65ZSx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luWPq+mygeerue+8jOWkp+S4gO+8jOi1q+e/vOeahOW9k+Wutu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++8jOeIhuWPkeWKm+WNgei2s++8jOW4uOacieW+iOaDiuS6uueahOihq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LHorqnmiJHmhaLmhaLlrabkuaDvvIzlrabkuaDmgrL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pl63kuIrnnLznnZvvvIzotoHnnLzms6rov5jmsqHlvaLmiJDkuYvli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okrjlj5HmjonjgII8L3A+PHA+PGVtPjE1LjwvZW0+5LiN6KaB5Yqo5om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N5aW977yf5aSn5a6254af5b2S54af77yM6K+l5pyJ55qE5bCK6YeN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ib77yB6L+Z5qC35oiR5Lul5ZCO5oCO5LmI5bim5YWE5byf5ZGi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0geWEv+aYr+i/meS5iOaDs+S/neaKpOS4nOaWuee/lO+8jOmCo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S/neaKpOS4nOaWuee/lO+8jOWwseetieS6juS7mOWHuuaIkeeahOeIse+8jOayoem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Ikeecn+aYr+WkqeaJjeWViui2iuadpei2iuS9qeacj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ni7zmmK/miYDmnInph47lhb3ph4zpnaLmnID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JTlroPlj6/ku6Xot5/mr5TlroPlvLrlh6DlgI3nmoTlr7nmiYvljZXmj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laLot5/mjZXmnYDlroPnmoTnjI7kurrpnaLlr7npnaLvvIznm7Top4bnnYD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OGp1c3EuaHRtbCI+aHR0cHM6Ly9kdWFuanV6aWt1LmNvbS9kdWFuanV6aS9jbmdkczhq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59956B48EBFBB27F35E1F31BE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