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9D0A1BE9BFDA3249C1806CF759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9D0A1BE9BFDA3249C1806CF759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b6u5L+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PC9wPjwvZm9udD48L2NlbnRlcj48cD48ZW0+MS48L2VtPui1j+i1j+acgOe+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aEv+eItuS6suWBpeWBpeW6t+W6t++8m+aVsOaVsOWkqeS4iueahOaYn+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5uOemj+W6t+Wuge+8m+WQueWQuei9u+aflOWcsOW+rumjju+8jOaEv+eItu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lveaipu+8m+eItuS6suiKgu+8jOWPkeWPkemXruWAmeeahOS/oeaBr+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Un+S/nemHje+8gTwvcD48cD48ZW0+Mi48L2VtPueIuOeIuOaYr+Wxse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rmOW6pu+8m+eIuOeIuOaYr+awtO+8jOiuqeaIkeacieS6huS+nemdoO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BqOa4uO+8m+eIuOeIuOaYr+aIkeS4gOeUn+eahOefpeW3se+8jOiuqeaIke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WtpOWNleOAgueItuS6suiKgu+8jOiuqeaIkeecn+W/g+elneemj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My48L2VtPueItueIse+8jOaYr+a3seayieeahOOAg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ivtOS4gOWPpeWPkeiHquiCuuiFkeeahOivne+8jOiZveivtOi/meivneW3s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vtOi/h+S6huWNg+mBjeS4h+mBje+8jOS9huWHuuS6juaIkeW/g+W6lemHjOmCo+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eahOa3sea3seaVrOS7sOS5i+aDhe+8jOaIkeaDs+WvueeItuS6su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mgqgmcmRxdW8777yBPC9wPjxwPjxlbT40LjwvZW0+5aSp5rCU5Y+Y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5Y+Y5b6X55yf5Z2P77yM5Ye66Zeo5aSW5aWX6KaB5bim77yM552h6KeJ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77yM5aSa5ZCD5rC05p6c6Z2S6I+c77yM5aW95aW95oyB57ut5b+D5oCB77yB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LjwvZW0+54i25Lqy6IqC5Yiw5LqG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Lqy55qE5YW76IKy5LmL5oGp44CC5q2k5p2h55+t5L+h6KGo6L6+5aWz5YS/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WT5rWT55qE5oSf5r+A5LmL5oOF77yM56Wd5oKo6Lqr5L2T5YGl5bq3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rC46L+c5byA5b+D77yM54i25Lqy6IqC5b+r5Lm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l5Y6J5Y+r5YWz5oCA77yM5pyJ5LiA56eN5omT6aqC5Y+r54ix5oi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b5Yi75Y+r5LuY5Ye677yM5pyJ5LiA56eN6YGj6LSj5Y+r55yf54ix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4ix77yM6K6p5oiR5Y+X55uK5pyq5p2l77yB56Wd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25Lqy5aaCJmxkcXVvO+WPguWkqeWkp+agkS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o47pm6jpobblpKnnq4vlnLDvvJvniLbkurLlpoImbGRxdW875bGV57+F6ZuE6bm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Csuinhue+pOWzsOaQj+WHu+mVv+epuu+8m+eItuS6suWmgiZsZHF1bzvmsar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cmcmRxdW8777yM5rCU5ZCe5pel5pyI5YyF57qz55m+5bed44CC54i25Lqy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b+r5Li66Ieq5bex55qE54i25Lqy6YCB5LiK55yf6K+a55qE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4i25Lqy55qE54ix5piv5rex5rKJ55qE5Y20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qb6YeP77yb54i25Lqy55qE54ix5piv5Lil5Y6J55qE77yM5Y20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L+d5oqk77yb54i25Lqy55qE54ix5piv5peg56eB55qE77yM5Y205b+Y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6Wd54i25Lqy6IqC5pel5b+r5LmQ77yM6Lqr5L2T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ix5LiK5LiA5Liq6ICB55S35Lq677yM5LiN5aW95oSP5oCd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LuK5aSp77yM5oiR57uI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77yM6byT6LW35YuH5rCU77yM5pKV56C06IS455qu77yM5aSn5aOw55q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a6ICB54i477yM5oiR54ix5L2g77yM54i454i4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ItueIseWmguS8nu+8jOS4uuWtkOWls+mBrumjjuaMoembqO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S4uuWtkOWls+a/r+a0l+W/g+eBte+8m+eItueIseWmguWxse+8jOiuqeWtkOWl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+nemdoO+8m+eItueIseWmgui3r++8jOS8tOWtkOWls+i1sOWujOS6uueUn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whuiHs++8jOaEv+WkqeS4i+aJgOacieeItuS6su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nkurrmgJ3lv7XnmoTmvILms4rkuI3mmK/mtYHmtarvvIz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k63ms6PkuI3mmK/mgrLkvKTvvIzmnInkurrnj43mg5znmoTmhJ/mg4XpgqPmmK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rrliIbkuqvnmoTlv6vkuZDpgqPmmK/lubjnpo/vvIznpZ3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EyLjwvZW0+6ICB54i4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oSf5oGp54i254ix44CC5Lq655Sf55+t5pqC77yM54+N5oO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pWs54i25Lqy44CC55So5oSf5oGp55qE5b+D77yM5Y675oql562U54i2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efpeS9leaXtui1t+eItuS6suWPiOWkmuS6huS4gOS4n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fpeS9leaXtueItuS6sueahOiDjOS4jeWcqOmCo+agt+aMuuaLlO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aciOW4pui1sOS6huaCqOeahOmdkuaYpeW5tOWNju+8jOS9huWPquaxguaCq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6t+mVv+Wvv++8geelneeItu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opoHpgIHnu5nkvaDkuIDop5LpkrHvvIzkuIDliIb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ibXmjILvvIzkuIDliIbkvp3mgYvvvIzkuIDliIblhbPlv4PvvIzkuID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uKnppqjvvIzkuIDliIbnpZ3npo/vvIzkuIDku73nn6Xlv4PvvIzkuID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DliIbnj43mg5zvvIznpZ3niLbkurLoioL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bCx6KaB5p2l5LqG77yM5YS/5a2Q5Y+R55+t5L+h56Wd56aP5oKo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u/5b6X5LiN6KaB6YKj5LmI5Yuk5LqG77yB6YWS5p2v5Lmf6KaB6YCC5b2T56u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W05Zyw5aSa5ZO85ZO85Lqs5Ymn5ZCn77yB5LuK5bm054i25Lqy6IqC5YS/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e5a626K6p5oKo6auY5YW077yBPC9wPjxwPjxlbT4xNi48L2VtPueItu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W3ne+8jOmrmOi+vumbhOWzu++8m+WmgumYs+WFie+8jOa4qeaaluW/g+eB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ys++8jOa7lOa7lOS4jee7ne+8m+Wmgua6qua1ge+8jOaygea2pueUn+a0u+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7tOa7tOePjei0teOAgueItuS6suiKgu+8jOaEv+eItuS6suWBpeW6t+mVv+W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W5uOemj+W/q+S5kOWIsOawuOS5heOAgjwvcD48cD48ZW0+MT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vpfnnJ/lv6vvvIzmsJTmuKnlj5jlvpfnnJ/lnY/vvIzlh7rpl6jlpJblpZfopo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ooqvlrZDopoHnm5bvvIzlpJrlkIPmsLTmnpzpnZLoj5zvvIzlpb3lpb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HogIHniLjoioLml6Xlv6vkuZDvvIE8L3A+PHA+PGVtPjE4LjwvZW0+5Zyo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eg5Lq65Zad5b2p55qE5Lq655Sf6K++5aCC5LiK77yM5oKo5pWZ5Lya5LqG5oiR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b5Zyo5LiA5qyh5qyh5aSx6LSl55qE5pWZ6K6t5Lit77yM5oKo5pWZ5Lya5Lq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Zyo5LiA5qyh5qyh55eb6Ium55qE5aSx5pyb5Lit77yM5oKo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44CC5oKo5bCx5piv5oiR55Sf5ZG96YeM5pyA5pyJ5aiB5pyb55qE5pWZ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iA5q2l5q2l5oiQ6ZW/44CC54i25Lqy6IqC5Yiw5LqG77yM5oS/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YGl5bq344CC6ICB54i477yM5oiR54ix5L2g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WmiOWmiOWlve+8jOW9k+eIuOeahOi+m+iLpuiwgeefpemBk++8n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kqe+8jOe7iOS6jueGrOWIsOeItuS6suiKgu+8jOe/u+i6q+eahOeIuOeIuOS7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tuW9k++8geeuoeWug+acieWog+i/mOaYr+ayoeacieWog++8jOeUt+S6uuWY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9k+eEtuimgeW8gOW/g++8gTwvcD48cD48ZW0+MjAuPC9lbT7mgqjnmoTooYD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tYHmt4zlnKjmiJHnmoTohInmkI/ph4zvvJvmgqjnmoTlnZrlvL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nKjmiJHnmoTorrDlv4bph4zvvJvmgqjnmoTlhbPniLHvvIzmsLjov5zpk63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ph4zjgILmiJHniLHkvaDniLjniLjvvIzku4rlpKnniLb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oioLml6Xlv6vkuZDvvIE8L3A+PHA+PGVtPjIx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4i254ix5aaC5bGx44CC5q+N54ix5aaC5rC06Iis6L275p+U57yg57u1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6Iis5Lyf5bK46auY5aSn44CC5q+N54ix55qE5peg56eB77yM54i254i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O96K6p5oiR5Lus5oSf5Yqo77yM54i25Lqy6IqC6ams5LiK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4i454i46IqC5pel5b+r5LmQ44CCPC9wPjxwPjxlbT4yMi48L2VtPuW5tOWw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eItuS6sue7meS6iOS6huaXoOaClOeahOWFs+aAgO+8jOiuqeaIkeS7r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WKqOOAguS6sueIseeahOaci+WPi++8jOeItuS6suiKgu+8jO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gOadr+e+jumFku+8jOivtOS4gOWjsO+8mueItuS6su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LmnpzvvIzmgqjmmK/kuIDpopfmsqfmoZHnmoTogIHmo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mhL/mmK/pgqPkvJrllLHmrYznmoTnmb7ngbXvvIzml6XlpJzmoJb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puKPlj6vvvIzmjaLlm57mgqjnmoTlubTovbvvvIzorqnmgqjmsLjov5zpnZLnv6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JHniLHmgqjvvIE8L3A+PHA+PGVtPjI0LjwvZW0+5Zue5oOz6LW3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6IO95oyH57uZ5oiR5YmN6L+b55qE6YGT6Lev77yM5oiR55qE6YGT6Le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oKo55qE55m95Y+R5Y206LaK5p2l6LaK5aSa77yM5Zyo54i25Lqy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Ko6IqC5pel5b+r5LmQ77yM5rC46L+c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eahOW/g+W3suS4gOWIhuS4uuS6jO+8geS4gOWNiuaYr+S9o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S4uuS6huS9oO+8geiuqeaIkeS7rOWDj+iXpOS4juagkeS4gOagt++8jO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+8jOS4gOaWueWwseaYr+WvueaWueeahOWkp+agke+8jOiuqeaIkeS7r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kee+juWlveeahOaYjuWkqeWQp+OAguiAgeWFrO+8jOelneS9o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iLbkurLlr7nlhL/lpbPnmoTniLH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Xljonoo7notbfmnaXvvJvlhL/lpbPlr7nniLbkurLnmoTniLHvvIzmgLvmmK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tKfln4vvvJvniLbkurLoioLorqnniLbkurLmhJ/lj5fmnIDmuKnmmpbnmoTooaj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o7Dor7Tlh7rlr7nniLbkurLnmoTniLHvvIznpZ3mhL/niLbkurL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q+P5Liq5a2p5a2Q6YO95piv5pWF5Lmh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Ye655qE5bCP6bif77yM5q+P5LiA5qC557695q+b6YO95Yed57uT552A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ix5ZKM5pWZ5a+844CC54i25Lqy6IqC77yM56a75a626L+R55qE5bCx5b2S5bei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c55qE6K6p5oiR5Lus5LiA6LW35Li654i25q+N56WI56W377yM56Wd5LuW5Lu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yOC48L2VtPumAgee7meS9oOS4gOmYtei9u+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XruWAme+8m+mAgee7meS9oOS4gOe8leaciOWFie+8jOaYoOedgOaIk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e7meS9oOS4gOeJh+eZveS6ke+8jOa1uOmAj+aIkeeahOa4qeaalu+8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reS/oe+8jOi/nuaOpeS9oOaIkeWPi+iwiu+8jOelne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LbkurLmmK/lhpzlpKvvvIzovpvli6TogJXogJ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tK/ntK/noZXmnpzjgILniLbkurLmmK/oia/luIjvvIzlkZXlv4PmsqXooYDvvIz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kuYvmiY3jgILmhJ/mganniLbkurLvvIznpZ3npo/niLbkurLjgIL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lpKnkuIvniLbkurLoioLml6Xlv6vku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5Y+X77yM55eb6Ium5Lmf6KeJ5b6X5bm456aP77yb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+D56KO5Lmf6KeJ5b6X55Sc6Jyc77yb54ix5piv5LiA56eN57uP5Y6G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6KeJ5b6X576O5Li944CC5L2g5bCx5piv6YKj5Liq6K6p5oiR5bm456aP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Lq677yB6ICB5YWs77yM56Wd5L2g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AgeeIuOiAgeeIuOaIkeeIseS9oO+8jOeItuS6suiKgumHjO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WBpeW6t+Wlvei6q+S9k++8jOawuOi/nOW/q+S5kOWkmueUnOicn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mguaEj+OAgjwvcD48cD48ZW0+MzIuPC9lbT7lsI/ml7blgJnniLjniLjmmK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bvpq5jmnJvov5zvvJvplb/lpKfkuobniLjniLjmmK/moJHvvIzmm7/miJHmio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a7mjqnvvJvlt6XkvZzlkI7niLjniLjmmK/ot6/vvIznibXlvJXmiJHov7fpgJTnn6X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iLjniLjmmK/kuabvvIzlrZfph4zooYzpl7TolbTol4/nnYDlpaXlppn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oioLliLDkuobvvIznpZ3niLjniLj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oOz6Lef5L2g5Yu+5Yu+5omL77yM5YOP5bCP5a2p5a2Q5LiA5qC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76O5aW955qE54ix5oOF5piv57yY5YiG5p2l5Li077yb5oiR5oOz6Lef5L2g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omL77yM5YOP5bCP5a2p5a2Q5LiA5qC357qm5a6a77yM57qm5a6a5LuK55Sf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l5Yal5rOo5a6a44CC57qm5a6a54m15LqG5omL55qE5omL77yM5LuK55Sf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b57qm5a6a6ZKf5LqG5oOF55qE5b+D77yM5p2l5LiW5Lmf5LiN6IO95Y+Y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6Wd5L2g54i25Lqy6IqC5b+r5LmQ77yBPC9wPjxwPjxlbT4zN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7o+ihqOWIhuemu++8jOayoeiBlOe7nOS4jeS7o+ihqOW/mOiusO+8jOayoe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7o+ihqOWGt+iQve+8jOWcqOaIkeS7rOW9vOatpOW/meeijOS6pOe7h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KiuaAneW/teWMluS9nOefreS/oe+8jOelneS9oOeItuS6su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zUuPC9lbT7niLbkurLoioLliLDvvIzlkJHmg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ms6jmhI/kvJHmga/vvIzliKvlpKrovpvlirPvvJvliqDlvLrplLvngrzvvIzng5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vvJvlv4Pmg4XlvIDmnJfvvIzpgYfkuovojqvmgbzvvJvlhbPplK7ouqvkvZP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JvnpZ3mhL/lkrHniLjvvIznpo/pvZDlr7/pq5j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Ko55qE5L2c5ZOB77yM5bu257ut552A5oKo55qE6Z2S5pil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4ix77yM5om/6L29552A5oKo55qE5pyf55u877yM5b+r5LmQ552A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25Lqy6IqC77yM5oiR6KaB6Ieq6LGq5Zyw6K+077ya6ICB54i45Ye65ZO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K+5ZOB44CC56Wd6ICB54i46IqC5pel5b+r5LmQ77yB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4jeeuoeaCqOWcqOWTquWEv++8jOmCo+mHjOWwseaYr+aIkeS7rOacg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ahOWcsOaWueOAguelneaCqOiKgu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iLbkurLoioLpg73mg7PnpZ3mgqjmsLjov5zkv53nlZnnnYDlubTovb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lubTovbvml7bnmoTngavnhLDjgIL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C46L+c5oiR6YO95Lya6K6w5b6X77yM5Zyo5oiR6IKp5Li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OO6LW355qE5pe25YCZ77yM5pyJ5aSa5LmI5rip54Ot77yb5rC46L+c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y05oiR5oiQ6ZW/55qE6IOM5b2x77yM55So5L2g55qE5bKB5pyI5o2i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+r5LmQ77yB56Wd5oKo54i25Lqy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WdpueZveiusuS9oOacieaXtumdnuW4uOeLoeeMvu+8jOacieaXtu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eoveWPr+eske+8jOS9huaYr+aIkeabtOaDs+ivtO+8muacgOS7pOaIke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eahOato+aYr+S9oOeahOW5vem7mOmjjui2o++8ge+8ge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iLbniLHmmK/kuIDpppbmv4DmmILnmoTjgILor5fvvIz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nlJ/nmoTplb/nqbrvvJvniLbniLHmmK/kuIDmnaHmvo7muYPnmoTmsrPvvIz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oTnvo7moqbvvJvniLbniLHmmK/kuIDlj6XnpZ3npo/nmoTor53vvIzplYzliL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4vnu4jjgILmhL/niLbniLHml6DoqIDnmoTniLbkurLku6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Ko5piv5a6255qE6ISK5qKB77yM5pyJ5oKo5a62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iS6YCC77yb5oKo5piv6YGu6aOO5oyh6Zuo55qE5aSn5Lye77yM5pyJ5oK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Zuo5aSn6aOO54uC77yM54i454i477yM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qE56Wd56aP77yM56Wd54i25Lqy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eIuOaYr+S9oOWuieaFsOS6huaIkeS7rOeahOaCo+W+l+aCo+Wks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e6teS6huaIkeS7rOeahOaXoOeQhuWPlumXue+8jOeIuOeIuOaYr+S9o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jeWcqOS+nei1lu+8jOelneemj+eIuOeIuOS4gOeUn+S4gOS4lu+8jOeIuOeI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OAgjwvcD48cD48ZW0+NDQuPC9lbT7nlKjkuIDnvJXmmKXpo47vvIzkuK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vvIzkuInniYfnp4vlj7bvvIzlm5vmnLXlhqzpm6rvvIzlgZr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m5LvvIzmiZPnnYDkuIPlvanlhavpo5jnmoTkuJ3luKbvvIznlKjkuZ3liIb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g63mg4XvvIzoo4Xov5vml6DmlbDnpZ3npo/pgIHnu5nkvaDvvIzmhL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vvIE8L3A+PHA+PGVtPjQ1LjwvZW0+5bCG54i254ix55ub6L+b6YWS5p2v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Sc6Jyc77yb5bCG54i254ix5YaZ6L+b5paH5a2X77yM5rm/5LqG56yU6L+577yb5bC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m/5Zyo6Lqr5LiK77yM5rip5pqW5ZCI5L2T77yb5bCG54i254ix5omY5LuY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44CC54i25Lqy6IqC54ix5b+D6L+e57q/77yM5LiA5aS05piv5L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2g77yBPC9wPjxwPjxlbT40Ni48L2VtPuaJgOiwk+iAgeWtkOWkqeS4i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AneaYr+eItuS6suaYr+S4lueVjOS4iuacgOmHjeimgeeahOOAguWboOS4uueIu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WmiO+8jOayoeaciei/meS4quWutu+8m+WmiOimgeS4jeeUn+aIke+8jOayoeS6uue7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+8m+aIkeS4jeS5sOaJi+acuu+8jOayoei/meadoeS/oeaBry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25Lqy6IqC5b+r5LmQ77yBPC9wPjxwPjxlbT40Ny48L2VtPuS7iueUn+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eWPl+S6humavuS4remavu+8jOWQg+WwveS6huiLpuS4reiLpu+8jOWPl+WwveS6hu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+8jOeItuS6suiKgu+8jOaIkeWPkeiqk++8muWmguaenOacieS4i+i+iOWtk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muaCqOeahOWEv+Wls++8jOS7peWbnuaKpeaCqOeahOWkp+aBqeWkp+W+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j+i/mei+iOWtkOaCqOeIseaIkemCo+agt+eahOeIseaCq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miprogrLkuobmiJHvvIznu5nkuobmiJHlnZrpn6fnmoTnrYvpqqj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kvZPprYTvvJvmmK/mgqjln7nogrLkuobmiJHvvIznu5nkuobmiJHnuq/lh4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vo7lpb3nmoTnkIbmg7PmiJHnlLHoobflnLDmhJ/osKLkvaAt54i2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ItueIseWmgumbqOa2puaXoOWjsO+8jOeItueIseWmguWxsemHj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tueIseWmgua1t+W5v+aXoOWeoO+8jOeItueIseWmguaYn+S6ruaZtuaZt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emj+aJgOacieaci+WPi+eahOeItuS6su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Iqe+8jOWQieelpeWmguaEj+OAgjwvcD48cD48ZW0+NTAuPC9lbT7miJH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Zzlk4HvvIzlu7bnu63nnYDmgqjnmoTpnZLmmKXvvIzmhJ/lj5f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v6vkuZDnnYDmgqjnmoTlv4Pmg4XjgII8L3A+PHA+PGVtPjU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oKo55qE5pel5a2Q77yM5rKh5pyJ5oiR5Zyo6Lqr6L6555qE5pe25YCZ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b+r5LmQ5LmQ6L+H5q+P5LiA5YiG5q+P5LiA56eS44CC6ICB54i4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oKo5LiN6L275piT6KGo6Zyy77yM5L2G5oiR55+l6YGT5oKo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2A5oiR44CC6LCi6LCi5oKo77yM54i454i477yB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Dj+S4gOW6p+mrmOWxseS4gOagt++8jOaMuueri+WcqOeUn+a0u+eahO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4uuaIkeS7rOaSkei1t+S4gOeJh+WkqeepuuOAguaEn+iwoueItuS6s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eItueIseeahOWlieeMru+8jOavj+S4gOS9jeS8n+Wkp+eahOeItuS6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tkOWls+aEn+iwouOAgjwvcD48cD48ZW0+NTMuPC9lbT7niLbniLHlnKj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ph4zvvIzotbDmnaXotbDljrvvvJvniLbniLHlnKjlmLblk5HnmoTmrYzph4z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gIzlh7rlpYfvvJvniLbniLHlnKjmsZfmsLTph4zvvIznu5Pmmbblh7rnm5DnspL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rZflhbjph4zvvIzkuIDovojlrZDljrvor7vlj5bjgILniLbkurLoioL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poLmhI/jgII8L3A+PHA+PGVtPjU0LjwvZW0+54i454i477yM55Sf5rS7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/5L2g6L+H5pep5p+T5LiK5LqG55m95Y+R77yM6L+Z5LiA5YiH77yM5aWz5YS/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Lit77yM6K6w5Zyo5b+D5LiK77yM546w5Zyo5aWz5YS/5bey6ZW/5Zy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oKo5YeP6L276LSf5ouF44CC54i454i477yM5L2g5bCx5aSa5LyR5oGv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1NS48L2VtPuaVrOS4gOeil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awuOiRhumdkuaYpeW5tOWNjuOAguaWn+S4gOadr+mFku+8jOelne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ueMruS4gOadn+iKse+8jOelneeItuS6suWkqeWkqeeskeWTiOWTi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atjO+8jOelneeItuS6suW5tOW5tOS5kOWRteWRte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rLniLHnmoTniLjniLjvvIzlvojmgIDlv7XlhL/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miJHljrvlhazlm63muLjnjqnvvIzpgqPml7bkvaDmiYvmjozlpb3lpKfvvIz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KLosKLkvaDlr7nmiJHln7nlhbv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aaC5rW377yM54i254ix5aaC6Ii544CC6IKy5oiR5Ye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oms5biG44CC5pWZ5oiR5YGa5Lq677yM6YGo5ri45LiW6Ze044CC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aaC5aSp44CC5Ly05oiR6aOO6Zuo77yM5om26L+H6Imw6Zq+44CC57uZ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r+A5Yqx5ZCR5YmN44CC5Lq655Sf5aaC5q2M77yM54i254ix5aaC5bGx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277yM6ZW/5a+/5bmz5a6J44CCPC9wPjxwPjxlbT41OC48L2VtPuS5n+iuuOaIk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TjeW/g++8jOaDueaCqOeUn+awlO+8jOS9huWcqOS7iuWkqe+8jOiuqeaIk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uOeIuO+8jOWFtuWunuaIkeW+iOeIseaCqO+8gTwvcD48cD48ZW0+NTk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luqflsbHvvIzlj6/mlazkuI3lj6/mlIDvvJvniLbniLHlkJHmnaHmsr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Jvpga7po47mjKHpm6jkuI3op4nntK/vvIzkvYbmsYLlhL/lpbPmsLj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ph4zpl67lgJnkvaDvvIzkuIDnlJ/lirPnoozkuI3lrrnmmJP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muIXpl7LvvIzmhL/mgqjlgaXlurfluLjnm7jkvLTvvIzlubjnpo/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YwLjwvZW0+5pyJ5LiA56eN54ix5Lil5Y6J5Y20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eg5b2i5Y205rip5pqW77yM5pyJ5LiA56eN54ix5L2O6LCD5Y20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5peg5aOw5Y206LSj5Lu744CC54i254ix5piv5raI5aSx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5So5LiA56eN5rex5Yi755qE5pa55byP5ruL5ram552A5oiR5ZKM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yA5b+D44CB5b+r5LmQ44CB5YGl5bq344CB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mYs+WFieaZrueFp+eahOWcsOaWue+8muWws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ciOS6rueFp+iAgOeahOWcsOaWue+8jOWwseacieaIkeeahOaAneW/te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eahOWIuemCo+aIkeiuuOS6huS4quaEv++8muW4jOacm+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S4gOeUn+W5uOemj+W/q+S5kO+8jOelneeItuS6suiKg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gIHnu5nkvaDkuIDpmLXovbvpo47vvIzluKbnnYD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u5nkvaDkuIDnvJXmnIjlhYnvvIzmmKDnnYDmiJHnmoTlvbHlg4/vvJv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kupHvvIzmtbjpgI/miJHnmoTmuKnmmpbvvJvpgIHnu5nkvaD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jqXkvaDmiJHlj4vosIrvvIznpZ3niLbkurLoioLlv6vkuZDjgILlpKnoi43oi43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4rlubTnmoTluIzmnJvlpKrmuLrojKvvvJvmpbzpq5jpq5jkurrojKv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og73lkKbkuI7kvaDnu5PkvLTmiqLpk7booYzvvJ/mjqXlpLTmmpflj7fvvJr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zLjwvZW0+5LuK5aSp5omA5pyJ55qE5LqL5oiR5p2l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iF6Zey5L2g5p2l5Lqr44CC5LiN6auY5YW055qE5LqL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bC95om+5L2g77yM5Zug5Li65LuK5aSp5piv54i25Lqy6IqC5Zib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L2g5aSp5aSp5byA5b+D44CCPC9wPjxwPjxlbT42NC48L2VtPueItu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oeacieavjeeIsemCo+S5iOaFiOelpe+8jOaIluiuuOayoeacieavjeeIse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KkeaIluayoeacieavjeeIsemCo+S5iOS9k+i0tO+8m+S9hu+8jOeItueI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OAgeeItueIseeahOWdmuavheOAgeeItueIseeahOWdmuW8uuWNtOaYr+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iKguW/q+S5kO+8gTwvcD48cD48ZW0+NjUuPC9lbT7niLjniLjvvIz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rLmiJHvvIzmiJHog73lpJ/mnInku4rlpKnvvIznprvkuI3lvIDmgqjnmoT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nInml7bor7Tor53kuI3nn6Xovbvph43vvIzlhpLniq/kuobmgqjvvIzor7fmgq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ku4rlpKnmmK/niLbkurLoioL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454i477yM5Zyo6L+Z54m55q6K55qE5pel5a2Q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6YO95bim552A5oiR5Lus55qE54ix77yM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rex5rex55qE77yM55u05Yiw5b+D5bqV44CC54i454i4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avj+WkqeacgOaXqeWHuumXqOeahO+8jOa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+avj+WkqeacgOaZmuWbnuWutueahO+8jOaCqOesrOS4gO+8m+avj+Wkqeac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eahO+8jOaCqOesrOS4gOOAgueItuS6suiKguWIsOS6hu+8jOWtqeWEv+W4jO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acgOaXqeeahO+8jOi/mOaYr+aCqOesrOS4gO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pKnnqbrvvIzolJrok53vvIzmmK/mgqjkuLrmiJHmkp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ok53lpKnvvJvngo7lpI/vvIzmuIXpo47vvIzmmK/mgqjkuLrmiJHlkLn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h4nmhI/jgILmiJHluIzmnJvvvIzlpKnovrnpgqPnu5rkuL3nmoTlvanombn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nIDnvo7lpb3nmoTnpZ3npo/vvJrniLbkurLoioL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e277yM5piv5L2g57uZ5oiR77yb6LeM5YCS5pe277yM5piv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W377yb5oiQ5Yqf5pe277yM5L2g6K6p5oiR5oyB57ut5Yqq5Yqb77yb5pe25pe26L6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55qE5LiA55u05piv5L2g44CC54i454i477yM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6auY5YW077yBPC9wPjxwPjxlbT43MC48L2VtPui/meS4gOWIu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W/g++8jOW5uOemj+eCuee8gOOAgui/meS4gOWIu++8jOaDs+W/teeIuOeIu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ui/meS4gOWIu++8jOivtOWjsOeIseS9oO+8jOW/g+aEj+ebuOmaj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PkeadoeefreS/oe+8jOelneeIuOeIuOeItuS6suiKg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uIzmnJvniLjniLjlsJHmir3ng5/vvIzkupHpm77nvK3nu5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KXvvJvluIzmnJvniLjniLjlpJrliqjliqjvvIzouqvlrZDpqqjlgaXmnJfog4Plj6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niLjniLjlsJHnmrHnnInvvIznrJHlj6PluLjlvIDnsr7npZ7lpb3vvJ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iKvmi4Xlv4PvvIzlhL/lrZnoh6rmnInlhL/lrZnnpo/vvIzlgaXlurflv6vku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HnpZ3niLjniLjniLbkurLoioLlv6vkuZDvvIE8L3A+PHA+PGVtPjcyLjwvZW0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bKB5pyI77yM5bey5bCG54i454i455qE6Z2S5pil54Sa5bC977yM5L2G6YK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LuN5Zyo54i454i46aKd5aS06Zeq5YWJ77yM54i454i45Zyo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auY5aSn5Lyf5bK477yM54i454i455qE54ix5oqk44CB5YWz5oCA5ZKM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5oiR5L+h5q2l6aOO6Zuo5Lq655Sf44CC56Wd5oKo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tuS6suaXtuaXtumDveacieiuuOWkmuaWueazlemAl+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tuS6suaAu+aYr+acgOWFs+W/g+aIkeS4gOS4qu+8jOeItuS6suaIkeeIseS9o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/q+S5kO+8gTwvcD48cD48ZW0+NzQuPC9lbT7niLbkurLvvIzmmK/pgqPkuKrmnID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j4jkuKXljonnmoTkurrvvIzku5bkvJrlv4PnlJjmg4XmhL/nmoTotrT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iJHku6zlvZPpqazpqpHnnYDvvIzku5bkvJrkuI3nn6XnlrLlgKbnmoTog4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Dot6/ni4LlpZTpgJfmiJHku6znrJHjgILniLbkurLvvIzmmK/pgqPkuK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or7TniLHmiJHku6znmoTkurrvvIzkvYbku5bljbT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iJHku6znmoTnlLfkurrvvIE8L3A+PHA+PGVtPjc1LjwvZW0+6YCB5oKo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Ko5oqK55ay5oOr6JK45Y+R77yb6YCB5oKo57uG6Zuo77yM5pu/5oKo5oqK5Yqz57S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b6YCB5oKo5rWB5pif77yM5pu/5oKo5bim5Y675aW95qKm77yb5b+Z56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6Wd54i25Lqy6IqC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S9oOS4jeS7heaYr+WutuS4reeahOe7j+a1juaUr+afs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yvuelnuaUr+afse+8jOS9oOaYr+acgOWlveeahOeItuS6su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cuPC9lbT7ml7bpl7Tlu7rnrZHkuobkuIDluqf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mI7nqpfvvIzkv6Hku7vmmK/lm7TlopnvvIznkIbop6PmmK/nk6bniYf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miL/mooHvvIzmiJHku6znmoTniLHmg4XmmK/nhafkuq7ov5npl7TmiL/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sKLosKLkvaDnu5nmiJHkuIDkuKrmuKnmmpbnmoTlrrb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bkurLoioLlv6vkuZDvvIE8L3A+PHA+PGVtPjc4LjwvZW0+5oKo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piv5oiR5a2m5Lmg55qE5qac5qC377yM5oKo55qE5a696ZiU6IO45oCA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c5q2H55qE5riv5rm+77yM5oKo55qE6LCG6LCG5pWZ6K+y5LiN5pu+6YGX5b+Y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6Jm954S25L2/5oKo5Lik6ayT5re76Zyc77yM5L2G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piv5oiR55qE5YG25YOP77yBPC9wPjxwPjxlbT43OS48L2VtPuaIkeaLv+Wl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S9oOeskeS6hu+8jOiZveeEtuWPquaYr+m8k+WKseWllu+8m+aIkeS8mueDp+i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skeS6hu+8jOiZveeEtuiPnOeahOWRs+mBk+W+iOaAqu+8m+iAjOaIkeimg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WNtOWTreS6hu+8jOmCo+S5iOeahOS8pOW/g+S4jeiIjeOAg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eIuOeIuOOAgueItuS6suiKguW/q+S5kO+8jOWPkeiHquWGh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ODAuPC9lbT7msqHmnInosIHmr5TpgqPkuKrnlLfkur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niLHnnYDkvaDkuobjgILlvZPkvaDlj5flp5TlsYj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miorkvaDmiqTlnKjoh4LlvK/ph4zvvJvlvZPkvaDlk63pvLv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KrnlLfkurrvvIzmjrDnnYDohLjpgJfkuZDkvaDvvJvlvZPkva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KrnlLfkurrvvIzkuZDlvpfoirHmnp3mi5vlsZXvvJvlvZPkvaDlq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kuKrnlLfkurrvvIzlk63lvpfmoqjoirHluKbpm6j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Kvlv5jkuoblr7npgqPkuKrnlLfkurrvvIzor7Tlo7D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5qE6ISJ5Y2a5rWB5reM552A5oKo55qE6KGA77yb5oiR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52A5oKo55qE5Y2w6K6w77yb5oiR55qE5oCd5oOz57un5om/552A5oKo55qE5pm65o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5Y+v5LiN5Y+v5Lul5aSa5Yeg5byg5oKo55qE6ZKe56Wo77yf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4Mi48L2VtPuaEv+aIkeeahO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cqOS9oOe8pOe6t+eahOS6uueUn+S5i+aXhe+8jOWcqOS9oOmjnue/l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puumHjOOAguelne+8muiAgeWFrOeItuS6suiKgu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W4heawlO+8gTwvcD48cD48ZW0+ODMuPC9lbT7ku47lsoHmnIjph4zliar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nZLmmKXvvIzmjLrmi5Tmgqjlv5nnooznmoTouqvlp7/vvJvku47pmLPlhYnph4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nvJXngb/ng4LvvIzmiprlubPmgqjlnY7lnbfnmoTpop3lpLTvvJvku47lv6vku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bkuIDniYflvq7nrJHvvIzngrnnvIDmgqjnlrLmg6vnmoTohLjlup7jgIL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g0LjwvZW0+5oS/5oKo5Zyo55Sf5rS75Lit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77yM5Lmd5YiG5LyY6ZuF77yM5YWr5YiG6IGq5oWn77yM5LiD5YiG5pWP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G6aOO6Laj77yM5LqU5YiG5rip5p+U77yM5Zub5Liq5a+G5Y+L77yM5LiJ5YiG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iG5ZCr6JOE77yM5LiA5YiG5rWq5ryr77yM56Wd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CqOeUqOeUn+WRveeahOi0qOactO+8jOWLvuWLkuS8n+Wkp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dmuWunueahOiHguiGgO+8jOaUr+aSkeWutuWbre+8m+aCqOeUqOWLpOWli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+mAoOW5uOemj++8m+aCqOeUqOaFiOeIseeahOW/g+eBte+8jOa4qeaalu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aEv+eIuOeIuOS7rOi6q+S9k+WBpeW6t+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LjniLjvvIzku4rlpKnmiJHkuLrniLjniLjnmoToioLml6X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J/or5rnmoTnpZ3npo/vvIHnjK7kuIrmiJHnmoTosKLmhI/vvIzkuLr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gqjkuLrmiJHku5jlh7rnmoTogJDlv4PlkozniLHlv4PjgIL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3LjwvZW0+54i25Lqy57uZ5LqG5oiR5LiA54mH6JOd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pa55rKD5Zyf77yM54i25Lqy5piv5oiR55Sf5ZG96YeM5rC46L+c55qE5aSq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b+r5LmQ77yBPC9wPjxwPjxlbT44OC48L2VtPumAgeS9oOeC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Kiuelneemj+eMrue7meeItuS6su+8m+mAgeS9oOeCuee7humbqO+8jOab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ahOWKs+e0r+WGsuWIt++8m+mAgeS9oOeCuea1geaYn++8jOabv+S9oOS4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WOu+Wlveaipu+8m+eItuS6suiKguWPiOiHs++8jOelneaIkeS7rOeahOeItuS6s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kuPC9lbT7mhL/miJHnmoTmgJ3lv7XlpoLoirHolb7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73mlL7lpKfoh6rnhLbnmoToibPnvo7vvJvmhL/miJHnmoTnpZ3npo/lpoL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gY3mtJLkurrkuJbpl7TnmoTlkInnpaXvvJvmhL/miJHnmoTnpZ3npo/lpoL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kvaDniLbkurLoioLlv6vkuZDvvIE8L3A+PHA+PGVtPjk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LiA5bm05LiA5bqm5oKo55qE5pel5a2Q77yM5rKh5pyJ5oiR5Zyo6Lqr6L6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5Lmf6IO95b+r5b+r5LmQ5LmQ6L+H5q+P5LiA5YiG5q+P5LiA56eS44C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BPC9wPjxwPjxlbT45MS48L2VtPueItuS6suiKg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iXj+WcqOW/g+S4iu+8jOelneemj+aCqOS6sueIseeahOeItuS6su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mVv+OAgjwvcD48cD48ZW0+OTIuPC9lbT7nnIvnnYDmgqjlpLTkuIrkuIDku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mb3lj5HvvIzohLjkuIrkuIDmnaHkuIDmnaHpgJDml6XmuJDmt7H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KvovpvojLnoi6bnmoTniLbkurLvvIzlnKjmgqjnmoToioLml6XljbP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opoHlr7nmgqjor7TvvJrplb/lr7/lronlurf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oKo55qE5Z2a6Z+n5LiN5ouU5piv5oiR5rC46L+c55qE5qac5qC377yM5oKo55qE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5oiR5LuO5p2l5LiN5pu+6YGX5b+Y77yM5bKB5pyI55qE5rWB6YCd6Jm9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6ayT5re76Zyc77yM5L2G5Zyo5oiR5b+D5Lit5oKo5rC46L+c5piv5oiR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4i454i477yM54i25Lqy6IqC5b+r5LmQ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Wxse+8jOS4jemHj+i3neemu++8m+eItueIseaYr+awtO+8jOWMh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m+eItueIseaYr+mjju+8jOayoeacieaJv+ivuu+8jOWNtOWuiOWAmeedgOmb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ebruWFie+8jOeCveeCveWmgueCrO+8m+eItueIseaYr+a3seayie+8jOWPq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elneWkqeS4i+eItuS6suiKguaXpeW/q+S5kO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nKzkuabvvIzkuablhpnmtZPmtZPlhbPniLHvvIzniLbniLHmmK/kuID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pga7mjKHml6DlsL3po47pm6jvvIzniLbniLHmmK/kuIDnm4/nga/vvIznhafkuq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iY3nqIvvvIzniLbniLHmmK/kuIDmnaHmsrPvvIzmtYHmt4zmrrfmrrflhbPliI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ioLml6Xlv6vkuZDvvIE8L3A+PHA+PGVtPjk2LjwvZW0+6L276L27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4i25Lqy6IqC5b+r5LmQ77yB5b+D5Lit55qE56Wd56aP5YyW5L2c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rC45oGS5Zyw55WZ5Zyo5oKo55y85Lit44CB5oK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KiueItueIseebm+WcqOmFkuadr+mHjO+8jOeMruS4iuaVrOaEj++8m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GmeWcqOefreS/oemHjO+8jOijheS4jeS4i+ivreWPpe+8m+aKiueItueIsemA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+8jOS7luaAu+aYr+WYseaJmOS9oO+8jOaPkuS4jeS4iuivneivr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/mOS6hu+8jOihqOi+vuWvueeItuS6suacgOecn+eahOiwo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vK/ouq/mmK/lvJPvvIznlJ/mtLvnmoTlv6vkuZDnlKjlsL3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ljrvmkq3np43vvJvku7vmu6Hnm67msqfmoZHml6Dmg4XlnLDniKzmu6Hpop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ob3lm7rlnLDogIHojKfogobmhI/ompXpo5/mgqjnmoTlj4zmiYvvvIzlnZrlvL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lpJrmg4XnmoTmuKnmn5TvvIzniLbniLHmmK/lgZzpnaDmuKnmmpbnmoTmspn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iLbkurLoioLml6Xlv6vkuZDvvIzmmILotbflubjnpo/nmoT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mf6K645oiR5oC75Luk5oKo5pON5b+D44CB5oO55oKo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aSpJm1kYXNoOyZtZGFzaDst5Zyo54i25Lqy6IqC5LmL6ZmF77yM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a54i454i477yM5YW25a6e5oiR5b6I54ix5oKo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mnLXoirHku6PooajkuIDkuKrnpZ3npo/vvIzmiJHpgIHnu5nkva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HlpoLmnpzkuIDmnLXnmb3kupHku6PooajkuIDku73lubjov5DvvIz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lpKnnqbrvvIHmhL/miJHog73miorkuJbkuIrmnIDlpb3nmoT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iLbkurLoioLlv6vkuZDvvIE8L3A+PHA+PGVtPjEwMS48L2VtPuWFs+aAg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eItueIseWfi+iXj+W+l+acgOa3se+8m+S9k+i0tOaXoOWjsOaXtu+8jOeItue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+l+acgOWlve+8m+WlieeMrum7mOm7mO+8jOeItueIseivieivtOW+l+acgOWw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iwouiwouaCqOeIseW+l+a3seayieOAgueIuOeIu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AyLjwvZW0+5oC75pyJ5LiA5Liq5Lq65bCG5oiR5Lus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54ix6K6p5oiR5Lus5b+D55eb44CC6L+Z5Liq5Lq65bCx5piv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4ix5bCx5piv54i254ix44CCPC9wPjxwPjxlbT4xMDM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ZDniLbkurLogqnlpLTvvIznspfojLbmt6Hppa3vvIzllp3ljYrlo7bogIHphZL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lranlrZDlvoDlpJbotbDvvIzljYPph4zlj67lmLHvvIznm7zkuIDliIflron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llYrvvIzniLbkurLluLjlnZDlsbHlpLTvvIzkuIDlsIHlrrbkuabvvIzmlb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mlpfjgILniLbkurLlpKfkurrlgaXlurflubjnpo/lv6vkuZ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eItuS6suaYr+S4gOajteagke+8jOm7mOm7mOeahOiuqeaIke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aYr+S4gOebj+eBr++8jOm7mOm7mOeahOS4uuaIkempsei1sOm7keaal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doei3r++8jOm7mOm7mOeahOS4uuaIkeaMh+W8leWJjeaWueWcq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aCqOivtOWjsO+8mueIuOeIuOaIkeeIseaCqO+8jOelneemj+aZru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iKguaXpeW/q+S5kOOAgjwvcD48cD48ZW0+MTA1LjwvZW0+6Iy25p2v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omT5p6277yM6YWS55uF5Liq5bCP5oyo5LqG5qy66LSf44CC6L+Z5pe25aSn5rW356K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Iy25p2v5LiA55yL5bCx6YCD44CC6YWS55uF5Zyo5ZCO6Z2i5Zq377ya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55p2l5LqG77yM55yL5L2g6L+Y5Y6J5a6z5LiN77yf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4i25Lqy5YGl5bq35b+r5LmQ77yBPC9wPjxwPjxlbT4xMDY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K3nmoTpobbmooHmn7Hkv53miqTkvJ7lkozlpaDln7rnn7PvvIzoi6XlgJLkuo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7HvvIznprvkuobkv53miqTkvJ7vvIzlpLHljrvkuoblpaDln7rnn7PvvIzlrrb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lv4PvvIzlj5jlvpfml6Dkvp3ml6DpnaDvvIzmkYfmkYbkuI3lrprjgIL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kv53ph43vvIzlgaXlurfvvIE8L3A+PHA+PGVtPjEwNy48L2VtPuW5tOi9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8l+eUn+ebuO+8muWNiuWknOS4ieabtOaNouWwv+W4g++8jOWtqeWtkOmlv+S6hu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+8jOWtqeWtkOWTremXueS4jeefpeaJgOaOqua7oeiEuOaEgeiLpu+8jOe7meWtq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eIrOa7oeWxi++8jOWtqeWtkOS4gOeskeWGjee0r+WGjeiLpumDveW5uOemj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elneS9oOS7rOW5uOemj++8gTwvcD48cD48ZW0+MTA4LjwvZW0+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6I5oCA5b+15YS/5pe25L2g5bi45bim5oiR5Y675YWs5Zut5ri4546p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o6M5aW95aSn77yM5aW95pyJ5Yqb77yM6LCi6LCi5L2g5a+55oiR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BPC9wPjxwPjxlbT4xMDkuPC9lbT7kvaDmub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bov5jmlZnmiJHkuI3miornnLzms6rmtYHkuIvmnaXvvIzlsoHmnIjnmoTliLv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op3liY3ogobmhI/kvaDljbTmsLjov5zlvq7nrJHvvIzku47mnaXmsqHll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nrqHlt6XkvZzlpJrntK/vvIzku47mnaXmsqHllorov4fntK/vvIz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JroibDovpvvvIzkvaDmgLvor7TmmK/miJHnu5nkvaDliqjlipvlkoz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nlJ/mtLvlvojnvo7lpb3vvIzlj6/miJHlj4jmm77kuLrkvaDlgZr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iLbkurLoioLliLDkuobvvIznpZ3mgqjlv6vkuZDvvIznnJ/lv4PluIzmnJv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aXlurfmr4/kuIDlpKnvvIzniLjniLjvvIzniLHkvaDvvIE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cvOWFieS4reiZveacieS4peWOie+8jOS9huabtOWkmueahO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KpOOAguiwouiwouaCqO+8jOeIuOeIuOOAgu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xLjwvZW0+54i454i477yM5piv5oKo6K6p5oiR5oul5pyJ5LqG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p56m677yM5piv5oKo6K6p5oiR55yL5b6X5pu06auY77yM5pu06L+c44C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4i25Lqy6IqC5b+r5LmQ77yBPC9wPjxwPjxlbT4xMTIuPC9lbT7niLjniLj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YOP5LiA55uP5piO5Lqu55qE54Gv77yM5Li65oiR54Wn5Lqu552A5YmN56iL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YWz5oCA5YOP5LiA5oqK5aSn5Lye77yM5LiA55u05Li65oiR6YGu6JS9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xMTMuPC9lbT7miJH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vpgIbvvIzmgqjkuIDmrKHmrKHnmoTmlZnor7LvvIzmiJHkuIDngrnngrn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DngrnngrnnmoTogIHljrvvvIznmrHnurnniKzkuIrmgqjnmoTpop3lpL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Pnmb3mgqjnmoTlj5HkuJ3vvIzniLjniLjmgqjovpvoi6bkuobvvIzniLjniLj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uqvkvZPlgaXlurfvvIzlvIDlv4PluLjlnKj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eItueIseWmguWxseiAuOeri+i/nOaWue+8jOW3jeWzqOaIk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tueIseWmgua1t+aBo+iChuaxqua0i++8jOWNmuWkp+aIkeeahOiDuOaAgO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a2pueJqeaXoOWjsO+8jOWRteaKpOaIkeeahOS4gOeUn+OAguaEn+iwouiAgeeIu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+8jOeIuOeIuOaCqOi+m+iLpuS6hu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uK5pel54i25Lqy6IqC5pel5Yiw77yM5oSf6LCi54i254ix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6L+O5p2l5piv5aSP6Iez77yM55+t5L+h56Wd56aP5YWI6YCB5Yiw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6KaB5oql5a2d77yM6Ziy5pqR5bel5L2c6KaB5YGa5aW944CC5Lik6IqC5ZCM5b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56Wd5oS/5pyL5Y+L5b+D5oOF5aW944CCPC9wPjxwPjxlbT4x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jgILlubTlsJHnmoTpnZLmmKXvvIzml6DlsL3nmoTml4Xnq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miJHli4fmlaLlnLDnnIvkurrnlJ/jgILml6DmgpTnmoTlhbPmgIDvvIzml6D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vvIzogIzmiJHlj4jog73ov5jnu5nkvaDlh6DliIbjgILnpZ3niLbkur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Ny48L2VtPuaCqOeUqOW5s+WHoeaKkuWGmeS8n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dmumfp+e8lOmAoOS8oOWlh++8m+aCqOeUqOaxl+awtOiAleiAmOS6uueUn+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eMrue8lue7h+W5uOemj++8m+aCqOeUqOaFiOeIsemFnemFv+eUnOicnO+8jOaCq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no+ivu+eUn+WRveOAgueItuS6suiKgu+8jOaIkeWSjOWls+WEv+WQkeWPr+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HtOaVrO+8gTwvcD48cD48ZW0+MTE4LjwvZW0+56Wd5oiR55qE54ix5Lq6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YWJ6aOe6YCd77yM5L2G5oiR5a+55L2g55qE54ix5Y205pu06YaH5Y6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5ZGK6K+J5L2g77yM5L2g55qE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Y5b6X5a6M5pW044CC6ICB5YWs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or7forrDkvY/mnInkuKrkurrmsLjov5zniLHkvaDjgIH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iJHlhajouqvlv4PnmoTniLHnpZ3kvaD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W5tOi9u+aXtuaCqOivtO+8jOaCqOWuveWOmueahOiDjOWwseaYr+ajte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ke+8jOe7meaIkemYtOWHie+8jOiAjOS7iuW9k+mdkuaYpeS4jeWGje+8jOmjjum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ireadpe+8jOaCqOivtO+8jOaCqOW+rumpvOeahOiEiuiDjOWwseaYr+aetuWui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hpe+8jOe7meaIkea4qeaaluOAguWygeaciOWMhuWMhuWcsOa1gemAne+8j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tOWDj+W5tOi9ru+8jOacieWinuaXoOWHj++8jOWciOWciOmDveWwhuaIke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iKguWIsOS6hu+8jOelneS9oOaEieW/q+OAgjwvcD48cD48ZW0+MT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l5Y6J77yM5Y+r5pyf5pyb77yb5pyJ5LiA56eN5ZKM6JS877yM5Y+r5oWI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2d5YG777yM5Y+r5LuY5Ye677yb5pyJ5LiA56eN5rKn5qGR77yM5Y+r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a+h6KiA77yM5Y+r54i254ix77yb5pyJ5LiA56eN5a2d6aG677yM5Y+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4i25Lqy6IqC5b+r5LmQ44CCPC9wPjxwPjxlbT4xMjIuPC9lbT7miJHnmoTlpb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kuIDnrJHlv6fmhIHot5HvvIzkuoznrJHng6bmgbzmtojvvIzkuInnrJ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rJHkuI3lj5jogIHvvIzkupTnrJHlhbToh7Tpq5jvvIzlha3nrJHlubjnpo/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JHlv6vkuZDliLDvvIzlhavnrJHmlLblhaXlpb3vvIzkuZ3nrJHmraXmraXpq5j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kuZDpgI3pgaXvvIHniLbkurLoioLvvIznpZ3ogIHlhaz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kbXlkbXvvIE8L3A+PHA+PGVtPjEyMy48L2VtPueItuS6suiKguS4jeS7heS7h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KguaXpe+8jOabtOaYr+WtkOWls+WtnemhuueItuS6sueahOaXpeWtk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En+aBqeeItuS6su+8jOiuqeaIkeS7rOeahOeItuS6suWcqOi/meS4gOWkq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gOW5uOemj+eahOS6uuOAguelneemj+S4lueVjOS4iuavj+S4gOS4q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I0LjwvZW0+6L2m6ZSA5ZSu5bel5L2c55qE77yM57uP5bi4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4i25Lqy6IqC5p2l5Li05LmL6ZmF77yM56Wd5aSp5LiL5omA5pyJ5ZKM5oi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qC36L6b6Ium5Yqz5YGa5Lq65Lus77yM6YGT5LiA5aOw5L2g5Lus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44CCPC9wPjxwPjxlbT4xMjUuPC9lbT7ogIHniLjliKvmir3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lpJrplLvngrzvvJvogIHniLjlsJHllp3phZLvvIzppa3lkI7pgJvpgJ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vvJvogIHniLjojqvng6bmgbzvvIzosYHovr7mtJLohLHnsr7npZ7lpb3vvJv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irPntK/vvIzlgaXlurflvIDlv4PmnIDnj43otLXjgILogIHniLjnmoTmlZnor7L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kuLrmiJHnhafkuq7liY3nqIvvvJvogIHniLjnmoTlhbPmgIDlg4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pga7olL3po47pm6jjgILku4rlpKnmmK/niLbkurLoioLvvIzogIHni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4dDF5Z29laTU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eWdvZW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9D0A1BE9BFDA3249C1806CF759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