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C7DC124DAF8B12C061B734E783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C7DC124DAF8B12C061B734E783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KGM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juWSr+mHjOWSr+acl++8jOaYpei/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srOS4gOWkqe+8jOWPkeS4quefreS/oemXrumXruWuie+8m+aYpeiKgumVv+WBh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9kuWutuWbouiBmuW/g+acn+W+he+8m+i9puelqOS6ieWPluaPkOWJjeS5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aj+i6q+W4pu+8m+elneS9oOaYpei/kOaXhemAl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KseaYr+eJoeS4ueacgOe+ju+8jOS6uuS4uuaci+WPi+acgOS6su+8j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pOmHkeWSjOmTtu+8jOWPquS6pOaci+WPi+S4gOmil+W/g+OAguawtOa1geWNg+m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a1t++8jOS6uui1sOWNg+mHjOWPi+iwiuWcqO+8jOWkp+agkeS5i+mXtOaguei/n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5i+mXtOW/g+i/nuW/g+OAgjwvcD48cD48ZW0+My48L2VtPuS4uuS6hu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WFhea7oeiJsuW9qe+8jOiKseWEv+S4uuS9oOe7veaUvu+8jOidieWEv+S4uuS9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m++8jOm4n+WEv+S4uuS9oOatjOWUse+8jOmxvOWEv+S4uuS9oOmjnui3g++8jOidtO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3s+iInuOAguelneaEv+aXhemAlOaEieW/q++8gTwvcD48cD48ZW0+NC48L2VtPu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5tOeahOe/heiGgO+8jOmjnuWQkeS6huaYpei/kOaXtuiKguOAguWcuumdouS4jeS6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i/kOeOsOWcuu+8jOS6uuWxseS6uua1t++8geS9oOi/meW8seWwj+eahOi6q+Wt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mhtuS9j+WOi+WKm++8jOS5sOelqOS4jeWuueaYk++8jOWbnuWutuabtO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5sOelqOmhuuWIqe+8jOWbnuWutumhuuWIqe+8gTwvcD48cD48ZW0+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ahOW3peS9nOiuqeS6uui6q+W/g+eWsuaDq++8jOeOsOWcqOacieacuuS8mu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Bt+mXsuS6huOAgumCo+WwseW4puedgOS9oOeahOW/g+eBteS4gOi1t+WOu+aXh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bnuadpeWQjuaIkeW4jOacm+eci+WIsOeahOaYr+S9oOawuOi/nOaKueS4jeWOu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4uuS6huiuqeS9oOWcqOaXhemAlOS4jeWcq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WHhuWkh+S6huS4gOS4queZvuWuneeuse+8jOmHjOmdouijheedgO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+8jOW5uOemj++8jOS7peaIkeWvueS9oOeahOelneemj+OAguelneS9oOW5s+Wu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XhemAlOaEieW/q+OAgjwvcD48cD48ZW0+Ny48L2VtPuWmguaenOeUn+WRve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o+WwseWlveWlvea0u+WQp++8geWmguaenOWtpOWNle+8jOmCo+WwseaBi+eI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suumql+S6hueIseS6uu+8jOmCo+WwseiHqummluWQp++8geWmguaenOW+l+e9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S6uu+8jOmCo+WwseWOu+WThOWQp++8geWmguaenOaUtuWIsOS6huS/oeaBr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skeWQp++8gTwvcD48cD48ZW0+OC48L2VtPui1sOeahOaYr+aXhemAlO+8jOec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+8jOivtOeahOaYr+W/g+aDhe+8jOWQrOeahOaYr+aEn+inie+8jOaDs+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/teeahOaYr+aci+WPi++8jOaUtueahOaYr+elneemj++8jOaEv+eahO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keeahOS6uuaYr+S9oOOAgjwvcD48cD48ZW0+OS48L2VtPuS7iuWkqe+8jO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tpOWkhO+8jOaIkeaKiuS9oOe7meS6iOaIkeeahOabvue7j++8jOaKmOi1t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m5pO+8jOmjnui/h+WNg+WxseWSjOS4h+awtO+8jOWPquaYr+S4uuS6huWRiuiv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WveS9oO+8muiwouiwouS9oOS4gOebtOeahOagveWfueWSjOeFp+mh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kvaDmmK/lrZnmgp/nqbrvvIzmiJHlsLHmmK/lpoLmnaXkvZv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aDml4XmuLjliLDlk6rph4zvvIzpgqPph4zlsLHmnInmiJHnmoTlhbPms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tbDliLDlpKnmtq/mtbfop5LvvIzmiJHnmoQmbGRxdW875bmz5a6J56a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ZquS8tOS9oOW3puWPs+OAguWRteWRte+8jOelneemj+S9oOS4gOi3r+W5s+Wui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+8gTwvcD48cD48ZW0+MTEuPC9lbT7lvq7oh6PmhL/njK7lsKfkurrnp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Dlp4vogq/nlZnnnJ/mgqjjgILnu4jml6XmiJrmiJrlv43nvoHml4XvvIzplb/lron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6DnqIvpgJTjgILnjovlrZnkuI3op4HojYnnqbrmhInvvIzlqIHnpo/mu6Hmi7Pnir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EyLjwvZW0+6YCB5L2g5LiA55O26Ziy5pmS6Zyc77ya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b6YCB5L2g5LiA5oqK6YGu6Ziz5Lye77ya54Of5raI5LqR5pWj77yb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aO277ya5ri46LWw5pmv5rmW77yb6YCB5L2g5LiA5Liq5oqk6Lqr56ym77ya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4m55Yir55qE5L2g77yM5rKh5pyJ5b+n6JmR77yM5Lqr5Y+X576O5pmv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Q6Laj77yB56Wd5L2g5peF6YCU5b+r5LmQ77yBPC9wPjxwPjxlbT4xMy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mgumdkuiXj+i3r++8jOeIseaDheW3p+mBh+S4mOavlOeJue+8jOW3pei1hOeLgua2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An++8jOeUn+a0u+ebtOWllOW5uOemj+i3r++8jOWKn+WQjeWIqeemhOimgea3o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eDpuW/p+iZkemaj+mjjuWOu++8jOaEv+S9oOW/q+S5kOavj+S4gOWkqe+8jOW+ru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vj+S4gOWkqe+8gTwvcD48cD48ZW0+MTQuPC9lbT7pgIHkvaDkuIDoiZjluIboi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jJbkvZzmsLTovb3nnYDkvaDlubPlronlh7rooYz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po47lkLnnnYDkvaDkuIDot6/pobrpo47vvIznpZ3kvaDml4XpgJT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+D5oS/5piv6aOO77yM5b+r5LmQ5piv6JKy5YWs6Iux77yM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ZKM54Wm6aOO6L296LW35b+r5LmQ55qE6JKy5YWs6Iux77yM5YaN6KOF5ruh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5qE56Wd56aP6am25ZCR5L2g6L+Z55uu5qCH5Z+O77yM546v57uV5L2g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b6Q5b6Q6auY5Y2H77yM5oS/5L2g5b+r5b+r5LmQ5LmQ5bC95Lqr576O5Li9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5ZOI77yBPC9wPjxwPjxlbT4xNi48L2VtPuaYpeWto+WIsO+8jOawlOa4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5v+W6puWkp++8jOmbvua4kOa1k++8jOWkluWHuuihjO+8jOaItOWPo+e9qe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Oq+W/mOS6hu+8jOWPkeefreS/oe+8jOelneemj+mAge+8jOaBreelne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8tOOAgeW5uOemj+S6q+OAgeWlvei/kOe7leOAgeW5s+Wuiee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l6DorrrmiJDlip/lpLHotKXvvIzlrZ3pobrlsLHlpb3vvIzml6Dorr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i7zmkI/lsLHlpb3vvIzml6Dorrrot6/ov5zot6/ov5HvvIzlm57lrrb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4Xmt7Hmg4XmtYXvvIzmhJ/liqjlsLHlpb3vvIzov4flubTlm57lrrb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pgIHkvaDkuIDku73npZ3npo/vvIzmhL/kvaDkuIfkuovpobrliKnvvIz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4LjwvZW0+5oiR5piv5aaC5q2k55qE5Yed5pyb77yM5L2g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6IOM5b2x77yM5b+D5Lit5rKh6YCB5Yir55qE5b+n5Lyk77yM5Y+q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Wd56aP77yM6ZqP5L2g55qE5peF56iL6L276L2756a75Y6777yM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z5a6J44CCPC9wPjxwPjxlbT4xOS48L2VtPumAgeS9oOS4gOadr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Jjeeoi+i3r+S4iuemj+mVv+acie+8m+mAgeS9oOS4gOadr+a4heiMt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i3r+S4iuS5kOaXoOa2r++8m+mAgeS9oOS4gOadoeefreS/oe+8jOelne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S4iuWwveWlvei/kOOAguelneS9oO+8muS4gOi3r+mhuumjju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nmoTmr4/kuIDmrKHpl6rliqjvvIzlsLHmmK/miJHlr7nkva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pZ3npo/vvIzlv4Pot7PnmoTmr4/kuIDmrKHlvIDlp4vvvIzlsLHmmK/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jILnibXjgILnnIvnnYDmmJ/mmJ/vvIzlkKznnYDlv4Pot7PjgILlo7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3kvaDml4XpgJTkuIDluIbpo47pobrvvIE8L3A+PHA+PGVtPjIxLjwvZW0+6K6p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yA77yM5ouo5byA54Om5oG855qE6L+36Zu+77yM5oqK5omA5pyJ55qE5LiN5oSJ5b+r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i455qE6Lev5LiK5ZCn44CC5oS/5L2g5q2k55Wq546p55qE5byA5b+D77y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52A5bm456aP77yM5pC6552A5bmz5a6J5b2S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s+WFieS4uuS9oOe8lue7h+W5s+WuieeahOiho+ijs++8jOW/q+S5kO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W+rumjjuWlj+WTje+8m+idtOidtuS4uuS9oOaSrea0kuasoueskeeahOeQhueU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iuqeicnOicgumHh+aRmO+8m+aci+WPi+S4uuS9oOeliOelt+aXhemA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+juWlveeahOelneaEv+iuqeefreS/oeS8oOmAk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uIXmmajnmoTnrKzkuIDpgZPpmLPlhYnnhafkuq7lpKflnLDvvIzmiJHlkbzlkL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nqbrmsJTvvIzmuIXpo47lkLnlnKjohLjkuIrvvIzmmK/pgqPmoLfnmoT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oHkuI3kvY/npYjnpbfvvJrmhL/kvaDku4rlpKnog73lpJ/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E8L3A+PHA+PGVtPjI0LjwvZW0+6aOO5YS/5bim5Y675LqG5oiR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6JC95Y+25bim5Y675LqG5oiR55qE5oCd5b+177yM5YaN5p2l5Yeg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rex5rex55qE56Wd5oS/77yM56Wd5L2g5peF6YCU5oSJ5b+r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S48L2VtPuiZveeEtuS9oOaIkei1sOS4iuS6hu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iZveeEtui6q+WcqOW8guS5oeiAjOaXoOazleebuOiBmu+8jO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Wni+e7iOWmguaVheOAguW+rumjjuW4puWOu+elneemj++8jOi9u+i9u+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WlveWPi+S6i+S4mumhuuWIqe+8jOeUn+a0u+W5uOemj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ooYzml7rlraPkurrmjKTkurrvvIzlronlhajlh7rooYzopoHnlZnnpZ7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iKvnprvouqvvvIzku5bkurroqIDor63ojqvlvZPnnJ/vvIzot6/pgYfmjqj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KjmhY7vvIzov7flpLHmlrnlkJHlvKDlmLTpl67vvIzmhL/lkJvmraTooYzlv4P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pZ3npo/mg4XmhI/mt7HvvIE8L3A+PHA+PGVtPjI3LjwvZW0+5Yig5Y67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6Gu5a6a5LuK5aSp55qE5b+r5LmQ77yM6K6+572u5piO5aS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YKo5rC46L+c55qE54ix5b+D77yM5Y+W5raI5LiW6Ze055qE5LuH5oGo77yM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OF77yM5pyA5ZCO77yM5omT5Y2w5L2g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KiueDpuaBvOaKm+WcqOiEkeWQju+8jOiuqeWug+maj+mjjumjmOi/n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p+S8pOS4ouWcqOiEmui+ue+8jOiuqeWug+aXpea4kOWPmOa1he+8m+aKiuWlvei/kO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iii++8jOiuqeWug+maj+WkhOWPr+inge+8m+aKiuW/q+S5kOaUvuWFpeW/g+e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Tuua7oeinhue6v+OAguelneS9oOaXhemAlOaEieW/q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nmoTnvo7lppnkuI3oqIDogIzllrvvvIzml4XpgJTnmoTlirPntK/kuI3kvJr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pgoLpgIXkuKrluIXlk6Xnvo7lpbPkuZ/lj6/og73ovbvogIzmmJPkuL7vvIz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4Pmg4XmlL7kuKrlgYfvvIznpZ3kvaDml4XpgJTmhInlv6vvvIzkuIDliI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6LiP5LiK5peF6YCU77yM5bim5LiK56Wd56aP77yM6Ka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N6KaB5aSq6L6b6Ium77yM6KaB5pS+5p2+5LiN6KaB5b+Z6LW26Lev77yM6KaB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KaB5oCV5LmM5LqR5a+G5biD77yM6KaB5b+D6IO45byA6ZiU5LiN6KaB6Lef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W377yB56Wd5L2g5LiA6Lev6aG66aOO77yM6aKG55Wl5bGx5rC06aOO5pm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655Sf77yBPC9wPjxwPjxlbT4zMS48L2VtPuabvue7j+WkmuWwkeatpOW/v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+8jOabvue7j+WkmuWwkeasoeaMh+i0o+S9oOeahOaJgOS9nOaJgOS4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prOS4iuimgei/h+W5tOS6hu+8jOaIkee7iOS6juefpemBk+S6huS9oOeahOmH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nuWutueahOi9puelqOayoeS6hu+8jOS9oOi/mOacieelqOWQl++8jOaIkeimgeS5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IuPC9lbT7ngo7ng63nmoTpmLPlhYnpgIHljr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TkuJ3niL3nmoTmuIXpo47pgIHljrvmiJHnmoTmg6blv7XvvIzlpKfmiorlpKf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orlrZDpgIHljrvmiJHnmoTlhbPmgIDvvIznpZ3mhL/kvaDml4XpgJTmhInlv6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ZLmnaXllYrjgII8L3A+PHA+PGVtPjMzLjwvZW0+5peF6YCU5qyi5b+r77yM5b+F5aS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dmeW/g+WPo+acjea2siZyZHF1bzvvvIzmiJDku73vvJrmsonnqLPvvIzlhrfpnZ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YjvvJrlj6/ku6XlnKjml4XpgJTkuK3vvIzlnKjmrKLlv6vkuK3kuI3lpLHlhrf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nlv6vkuK3kuI3lpLHmsonnqLPvvIzorqnkvaDkuI3kvJrkuZDmnoHnlJ/mgr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nlv6vnmoTml4XpgJTvvIzlubjnpo/nmoTkurrnlJ/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6KaB5aSa56m/6KGj5pyN77yM5Yir5Ya7552A44CC5aSp54Ot5aSa5Zad5rC0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Yir5LiK54Gr44CC5pyJ5LqL5bCx57uZ5a626YeM5omT55S16K+d77yM5aS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oOz5oiR5Lus5LqG77yM5bCx5Y+R5Y+R5L+h5oGv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MuemYs+WFieWunemprOOAgei9veS9oOWIsOi+vuW5uOemj+Wc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htuiRteiKseWunemhtuOAgemBv+mbt+aViOaenOW+iOS4jeW3ru+8jO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S4neikm+eUsuOAgeS7u+S9leS8pOWus+mDveS4jeaAle+8jOmAgeS9oOS4gOWP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peOAgeihjOmBjeS4h+mHjOWxseays+WcqOiEmuS4i++8jOelneS9oOaXhemAlOe+j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luKbnnYDmrKLkuZDlh7rlj5HvvIzlv5jorr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mhIHvvIzotbDov5vmtarmvKvkuYvlnLDvvIzop4LotY/nvo7kuL3mma/oibL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LTpmo/lt6blj7PvvIzlpb3ov5Dot5/lnKjouqvovrnvvIznpZ3mhL/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u6Hovb3ogIzlvZLvvIE8L3A+PHA+PGVtPjM3LjwvZW0+5pyL5Y+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X5aSa6L+c77yM6K+35Yir5b+Y6K6w5oqs5aS055yL55yL6YKj56Kn5rW3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2j5Luj6KGo552A5oiR5a+55L2g55qE5oCd5b+177yM6L+Y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F6YCU5oSJ5b+r77yM5LiA6Lev6aG66aOO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uWEv+aKq+i1t+eBv+eDgue8pOe6t+eahOiho+ijs++8jOmbjeWuueiAjOaEieW/q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+8m+W+rumjjuaflOaflOWcsOWQn+edgO+8jOWUseWHuuWnlOWpieWKqOS6uueah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6sueIseeahOaci+WPi++8jOaEv+idtuWEv+OAgeW+rumjjumZquS8tOedg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i3r+mhuumjjuOAgjwvcD48cD48ZW0+MzkuPC9lbT7mmKXov5DlvIDlp4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5HkuKrnn63kv6Hpl67pl67lronvvJvmmKXoioLplb/lgYflsIbliLDmnaXvvI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ogZrlv4PmnJ/lvoXvvJvovabnpajkuonlj5bmj5DliY3kubDvvIz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luKbvvJvnpZ3kvaDmmKXov5Dml4XpgJTmhInlv6v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5Li96YO95rqQ5LqO55yf5oya5LiO5Z2m6K+a77yM6Jm954S25bm456a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2z6YCd77yM5b+r5LmQ5Y206IO95oyB5LmF77yM5LiA5Lu9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5yf5oya55qE6Zeu5YCZ77yM5oS/5L2g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AneW/teaYr+a4heaZqOeahOmcnu+8jOS6lOW9qeaWkeaWk+aYo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AneW/teaYr+aCoOaCoOeahOS6ke+8jOWNg+mHjOi9veaDheacm+WutuWbre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+ruW+rueahOmjju+8jOi9u+aLguW/g+eBteWQkOecn+iogO+8m+aAneW/teaYr+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eahOiIue+8jOaEv+S9oOW8gOW/g+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rqnpmLPlhYnluKbmnaXnu73mlL7nmoToirHmnLXvvIzorqnlvq7po47p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nmoTnu7/lj7bvvIzorqnpo5jojaHnmoTkupHlhL/mjY7mnaXmiJHnnJ/mjJ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oznpYjnpbfvvIzorqnngrnmu7TnmoTnpZ3npo/luKbnu5nkvaDmr4/lpKnnmo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vvIznpZ3kvaDlh7rooYzmhInlv6vvvIE8L3A+PHA+PGVtPjQz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5a655piT77yM5q+P5aSp6YO95piv5paw5byA5aeL77yM5LqL5LqL5piv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m5Lmg77yM5LiA54K55rOi5oqY6I6r5Zyo5oSP77yM55So5b+D6Kej5Yaz5ZC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uF5b+D5bex5Lia57up77yM5bel5L2c6Z2g55qE5piv57Sv56e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M5bel5L2c5aaC5oSP44CCPC9wPjxwPjxlbT40NC48L2VtPu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Xhea4uO+8jOeJteaMguWcqOW/g+WktO+8jOWQm+aIkeS4jeW/jeS9oOemu+WOu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efreS/oemZquS9oO+8muaEv+S9oOS4gOi3r+mhuumjju+8jOaXhemAlOW/q+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hemAlOaEieW/q++8jOaAjuiDvee8uuaIkeS4gOS4q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liLDmiJHnmoTnn63kv6HvvIzkvaDkuIDlrprlvojlvIDlv4PlkKfvvIzov5z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mg6borrDnnYDkvaDvvIznpZ3kvaDml4XpgJTmhInlv6v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e66Zeo5peF6KGM77yM6YCB5L2g5Liq6a2U5Yqb5peF6KGM5YyF77ya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bem6L6577yM5aSH55So55qE5Zyo5Y+z6L6577yM6YGH5Yiw6bq754Om5om+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5YWF5ruh5pW05Liq56m66Ze044CC5pyJ5LqG6L+Z5Liq5YyF77yM5YyF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G65Yip5peg5q+U77yM5b+D5oOF5aWH5aW95peg5q+U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+8jOWVhuS4muWRs+aegea1k+eahOekvuS8mu+8jOaJvuS4gOS9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ecn+S4jeWuueaYk++8jOaJvuS4gOS9jeefpeW3suWwseabtOmavuS6hu+8jOikquWO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mdoue6se+8jOaEv+aIkeS7rOaIkOS4uuecn+W/g+ebuOS6p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4XpgJTkuK3miJborrjkvJrmnInlraTni6zvvIzmiJborr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pobrlv4PvvIzkvYbmhL/kvaDnn6XpgZPvvIzmnInkuKrkurrml7bml7blhbP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Kvlv5jkuobnu5nmiYvmnLrlhYXnlLXvvIzliKvlv5jopoHmioroh6rlt7Hnhaf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b3vvIzov5jmnInvvIzliKvlv5jkuobvvIzmiJHlnKjov5zov5znmoTlnLDmlr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YDkvaDvvIzml4XpgJTomb3plb/vvIzmnInmiJHnmoTnpZ3npo/luL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S/5L2g5LiA5aSp6YO96auY5YW077yM5Lik5omL5oqK6ZKx5oy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qK5p2v56Kw77yM5Zub6Z2i5YWz57O756Gs77yM5LqU56aP5ZCM5p2l5bqG77yM5YW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6L+b77yM5LiD5b2p5YGa5aW95qKm77yM5YWr5pa55pyJ5Lq65pWs77yM5Lmd5rSy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a77yM5Y2B6Laz5Y+R5Y+35Luk77yM5LiA55Sf6YO95aW95ZG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jheS4gOiii+mYs+WFieS4pOaKiua1t+mjju+8jOiHquWItuS6huWHoOaW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mOS6uuWIsOe+juWbveS5sOS6huS6m+W/q+S5kO+8jOazleWbveS5sOS6huS4pOeT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S7juW/g+eBteeahOa3seWkhOWIh+S4i+WHoOiuuOWFs+aAgO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elneW5s+WuieW/q+S5kOOAgjwvcD48cD48ZW0+NTEuPC9lbT7ljb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jovlipvvvIzlgZzlgZzlpZTms6LnmoTohJrmraXvvIzmlLblm57ov7foj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vvIzovbvmnb7lv4Pph4znmoTlrojmiqTvvIzlvZLlrrbnmoTml4XpgJTvvIzm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nmoTnnLfpob7vvIzmiormuKnmmpbnmoTmhJ/mg4XljYfljY7vvIz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jgII8L3A+PHA+PGVtPjUyLjwvZW0+6YO96K+05Y+L5oOF57uP5b6X6LW3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6aOO6Zuo44CC5L2G5YOP5oiR5Lus6L+Z56eN5ZOl5Lus77yM5LiN566h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6YO95ZC55LiN5pWj5reL5LiN5pat44CC5oS/5Y+L5oOF5pu054mi5Z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pu0576O5aW977yBPC9wPjxwPjxlbT41My48L2VtPuWQrOivtOS9o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+8jOacieWPpeivneadpeimgeS6pOS7o++8jOiZveeEtuS4gOi3r+aYr+Wlve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r+i+ueeahOmHjuiKseS4jeimgemHh+OAguiusOedgOimgeS9jueis++8jOiusO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+8jOiusOedgOaWh+eJqeWPpOi/uemcgOimgeS9oOeIseaKpOOAguaXhemAl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i/keWkp+iHqueEtu+8jOWNg+S4h+S4jeimgeaKiueUn+aAgeadpeegtOWdj+OAgu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OAgjwvcD48cD48ZW0+NTQuPC9lbT7kuI3nrqHkvaDouqvlnKjkvZX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pg73kvJrmjY7ljrvmiJHnmoTnpZ3npo/vvIzlvq7po47luKbljrv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lvKXmvKvnmoTmmK/miJHnmoTnibXmjILvvIzmhL/kuIDot6/kuIrnlJzonJ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pmarkvLTnnYDkvaDvvIznpZ3ml4Xml4XmhInlv6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byA5ZCv77yM56Wd56aP5Lyg6YCS77ya5rip6aao6YCB5L2g77yM5LiO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b5YWz5oCA6YCB5L2g77yM5LiO5bmz5a6J55u45Ly077yb6L275p2+6YCB5L2g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55u46Z2g77yb5bm456aP6YCB5L2g77yM5LiO5aW96L+Q55u46L+e44CC56Wd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77yM5b+r5LmQ6JST5bu277yBPC9wPjxwPjxlbT41Ni48L2VtPuatpOaso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7meS9oOmAgeS4gOmil+W/q+S5kOaYn++8jOaEv+S9oOWHuuihjOW/q+S5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S4gOmil+WSjOawlOaYn++8jOaEv+S9oOS4juS6uuWSjOawlO+8jOe7me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uieaYn++8jOaEv+S9oOaXheihjOW5s+Wui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np3nmoTmsonpu5jmr5Tnp4vml6XnmoTliKvnprvmm7TliqDmvKvplb/vvIzpo47msp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kuK3lhpnmu6Hkuobmi5Lnu53lhpnmu6HkuobkuI3lj6/ku6XjgIL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l4XmuLjlv6vkuZDjgII8L3A+PHA+PGVtPjU4LjwvZW0+5Y2D5Y2D6Zuq77y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qKF77yM6JC957qi54mH54mH5Zug6Zuq5ZC544CC5Y+25bey5Z6C77yM5pu+6JGz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Ky6aOO6Zuq5LiA5pSv5qKF44CC6Iqx55Oj6Zuq77yM5bGC5bGC6JWK77yM5Yaw5riF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iv5Li66LCB44CC5b+D6YO957Sv77yM5LiN5ZCO5oKU77yM5L6d5L6d6LiP6Zuq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BPC9wPjxwPjxlbT41OS48L2VtPuWkqeawlOmihOaKpe+8muS9oOWwhumBh+WIs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OAgeW5uOi/kOmjjuOAgeWPi+aDhembvuOAgeeIseaDhemcsuOAgeWBpeW6t+S6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cnOOAgee+jua7oembt+OAgeWuieWFqOmbueOAgeW8gOW/g+mXqu+8jOatpOWkqe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Mgee7reS4gOeUn+S4gOS4lu+8gTwvcD48cD48ZW0+NjAuPC9lbT7kvaDmiJHnpr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miJHmsqHmnInnu5nkvaDpgIHliKvvvIzmsqHmnInnu5nkvaDnpZ3npo/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kvaDlkIzmoLfopoHov4fnmoTlvIDlv4Plv6vkuZDvvIzkvaDmiJHlpLTpob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kuIDmnIjkuq7vvIzlkIzkuIDnpZ3npo/jgILnpZ3kva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So5oiR55qE56Wd56aP77yM5Ly05L2g6LWw6L+H5q+P5LiA57qn5Y+w6Zi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6Zeu5YCZ77yM6Zmq5L2g6LWw6L+H5q+P5LiA5aSE5pmv6KeC77yb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CM5L2g5qyj6LWP5q+P5LiA5Liq5Zyj5Zyw77yb55So5oiR55qE54m15oy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A55m75q+P5LiA5bqn6auY5bGx44CC5b+D57O76L+c5pa55Ye65ri455qE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eF6YCU5oSJ5b+r77yBPC9wPjxwPjxlbT42Mi48L2VtPuWVhuWKoeS6uuWj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meeFp++8mua8q+a8q+S6uueUn+i3r++8jOiwgeS4jemUmeWHoOatpe+8jOiAgeWph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aDheS6uuS5n+W+l+WkhOOAguWutumHjOacieS4quWBmumlreeahO+8jOWklu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lveeci+eahO+8jOW/g+mHjOi/mOW+l+acieS4quaDpuiu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qbrmsJTmmK/miJHlr7nkvaDnmoTmgJ3lv7XvvIzpmLPlhYn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lv7XjgILluIzmnJvkvaDlnKjml4XpgJTkuK3og73mhJ/lj5fliLD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mjILlv7XjgILorqnlroPku6zkvLTpmo/nnYDkvaDlubPlronlh7rooYz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E8L3A+PHA+PGVtPjY0LjwvZW0+5Lqy5Lq65Y675LuW5Lmh77yM5Li06KG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yF77yM5YaF5pyJ5a6J5YWo5p6c77yM6L+Y5pyJ5bmz5a6J57OW77yM5ri05LqG5Za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aW/5LqG5ZCD5b+r5LmQ77yM552h6KeJ5oqx5oCd5b+177yM5YGa5qKm5py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aSa6aG66aOO77yM5Yqf5ruh5oqK5a625b2S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qOWOu+aXhea4uO+8jOijheWkh+W+l+m9kOWFqO+8jOeJueS4uuS9oOmHj+i6q+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Wll++8muW/q+S5kOW4ve+8jOiuqeS9oOaXhemAlOWFhea7oeasouS5kO+8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nO+8jOiuqeS9oOWcqOmAlOS4reWkp+mlseecvOemj++8jOatpeS6kemei++8jOiuq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9u+ebiOiHqueUseiHquWcqO+8jOaci+WPi+epv+i1t+ijheWkh++8jOaEieW/q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XhemAlOWQp++8gTwvcD48cD48ZW0+NjYuPC9lbT7miJHnlKjkuIDliIbmg4X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iIblhbPmgIDvvIzkuInliIbpl67lgJnvvIzlm5vliIbnpZ3npo/vvIzkupTliIb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mu6HkvaDnmoTlv6vkuZDml4XooYzljIXvvIzkvLTkvaDml4XpgJTplb/ooY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g6bmgbzlsL3mipvkuZ3lrrXkupHlpJbvvIzlsL3kuqvlpKfoh6rnhLbnmoTkur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jgII8L3A+PHA+PGVtPjY3LjwvZW0+6K6p6Ziz5YWJ6YCB5Y67576O5aW9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il6aOO6YCB5Y675oiR5rex5rex55qE56Wd5oS/77yM6K6p55m95LqR5ZK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K557yA5L2g55qE55Sf5rS777yM6K6p55m96bi95bCG56Wd56aP5LiA5qyh5qyh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Wd5oS/5L2g5peF6YCU5oSJ5b+r77yM5Z2Q6L2m6aG65Yip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MquWktO+8geWPq+S9oOWRou+8geWIq+S4gOS4i+i9puWwseWFtOWl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edgOWMl+WVpu+8geS4nOilv+W4pum9kO+8jOWwj+W/g+Wwj+WBt++8ge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7tumHjeimgeeahOWunei0neayoeW4pu+8n+WlveWlveaDs+aDs++8ge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+iOaDs+WSjOS9oOS4gOi1t+WOu++8gemBh+WIsOS7gOS5iOS6i+eri+WNs+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aIke+8gTwvcD48cD48ZW0+NjkuPC9lbT7plb/mnJ/nmoTlt6XkvZzorqnkurr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njrDlnKjmnInmnLrkvJrlj6/ku6Xlv5nph4zlgbfpl7LkuobjgILpgqPlsL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v4PngbXkuIDotbfljrvml4XooYzlkKfvvIHlm57mnaXlkI7miJHluIzmnJ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vaDmsLjov5zmkbjkuI3ljrvnmoTnrJHjgII8L3A+PHA+PGVtPjcwLjwvZW0+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2S5pil55qE5Y+j5Y+377yM54eD54On5rS75Yqb55qE5r+A5oOF77yM6IOM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ZuK77yM6LiP5LiK5byA5b+D55qE5peF6YCU77yM5rKQ5rW05bm456a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6ZuG5qyi56yR55qE6Iqx5py177yM5oqT5ouN576O5Lym55qE556s6Ze077yM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S26I6344CC5pyL5Y+L56Wd5L2g5peF6YCU5bmz5a6J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i3neemu+mBpei/nOaAneW/temBpeWvhO+8jOaUtua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WbiuWHhuWkh+i/nOihjO+8m+W/mOiusOeWsuaDq+aKm+W8gOeDpuaBvO+8jOW/m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S6q+WPl+iIkuWdpu+8m+WBpeW6t+S9nOmZquWlvei/kOWBmuS8tO+8jOS4gOi3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6oua7oeOAguaci+WPi++8jOaEv+S9oOS4gOi3r+mhuumjju+8j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zIuPC9lbT7kuLrkuoblrrbkuIDlubTlnKjlpJbvvIzkuLr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IblvIDvvIzkuLrkuobmg4XkuIDlubTku5jlh7rvvIzkuLrkuobnlJ/mtLv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Lrkuoblm6LlnIblnZDkuIrngavovabvvIzkuLrkuoblm57lrrbml4XpgJ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lnKjlpJbnmoTlv4Pkuovlm57lrrbor4nor7TvvIzlnKjlpJbnmoTnpZ3npo/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vvIzmhL/kvaDlubjnpo/lvIDlv4PvvIzml4XpgJTlv6vkuZ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6aOO77yM5pqW5pqW55qE6Ziz77yM5rip5rip6aao6aao5peF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Li955qE6aOO5pmv77yM5aW95aW955qE5b+D5oOF77yM5bK45LiK55qE54m1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q16YCU5Lit55qE55WF5Lqr44CC56Wd5L2g5peF6YCU5oSJ5b+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WkqeW+iOiTne+8jOmYtOS6kee7iOimgeaVo++8m+WFtuWunua1t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OWyuOi/nuW9vOWyuO+8m+WFtuWunuazquS5n+eUnO+8jOW9k+S9oOW/g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eUn+a0u+W+iOe+juWlve+8jOWPquimgeS9oOS5kOingu+8m+WFtuWun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/g+avj+S4gOWkqe+8gTwvcD48cD48ZW0+NzUuPC9lbT7mmKXlpKn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nvo7lpb3nmoTml4XmuLjlh7rooYzml7boioLvvIzml4XmuLjnpZ3npo/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7rooYzlv6vkuZDllYrjgII8L3A+PHA+PGVtPjc2LjwvZW0+5oqr5pif6L2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LWw77yM5ruh6L295qyi5LmQ5pe25bi45pyJ77yM6L2m5aOw5Ly06ZqP5b+r5Lm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5pum6Lev5LiK5om+6Ieq55Sx77yM5Lq655Sf5Z2O5Z235Lya5rqc6LWw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L2g5Lya5pyJ77yM56Wd5L2g5LiO5b+r5LmQ6ZW/5pav5a6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m4n+WcqOWkqeepuuiHqueUsemjnue/lO+8jOmxvOWEv+WcqOawtOW6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ieiXj++8jOW/q+S5kOS4uuS9oOaPkuS4iuS6hue/heiGgO+8jOW5uOemj+S4uuS9o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zs+ijhe+8jOeskeeci+S6uuS4lumXtOi/meWkmue+juWlveeahOaZr+ixo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S9j+W/q+S5kOWlveWlveePjeiXj+OAguelneaEv+S9oOi6q+S9k+WBpeW6t+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gTwvcD48cD48ZW0+NzguPC9lbT7mtYHmsLTkuI3lm6Dnn7PogIzpmLv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lm6Dov5zogIznlo/vvJvkurrnlJ/mnKzmmK/kuIDmrrXot6/vvIzmnInnvJj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4jmraXvvJvnprvliKvkuI3mmK/lj6rmnInoi6bvvIzoh7PlsJHlv4PkuK3luLjlgZz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msLjov5zlubjnpo/jgII8L3A+PHA+PGVtPjc5LjwvZW0+5LiL6Zuq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LqG77yM5aSp5pm05Yir5b+Y5LmQ6YCN6YGl44CC5aSn6Zuq5Y+I5Yiw5Lq66Ze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W455qE6aOO5ouC5Y675L2g55qE55ay5YCm77yM6K6p6aOY6Iie55qE6Zuq576O5Li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6K6p5rip5pqW55qE6Zeu5YCZ5Zu057uV5L2g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UvuadvuW/g+aDheelnua4heawlOeIve+8jOa4uOWxseeOqeaw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ihjO+8jOmHjuWklui4j+mdkuWIhuWkluiHqueUse+8jOaUvumjnuaipuaDs+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RvOWQuOaWsOmynOepuuawlOW/g+aXt+elnuaAoeOAguaXhemAlOacie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aEv+S9oOaXheihjOS4jeWtpOWNleOAgjwvcD48cD48ZW0+ODEuPC9lbT7ph4f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h7rmsLToipnok4nojrLoirHnmoTmuIXpppnvvIzkuIDmo7Xpmo/po47po5jmi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nmoTovbvnm4jvvIzkuIDmnaHmrKLlv6vmrYzllLHmuqrmtYHnmoTmtYHmt4z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opoHluKbkuIrkvaDpgqPmrKLlv6vnmoTlv4Pmg4Xlh7rlj5HvvIzorqnov5n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jlh7rkuIDlia/or5fmhI/nmoTml4XpgJTpo47lhYnvvIzmhL/kvaDkuqvlsL3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pgZPpo47mma/vvIE8L3A+PHA+PGVtPjgyLjwvZW0+5pil6IqC5Zue5a62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Y675Yeg5aSp77yM5pep6LW35Yeg5bCP5pe277yM5pep5Yiw54Gr6L2m56uZ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w5Yiw56Wo77yM5pep5aSH6Zu26ZKx77yM5pep5Z2Q54Gr6L2m77yM5pep5Yiw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2g6KaB6K6w5b6X5pep54K557uZ5oiR5oql5bmz5a6J77yM56Wd5L2g5LiA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My48L2VtPuWHuumXqOWcqOWklu+8jOmAgeS9oOelneemj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uW4pu+8jOS4gOS4quicnOahlO+8jOelneS9oOWHuumXqOWkp+WQie+8jOS4pOS4q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W5s+W5s+WuieWuie+8jOS4ieS4qum4reaiqO+8jOelneS9oOS4gOi3r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+mil+Wwj+aeo++8jOelneS9oOaXqeaXpeW9ku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HdmcDFva3Jz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3ZnAxb2tyc2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C7DC124DAF8B12C061B734E783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