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5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0C7ECFFDCC2B30617FCC48B339ED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C7ECFFDCC2B30617FCC48B339E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Y+j5Y+3566A55+t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DnOWvuOmYtOS6juS7iuaXpe+8jOW/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S6juaYjuaXpeOAgjwvcD48cD48ZW0+Mi48L2VtPuWFq+WRqOegtOmbtu+8j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nOiuv+OAgjwvcD48cD48ZW0+My48L2VtPuaWsOaXp+aQuuaJi++8jOS4mue7qe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IseW/g+eCueeHg+a/gOaDhe+8jOaLvOaQj+aIkOWwse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S48L2VtPuWdmuaMgeS4jeaHiO+8jOS4mue7qemVv+e6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juWkqeS4jeS4gOWumuabtOWlve+8jOS9huabtOWlveaYjuWkq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dpeOAgjwvcD48cD48ZW0+Ny48L2VtPuaipuaDs+iBmuWboumYn++8jOWboumYn+mT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/gOaDheW/q+S5kOS6uuOAgjwvcD48cD48ZW0+OC48L2VtPuaVouS6juernu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S6juernuS6ie+8jOi1ouW+l+ernuS6ieOAgjwvcD48cD48ZW0+OS48L2VtPuS4uuW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enr+iAjOiWhOWPke+8jOW6lOivlemhu+ivmuWunuiAjOWui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gZrkuovlhYjlgZrkurrvvIzplIDllK7lhYjplIDlt7HvvIzmjKPpkrHlhYj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xLjwvZW0+5Zui57uT5ou85pCP77yM5YuH5LqJ56ys5L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jxlbT4xMi48L2VtPua7tOawtOefs+epv+awuOS4jeiogOW8g++8jOif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ahguW/l+WcqOW/heW+l+OAgjwvcD48cD48ZW0+MTMuPC9lbT7lkKvms6rmkq3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mlLbojrfjgII8L3A+PHA+PGVtPjE0LjwvZW0+6YGT6Lev5piv5puy5oqY55qE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g6ZmQ5YWJ5piO44CCPC9wPjxwPjxlbT4xNS48L2VtPuefpemBk+aYr+efpeiv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JjeaZuuaFp++8jOWkmuWBmuWwkeWkmuivtOOAgjwvcD48cD48ZW0+MTY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og73vvIzmmK/nm7jkv6Hog73jgII8L3A+PHA+PGVtPjE3LjwvZW0+5oqK5o+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77yM5rSe5oKJ55yf5Lq65b+D77yM5oiQ5bCx55yf5Lq6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inuaIkeWinuWkp+WutuWinu+8jOWboumYn+WPkeWxleiInuaYpe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i6Tlraboi6bnu4PvvIzmlaLmi7zmlaLpl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ug5Li66Ieq5L+h77yM5omA5Lul5oiQ5Yq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eWPlui9rOS7i+e7je+8jOS4vue7qeS4pOS4jeivr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lpLHotKXvvIzkuI3ov4fopoHniaLorrDlpLHotKXkuK3nmoTmlZnor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uu5qCH6ZSB5a6a6I2j6KqJ6aSQ77yM56ev5p6B5ouc6K6/5LiN5oC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hveW8uuaLvOaQj++8jOWLh+WkuuesrO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ormj6Hku4rlpKnnmoTlpYvmlpfvvIzmiY3og73otaLlvpf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jgII8L3A+PHA+PGVtPjI2LjwvZW0+5LiA5Lu96ICV6ICY77yM5LiA5Lu9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aYr+Wig+WGtemAoOWwseS6uu+8jOiAjOaYr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ig+WGteOAgjwvcD48cD48ZW0+MjguPC9lbT7nlJ/lkb3kuI3mraLvvIzlpYvml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I5LjwvZW0+5LuY5Ye65LiA5a6a5Lya5pyJ5Zue5o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gOWbsOiLpuaXtuWAme+8jOW+gOW+gOaYr+emu+aIkOWKn+acgOi/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MzEuPC9lbT7lkIPoi6bogJDlirPvvIzno6jnu4PmhI/l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yl5Yqo5r+A5oOF77yM5pS+6aOe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OWKn+mdoOaci+WPi++8jOaIkOmVv+mdoOWvueaJi++8jOaIkOWwsemd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jwvcD48cD48ZW0+MzQuPC9lbT7msqHmnInmkq3np43vvIzkvZXmnaXmlLb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yR5oiY5p6B6ZmQ77yM6ZO45bCx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KseaAqOS6i+S7tumAn+WkhOeQhu+8jOWuouaIt+a7oeaEj+WPiO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sLjkuI3oqIDlvIPvvIzlho3liJvovonnhYzvvIzoqpP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I8L3A+PHA+PGVtPjM4LjwvZW0+5rCU6LGh5LiH5Y2D5paw6aOO6LKM77yM5YW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7up5byA6Zeo57qi44CCPC9wPjxwPjxlbT4zOS48L2VtPuWkp+WutuWlve+8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OAgjwvcD48cD48ZW0+NDAuPC9lbT7lj6ropoHmiJHku6zog73moqbmg7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og73lrp7njrDjgII8L3A+PHA+PGVtPjQxLjwvZW0+5Y2B5bm056Oo5YmR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YmR6aOO5omA5oOz5L2V5Lq66Zi744CCPC9wPjxwPjxlbT40Mi48L2VtPuWtnOW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pu+8jOiSuOiSuOaXpeS4iuOAgjwvcD48cD48ZW0+NDMuPC9lbT7miazluIblsZXoi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4fmi7zmkI/jgII8L3A+PHA+PGVtPjQ0LjwvZW0+6LaF6LaK5p6B6ZmQ77yM5oyR5oi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NS48L2VtPuiHquS/oeS4gOeCue+8jOWKquWKm+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v4Dmg4Xpo57miazvvIzotoXotor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SA5ZSu6KaB5Li75Yqo5Ye65Ye777yM5LiN6KaB5a6I5qCq5b6F5YW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eUn+S8n+S4mueahOW7uueri++8jOS4jeWcqOiDveef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iDveihjOOAgjwvcD48cD48ZW0+NDkuPC9lbT7mr4/lpKnov5vmraXkuIDngrn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Q5Yqf5Yaz5LiN5a655piT77yM6L+Y6KaB5Yqg5YC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KquWKm+aLvOaQj++8jOaImOiDnOiHquaIke+8j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gemZkOOAgjwvcD48cD48ZW0+NTIuPC9lbT7lpYvlj5Hmi7zmkI/vvIzli4fkuo7lvIDm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2a5oyB5LiN5oeI77yM5rC45LiN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VouWcqOmjjuaatOW9k+WktOeri++8jOWLh+WBmua1quWwluW8hOa9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UuPC9lbT7lpLrprYHmiJjpvJPpmLXpmLXpq5jvvIznnIvmiJH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mpbzjgII8L3A+PHA+PGVtPjU2LjwvZW0+5oiR6Ieq5L+h77yM5oiR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66Imy77yM5oiR5oiQ5Yqf44CCPC9wPjxwPjxlbT41Ny48L2VtPuaUueWPmOW3rui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7huWkhOWBmui1t+OAgjwvcD48cD48ZW0+NTguPC9lbT7lv4PlnKjmoqblnKj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sarov4jjgII8L3A+PHA+PGVtPjU5LjwvZW0+6LaF6LaK5p6B6ZmQ77yM5bGV546w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6lOW5tOmjjumbqOWFvOeoi+i3r++8jOS6lOi9veW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TuOi+ieeFjOOAgjwvcD48cD48ZW0+NjEuPC9lbT7kuI3mgJXoi6bnmoTkurrvvIzoi6b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YyLjwvZW0+54K554eD5qKm5oOz77yM6ZO45bCx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FrOWPuOWRqOW5tOaIkeaIkOmVv++8jOaMkeaImOS4lue6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aDs+OAgjwvcD48cD48ZW0+NjQuPC9lbT7op4Llv7XlhrPlrprmgJ3ot6/vvIzmgJ3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h7rot6/jgII8L3A+PHA+PGVtPjY1LjwvZW0+5pyJ5p2l6Lev44CB5rKh6YCA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6Lev44CB5piv57ud6Lev44CCPC9wPjxwPjxlbT42Ni48L2VtPuenr+e0r+Wuo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WHhuWkh+OAgjwvcD48cD48ZW0+NjcuPC9lbT7kuIDpvJPkvZzmsJTvvIzmjJ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jgII8L3A+PHA+PGVtPjY4LjwvZW0+5Zui6Zif5piv5oiR5a6277yM5aWL5paX6Z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2OS48L2VtPuavj+Wkqei/m+atpeS4gOeCueeCue+8jO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WbnuaKpeOAgjwvcD48cD48ZW0+NzAuPC9lbT7kuI3nlY/oibDpmr7vvIzmiqv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o5jjgII8L3A+PHA+PGVtPjcxLjwvZW0+5q+U5Ye66aOO6YeH77yM6LaF6LaK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aLvOWRve+8jOaIkeaAleiwg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Xotoroh6rmiJHvvIzotoXotormoqbmg7PjgII8L3A+PHA+PGVtPjc0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6L+b77yM5YWx5Yib576O5aW944CCPC9wPjxwPjxlbT43NS48L2VtPueZvuaXpeen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ZvuaXpei+ieeFjOOAgjwvcD48cD48ZW0+NzYuPC9lbT7ml7bpl7TmmK/mtbfnu7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mjKTkuIDmjKTmgLvkvJrmnInnmoTjgII8L3A+PHA+PGVtPjc3LjwvZW0+5LiN5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So6YeP55qE5bym77yM5by55LiN5LqG5biC5Zy655qE6LCD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ui3g+aipuaDs++8jOiHquW8uuS4jeaBr+OAgjwvcD48cD48ZW0+NzkuPC9lb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gJ/lj6PlpLHotKXvvIzlj6rmib7nkIbnlLHmiJDlip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H5LiA5p2h5b+D77yM5rOl5Zyf5Y+Y6buE6YeR44CCPC9wPjxwPjxlbT44M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Pt+inkuWjsOWjsOaApe+8jOaYr+iwgeWPiOWCrOWNg+mHjOmpr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zlxeWVuZzFs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s5cXllbmcxb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C7ECFFDCC2B30617FCC48B339ED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