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F9880069D9F02B34A725DFD2F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F9880069D9F02B34A725DFD2F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b+r5Lm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jwvcD48cD48ZW0+Mi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kqe+8jOWunei0ne+8jOWboOS4uuS9oO+8jOS4lueVjOWPmOW+l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y48L2VtPuS5n+iuuOS9oOW5tu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WPr+aIkeWNtOacieW5uOS4juS9oOebuOS8tOOAguaEv+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4reaRh+abs+S4gOWto+e5geiKse+8jOavj+S4gOaUr+mDv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gTwvcD48cD48ZW0+NS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tqeWtkO+8jOS9oOaYr+acieedgOiKseagt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rOS4u++8jOS8uOWxleaeneahoOWwveaDheWcsOaLlOiKgueUn+mVv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WQp+OAgjwvcD48cD48ZW0+Ny48L2VtPuaIkemZquS9oOmVv+Wkp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WwseWlveOAgjwvcD48cD48ZW0+OC48L2VtP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ImuWImui/h+eUn+WRveS4reeahOesrOS4gOS4queUn+aXpe+8jOmYv+Wnq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S6uueUn+i3r+S4iuiDveWkn+W5s+W5s+WuieWuie+8jO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5n+aPkOWJjemihOelneS9oOesrOS4gOS4queUn+aXpe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S48L2VtPuaEv+S9oOeUn+aXpeeJueWIq+W/q+S5k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S4reW/g+aDs+S6i+aIkO+8gTwvcD48cD48ZW0+MTA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kvaDnlJ/ml6Xlv6vkuZDvvIE8L3A+PHA+PGVtPjExLjwvZW0+6Iqx5YS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Ziz5YWJ5b6I5rip5pqW77yM5ZKM6aOO6YCB5riF6aaZ77yM57u/6I2r572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bif5YS/5Y+r5Zaz5Zaz77yM6Jmr5YS/5Lmf5qyi6aKc77yM5Y6f5p2l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YO96YCB54i977yM56Wd56aP5Yiw6Lqr5peB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44CCPC9wPjxwPjxlbT4xMi48L2VtPuWOn+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a4qemmqO+8jOaJgOacieeahOWlvei/k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eUn+aXpeW/q+S5kO+8gTwvcD48cD48ZW0+MTM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pKnplb/lpKflubbkuI3mlq3ov5vmraXvvIzmiJHlvojmrKPmhbDjgIL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nu6fnu63liqrlipvvvIzkuI3ku4Xku4XopoHlrabkuaDlpb3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lgaXlurflnLDmiJDplb/jgII8L3A+PHA+PGVtPjE0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aaC5pil6I2J6JOs5YuD55Sf6ZW/77yM5aaC5aSP6Ziz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5pel5pS26I6356GV5p6c77yM5Zyo5Yas5aSp5o+P57uY5qKm5oO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pSA6auY6L+c6Iiq77yM55Sf5ZG95LmL54Gr54Kr55uu5piO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Wkp+eahOW5uOemj+WxnuS6juS9oO+8jOS7iuWkqeWSjOavj+aXp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vaDnmoTmr4/kuIDlpKnpg73lpoLnlLv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lJ/ml6Xlv6vkuZDvvIE8L3A+PHA+PGVtPjE3LjwvZW0+5a6d6LSd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neWune+8jOWPr+imgeiusOS9j+WTreazo+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WcqOi/memHjOetieedgOS9oOOAguaEv+S9oOavj+S4gOS4queUn+aX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W/q+S5kOeahO+8gTwvcD48cD48ZW0+MTkuPC9lbT7lrp3lrp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p/miYDmnInnmoTlv6vkuZDvvIzmiYDmnInnmoTlubjnpo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YDmnInnmoTlpb3ov5DmsLjov5zlm7Tnu5XlnKjkvaDouqvovr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YS/5a2Q77yM5Y+I6ZW/5LqG5LiA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WF5ruh5qyi5b+r77yM5LqL5LqL6aG65b6X5pyd5YmN6L+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Dj+mil+enjeWtkO+8jOWLh+aVouWcsOWGsuegt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rqee7v+eahOW5vOiKveS8uOWHuuWcsOmdou+8jOaMh+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l6Xlv6vkuZDvvIHmhL/ov5nnibnmrornmoTml6XlrZD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l7bmr4/liLvpg73lhYXmu6HmrKLkuZDjgII8L3A+PHA+PGVtPjI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rKh5pyJ5Yir55qE6K+d77yM5Y+q5oOz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bm05LuK5aSp77yM5L2g6YO95Lya5pS25Yiw5oiR55qE56Wd56aP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rC46L+c55qE54ix77yBPC9wPjxwPjxlbT4yN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WwhuW/q+S5k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que+juS4veaXpeWtkO+8jOiht+W/g+WcsOelneemj+S9oOaIke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Un+aXpeW/q+S5kO+8gTwvcD48cD48ZW0+MjUuPC9lbT7pnZLmmK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kvYblubTlsoHmiY3og73lop7plb/mmbrmha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I5oOz5oSI55yL5b6X5riF77ya5LiN5Y+v6IO95pyJ6LCB55qE5YS/5a2Q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iF5rCU5LiA5qC355Sc6Jyc5LiA5qC36LS05b+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S4re+8jOaIkeS4gOS4quS6uuW/q+S5kOWcsOiInuWKqOedgO+8jOaIk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qeWtkOmDveaYr+S4iuW4neaJi+S4reiKseacte+8jOS8muWcqOmAguW9k+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jguPC9lbT7lhL/lrZDvvIz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k4jlk4jlv4Pnm67kuK3kvaDmsLjov5zmmK/mnIDmo5LnmoTvvIzlpojlpoj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mnInmiJDvvIzniLHmg4XnlJzonJzvvIzlgaXlurflv6vkuZDvvIH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vaDvvIHkuJbnlYzkvJrlm6DkvaDogIznsr7lvanvvIzmiJHku6zkvJ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osarvvIE8L3A+PHA+PGVtPjI5LjwvZW0+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77ya5aSp5aSp5aiD5ZOI5ZOI77yM5bKB5bKB5LmQ55m+5LqL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6Z2S5pil5oO55Lq65aS4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W/q+S5kO+8geaEv+i/meeJueauiuaXpeWtkOmHjO+8jOS9o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MzEuPC9lbT7lrp3lrp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mnKrmnaXkuZ/lhYXmu6H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LiN5Li65Lu75L2V55CQ5LqL6ICM54Om5oG877yM55yf5q2j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B5peg5b+n55qE5YWs5Li777yBPC9wPjxwPjxlbT4zMy48L2VtPuS9o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kqeaSreS4i+WIm+mAoOeahOenjeWtkO+8jOW/heWwhui/juadpemHke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ni+Wkqe+8gTwvcD48cD48ZW0+MzQuPC9lbT7ngb/ng4LnmoTlraPoioL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vaDjgILov5nkuKrkuJbnlYzlm6DkvaDogIzlj5jljJ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5qE5LqR6YeM5pyJ5reh5reh55qE6K+X77yM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i48L2VtPueUn+aXpeWIs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+8jOiuqeWbsOmavuingeS9oOS5luS5luiuqemBk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Bt+WBt+i1sOaOie+8jOiuqeWQieelpeWvueS9oOagvOWklu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geeUn+aXpe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4jplb/kuobkuIDlsoHvvIzmhL/kvaDnmoTnlJ/ml6XlhYXmu6H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pfmnJ3liY3ov4jvvIE8L3A+PHA+PGVtPjM4LjwvZW0+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77yM6L+H5LiK5bm456aP55qE55Sf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i9vembqOmbqumjjumcnO+8jOWNgeWFq+W5tOWvkue9suabtOi/reOAgu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a2pOiNoeS9oOW5vOeomueahOW5u+aDs++8jOejqOeguuS9oO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nu5nlrp3lrp3lgZrnmoTnlJ/ml6Xom4vns5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niLHkvaDvvIE8L3A+PHA+PGVtPjQxLjwvZW0+6K6p55CG5oOz5Li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86Iiq77yM6K6p55+l6K+G5Li65L2g5aKe5re75Yqb6YeP77yM5YGa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Mi48L2VtPuWtqeWtkO+8jOW5s+W4uOWmiOWmi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WvueW+heS9oO+8jOmCo+aYr+WboOS4uuWmiOWmiOW4jOacm+iHquW3seWtqeWtk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uuaBr++8jOeEtuWQjuiDvei/h+edgOaXoOW/p+aXoOiZkeeahOeUn+a0u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acgOWkp+eahOW/g+aEv++8jOS7iuWkqeaYr+S9oOeahOeUn+aXpe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MuPC9lbT7miJHku6zlnKjov5nph4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6XlkI7nmoTnlJ/lkb3kuK3miYDmnInnmoTmhL/mnJv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nvo7moqbmiJDnnJ/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p5a2Q77yM5L2g55+l6YGT5ZCX77yf5b2T5L2g5Ye655S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aaI5aaI5bCx5oSf5Yiw5piv5LiW55WM5LiK5pyA5bm456aP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aMmueIseeahOeUn+aXpeelneaEv++8jOmAgee7me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Ev+Wls++8jOaEv+WcqOi/meeJueWIq+W5uOemj+eahOS4gOWkqe+8jOWlu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aXoOi+ue+8jOeUn+aXpeW/q+S5kO+8gTwvcD48cD48ZW0+ND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rp3lrp3lgaXlurflv6vkuZD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d6LS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qOaXtumXtOeahOmTvuS4suS4iuWBpeW6t+eahOe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i+iFle+8jOS9oOWwseS8muaKiuW5uOemj+aKk+WcqOaJi+mHjOmdouOAgueU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wseWGmeeUn+a0u+eahOatjO+8jOS9oOWwseS8muiuqeW/q+S5kO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uelneS9oOeUn+aXpeW/q+S5kO+8jOaipuaDs+aIkOecn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lhL/lrZDlubjnpo/ml6DovrnjgILnpZ3miJHku6znmoT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msLjov5znm7jniLHjgILmhL/miYDmnInnmoTlubjnpo/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HmiYDmnInnmoTmuKnmmpblkozmiYDmnInnmoTlpb3ov5DmsLjov5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nlJ/ml6Xlv6vkuZDvvIzlrp3otJ3jgII8L3A+PHA+PGVtPjUw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YGl5bq35b+r5LmQ77yM5bm456aP5bmz5a6J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KiuelnueBr+aTpuS4ieS4i+WQju+8jOeBr+elnumXruaIkeaDs+iuuOS7gOS5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muaIkeaDs+S9oOW4ruaIkeS/neS9keaIkeeahOWtqeWtkO+8jOW4jOacm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jOawuOi/nOW5uOemj+OAgjwvcD48cD48ZW0+NTIuPC9lbT7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obvvIznpZ3npo/ku5bnmoTnlJ/lkb3ph4zmi6XmnInljZXnuq/nmoTnm7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lronlrprogIznvJPmhaLnmoTmiJDplb/jgILmr4/lpKnpg73o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vaDku6znmoTovpvoi6blkozniLHvvIzmmK/lranlrZDkvp3otZb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lkajlsoHlv6vkuZDvvIE8L3A+PHA+PGVtPjUz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4K55Lqu5LqG5oiR5Lus55qE55Sf5ZG977yM5Li65oiR5Lus55qE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Wo5paw55qE5oSP5LmJ44CCPC9wPjxwPjxlbT41NC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WKo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NTUuPC9lbT7lsJHml7bnmoT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l7bnmoTmtarmvKvvvIzoirHnmoTlraPoioLljbTml6DnvJjplb/nm7jljq7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Ljov5zlv5jkuI3kuobkvaDpgqPnibnliKvnmoTml6XlrZ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aWz5YS/77yM5LuK5aSp5piv5L2g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77yM54i454i45rKh5pyJ5LuA5LmI54+N6LS155qE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a6L+H572R57uc5Li65L2g5bqG56Wd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D5oOz5LqL5oiQ5LiH5LqL5aaC5oSP77yBPC9wPjxwPjxlbT41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5uOemj+aJgOS7peaIkeW5uOemj++8geWmiOWmiOawuOi/nOeIseS9oO+8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NTguPC9lbT7kurLniLHnmoTvvJr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lj6rog73nlKjlv4Pljrvpu5jpu5jlnLDmg7PkvaD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msLjov5zmt7HniLHnnYDkvaDvvIzkvaDnmoTkuIDliIf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nnYDmiJHjgII8L3A+PHA+PGVtPjU5LjwvZW0+55yL552A5L2g6IS45LiK6Zyy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6yR5a6577yM5aaI5aaI5Y2B5YiG5qyj5Za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4jOacm+S9oO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jwvcD48cD48ZW0+NjEuPC9lbT7npZ3kvaDlnKjmr4/kuKrmiJDplb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H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6Zmq5L2g5bqm6L+H5LuK5aSp6L+Z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6L+Z6L6577yM5oiR5LiA5qC356Wd56aP5L2g55Sf5pel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juS9oOWRseWRseWdoOWcsOaXtu+8jOS9oOWwseS4uuaIkeS7r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S6huawuOi/nOeahOasouS5kO+8jOW4jOacm+WcqOS9oOeUn+aXpe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4gOS4quW5uOemj+eahOS4gOWkqeOAgjwvcD48cD48ZW0+NjQuPC9lbT7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nKjku4rlpKnnu5nkuobmiJHkuIDkuKrnibnliKvnmoTnpLznianvvIzlsLHmmK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kurrnlJ/ml4XnqIvvvIzmnInkvaDnm7jkvLT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0NHF6MWhkeW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NDRxejFoZH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F9880069D9F02B34A725DFD2F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