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9:17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AF49C59152C261CA203C551BD7BB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AF49C59152C261CA203C551BD7BB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Y+l5oOF6K+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Ds+aChOaChOaKmOS4gOacteiKse+8jOmdmemdmeeahOaUv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aXge+8jOWNtOWPkeeOsOWboOS4uueIseeahOa7i+WFu++8jOS4gOenjeiOq+WQj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++8jOS9v+S9oOS9oOWRqOWbtOewh+aLpeedgOe+juaZr+eUn+mVv+OAguaIkeWcq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geWuiOacm++8jOS9oOWmguiKseW8gOiIrOe7veaUvuOAgjwvcD48cD48ZW0+Mi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WmguWXnOmFku+8jOacieeYvuS4lOi/mOmGieOAgjwvcD48cD48ZW0+My48L2VtPuS6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WJje+8jOS9oOS5n+aYr+aIkeWutueahOmVv+W3pe+8jOaIkei/mOWcqOWvueivneah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qpeS9oOWKiOaftOeahOWnv+aAgeWwseeIseWWnOasouS9oO+8jOS9oOWPr+S7peS8keaA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Co+aXtuWAmeaykuacieWvueS9oOivtO+8geeUseS6jumCo+aXtuWAmeaykuacieefre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S4jeaYr+WboOS4uuWvguWvnuaJjeaDs+S9oO+8jOiA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Ds+S9oOaJjeWvguWvnuOAguWtpOeLrOeahOaEn+inieS5i+aJgOS7peWmguatpOS5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PquaYr+WboOS4uuaDs+W+l+Wkqua3seOAgjwvcD48cD48ZW0+NS48L2VtPumCo+as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u+W8gOeahOaXtuWAme+8jOaIkeW/g+mHjOacieeojeiuuOiQveWv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W4jOacm+WcqOmioOaym+a1geemu+S5i+WQju+8jOi/mOiDveWkn+mHjeaWs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a4qeaalueahOS9oOOAgumCo+aXtuWAme+8jOS9oOWImuWlveaIkOeGn++8jOiAj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uWlveiEseWOu+aIkeeahOWIuu+8jOWtpuS8mua4qeafl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4quS4lueVjOS4iu+8jOS7juadpeWwseayoeacieacgOWlveeahO+8jOWPquacie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gueahOOAguavlOWmguS6keacteWSjOWkqeepuu+8jOW+rumjjuWSjOiNieWcsO+8jOavl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ecvOS4reeahOS9oO+8jOS7peWPiu+8jOS9oOecvOS4reeahO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ImuWImuWlve+8jOeci+ingeS9oOW5uOemj+eahOagt+WtkO+8jOS6juaYr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S9oOeahOW5uOemj+OAgjwvcD48cD48ZW0+OS48L2VtPuWcqOS4gOi1t++8jOWws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eIseaDheeahOaJgOacieaDs+ixoeOAgjwvcD48cD48ZW0+MTAuPC9lbT7pmaTkuob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KrkuJbnlYzkuIrnmoTlhbbku5bkurrpg73mmK/lsIblsLHvvIzogIzmiJHkuI3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sIblsLHjgII8L3A+PHA+PGVtPjExLjwvZW0+6ZmM5LiK5Lq65aaC546J77yM5YWs5a2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+M44CCPC9wPjxwPjxlbT4xMi48L2VtPuWmguaenOmdkuibmeayoeacieWPmOaIkOeOi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mguaenOWFrOS4u+ayoeaciemGkuadpe+8jOWmguaenOWwj+S6uumxvOayoeacieWM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oeayq++8jOaIkei/mOS8muebuOS/oeeIseaDheWQl++8n+ebuOS/oeOAguWboOS4uu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WcqOaIkeeahOi6q+i+ue+8gTwvcD48cD48ZW0+MTMuPC9lbT7niLHkuIDkuKrkurr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vojnroDljZXvvIzmiJHllpzmrKLnmoTkvaDpg73mnInvvIzkvaDmnInnmoTmiJHpg73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jgII8L3A+PHA+PGVtPjE0LjwvZW0+5rKh5LuA5LmI54m55Yir55qE5LqL77yM5Y+q5oOz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L2g55qE5aOw6Z+z44CCPC9wPjxwPjxlbT4xNS48L2VtPuaIkeeahOS4lueVjO+8jOacr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7r+a3oeaXoOWFie+8jOWNtOWboOacieS9oOiAjOWFieiKkuS4h+S4iO+8jOaIkei/mOaY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nOasouS9oO+8jOWwseWDj+ayv+mAlOa1gea1queahOaXheS6uuS4jei/nOS4h+mHjO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i6q+aXgeOAgjwvcD48cD48ZW0+MTYuPC9lbT7miJHkuIDlkJHlnKjlhbPms6j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DliIfkvaDnn6XpgZPmiJbkuI3nn6XpgZPnmoTmlrnlvI/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YOP5aSP6Iez55qE5YiG55WM57q/77yM5piv5oiR5LiA55Sf6YeM5pyA6ZW/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m95aSp44CCPC9wPjxwPjxlbT4xOC48L2VtPuaIkeeIseS9oO+8jOS4gOeUn+S4jeaC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kuPC9lbT7lnLDnkIPku43nhLbovaznnYDvvIzkuJbpl7Tkvp3ml6fll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vvIzogIzmiJHmsLjov5zniLHkvaDvvIE8L3A+PHA+PGVtPjIwLjwvZW0+6YKj5Lqb5LiN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Ze06ISx5Y+j6ICM5Ye655qE54ix77yM5piv5YaF5b+D5rex5aSE5pyA5Y2V57qv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IkeWWnOasouS9oOW+iOS5heW+iOS5heS6hu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malOmfs+aViOaenOWkquWlve+8jOWQpuWImeS9oOS4gOWumuiDveWQrOingeaIkeegs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/g+i3s+WjsO+8jOmalOedgOS4ieWNg+ajteagkeWFreeZvuadoeay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nnaHkuZ/mmK/kvaDvvIzphpLkuZ/mmK/kvaDvvIzml6DlrZTkuI3lhaX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vvIzlkIPppa3mg7PkvaDvvIzotbDot6/mg7PkvaDvvIzmnJvnqb/np4vmsLTov5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IzLjwvZW0+5pyJ5pe25YCZ5b6A5b6A55u05Yiw56a75byA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6YeM77yM5omN6IO955+l6YGT6Ieq5bex5pyJ5aSa5Zac5qyi5LiA5bqn5Z+O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44CCPC9wPjxwPjxlbT4yNC48L2VtPuWwkeivtOS4gOWPpe+8jOaAleaIkOmB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m+WkmuivtOS4gOWPpe+8jOaAleaYr+aDiuaJsOOAguaIkeWWnOasouS9oO+8jOWbm+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ImuWlveOAgjwvcD48cD48ZW0+MjUuPC9lbT7ms6rmsLTlkYDmraLkuI3kvY/nmoTmt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pTkuI3or6XmiorkvaDpgLzkuIrmsJTlpLTvvJvplb/mga/lkYDmraLkuI3kvY/nmoTlj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pTkuI3or6XmiorkvaDmsJTmiJDov5noiKzvvJvlv4Plj6PlkYDmraLkuI3kvY/nmoTot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ajkuI3og73miorkvaDlv6vlv6vpgJfnrJHjgILlrp3otJ3vvIzkvaDlsLHljp/osIX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E8L3A+PHA+PGVtPjI2LjwvZW0+5aaC5p6c5pyJ6YKj5LmI5LiA5aSp77yM5oiR5be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2g77yM5L2g5Lya5LiN5Lya5o6l5Y+X5oiR6L+Z5Lu955yf5oOF5oSP77yf5oiR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A5qyh5YaN6YGH6KeB5L2g77yM5oiR5L+p5bey57uP5LiN5Y+q5piv5YG254S255qE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44CCPC9wPjxwPjxlbT4yNy48L2VtPuaIkeefpemBk+WcqOS9oOW/g+S4re+8jOaIk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gOS5iO+8jOWPr+aYr+WcqOaIkeeahOW/g+S4re+8jOS9oOWwseWlveWDj+mCo+aciOS6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eacieaYn+aYn+eahOaciOS6ruaJjeaYr+acgOe+jueahO+8jOiAjOaIkeWwseaYr+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+8jOawuOi/nOmZquS8tOedgOS9oO+8gTwvcD48cD48ZW0+MjguPC9lbT7miJHooYz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lnLDmlrnnmoTmoaXvvIznnIvov4forrjlpJrmrKHmlbDnmoTkupHvvIzllp3ov4f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p43nsbvnmoTphZLvvIzljbTlj6rniLHov4fkuIDkuKrmraPlvZPmnIDlpb3lubTpvo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I5LjwvZW0+5Y+v5oOc5Zac5qyi5bCx5YOP5LmY5rOV5LiA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LiA5pa55Li66Zu277yM57uT5p6c5L6/5Li66Zu2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pumHjOaYr+S9oO+8jOecvOmHjOaYr+S9oO+8jOiAs+acteaYr+S9oO+8jOiHquS7juWN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ygeWWneS6huS9oOi/meadr+mFku+8jOaIkeWwseWGjeayoemGkui/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j6ropoHkvaDmhL/mhI/vvIzlvZPkvaDlpLHokL3lpLHmhI/nmoTml7b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nIDopoHkuIDkuKrogqnohornmoTml7blgJnvvIzlkYror4nmiJHvvIzmiJHkvJrnq4vl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jgII8L3A+PHA+PGVtPjMyLjwvZW0+5oiR5oOz5oiQ5Li65L2g55qE5pyA5bi46K6/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6IGK5aSp6aG2572u77yM5L2g55qE54m55Yir5YWz5rOo77yM5L2g55qE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b+D77yM5LiA5Liq5a+55L2g5p2l6K+054m55Yir77yM54m55Yir6YeN6KaB55qE5a2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aIkeaYqOaZmuaipuingeS9oOS6hu+8jOS4jeefp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aIkeS6hui/mOaYr+aIkeaDs+S9oOS6huOAgjwvcD48cD48ZW0+MzQuPC9lbT7mio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3lrZflhpnlnKjmiJHmiYvlv4PvvIzmkYrlvIDml7bmmK/mg7Plv7XvvIzmj6HntKf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bjnpo/jgILlsLHmg7Pov5nmoLfvvIzmiYvnibXmiYvnu5nkvaDkuIDkuJbnmoTmuKnmn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sLHmg7Pov5nmoLfvvIzmiJDkuLrkvaDnroDnroDljZXljZXnmoTkvp3pnaDvvJvnu5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liLDogIHjgII8L3A+PHA+PGVtPjM1LjwvZW0+5Lul5YmN6KeJ5b6X5L2g5ZaE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SP77yM546w5Zyo6KeJ5b6X5L2g5ZCI5oiR5b+D5oSP77yM5Lul5ZCO5oiR5Lus6KaB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CI5oSP44CCPC9wPjxwPjxlbT4zNi48L2VtPuaIkeW4jOacm+aIkeeahOS4i+S4gOWc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Ise+8jOimgeS5iO+8jOS4jeW8gOWni+OAguimgeS5iO+8jOS4gOi+iO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osKLosKLkvaDov5nmoLflnLDniLHmiJHvvIzorqnmiJHns4rlj6PlnKj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lpKnloILvvIE8L3A+PHA+PGVtPjM4LjwvZW0+5Zyo5q+P5aSp55qE5pep5pmo77yM5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A5p2v5L2g5pyA54ix5Zad55qE54mb5aW277yM56Wd5L2g5LiA5aSp5YOP5aW254m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rip5Y6a5peg5oCS77yb5L2g5Ye66Zeo55qE5pe25YCZ77yM6YCS5LiK5LiA5Lu95oql5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62J6L2m55qE5pe25YCZ55So5p2l5raI56Oo5pe26Ze077yM5oiR5YGa55qE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b+r5LmQ77yBPC9wPjxwPjxlbT4zOS48L2VtPuS9oOaYr+aIkeeahOWkqeS9v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WBmuS9oOS7iueUn+eahOS8oOWlh++8m+S9oOaYr+aIkeeahOmfs+espu+8jOaIkeaEv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atpOeUn+eahOS5kOiwse+8m+ivt+aUr+S4i+aIkeivmuaMmueahOW/g++8jOiuq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W/g+W/g+ebuOWNsOOAgjwvcD48cD48ZW0+NDAuPC9lbT7ml6Xph4zmg7PnnYD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h4zlv7XnnYDkvaDvvIzmoqbph4znu5XnnYDkvaDvvIznnLzph4zmnJvnnYDkvaDvvIzmi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j6HnnYDkvaDvvIzlv4Pph4zniLHnnYDkvaDvvIE8L3A+PHA+PGVtPjQxLjwvZW0+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L+R77yM5piO5aSp5aSq6L+c44CC6YCJ5Zyo5LuK5pel77yM5a+55L2g5ZGK55m944CC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6d6LWW77yM5aaC5ZCM6bG85YS/56a75LiN5byA5rW35rSL77yM5aaC5ZCM5qS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LiN5byA6Ziz5YWJ44CC57uZ5oiR5LiA5qyh5py65Lya77yM5YaZ5ruh5oiR5Lus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q655Sf44CC552B5byA5oiR55qE55y8552b77yM5oiR55qE55y86YeM5Y+q5pyJ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LiK5oiR55qE55y8552b5oiR55qE55y86YeM5Y+q5pyJ5L2g44CC5bim5LiK55y86ZW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b5Liq55y86YeM5Y+q5pyJ5L2g44CCPC9wPjxwPjxlbT40Mi48L2VtPuaIkeacie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+8jOWPr+iDveaIkeiHquW3semDveaPj+i/sOS4jeWHuuadpe+8jOWwseWDj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OS6ru+8jOaIkeaYr+aYn+aYn++8jOa7oeWkqeaYn+ays+WPquS4u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miJHkuI3mm77lh7rnjrDlnKjkvaDmgrLmgIbnu53mnJvnmoTov4fljr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iJHmg7PpmarkvaDkuIDkuKrlhYnlvanlpLrnm67nmoTmnKrmnaX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6YGH6KeB5L2g5LmL5ZCO77yM57uT5ama6L+Z5LqL5oiR5rKh5oOz6L+H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aDs+mAgeS9oOS4qui2hee6p+WPr+eIseeahOekvO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Yr+W/q+mAkuWRmOS4jeiuqeaIkemSu+euseWtkOmHjO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IHpl63ml6XkuYXnmoTlv4PvvIzpgYfop4HkvaDkuYvlkI7vvIzlhrDlt53ono3ljJ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mnKjlm57mmKXjgII8L3A+PHA+PGVtPjQ3LjwvZW0+5Zac5qyi5LiA5Liq5Lq677yM5L6/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L+95rGC77yM55So5b+D5Y6u5a6I77yM5o2i5LiA5Zy65aSp6ZW/5Zyw5LmF44CC6IC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iA5Liq5a2j6IqC77yM5Y+q6ZyA6YKC6YCF77yM5LiN5b+F5q275a6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e6teeEtuS4h+WKq+S4jeWkje+8jOe6teeEtuebuOaAneWFpemqqO+8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S9oOecieecvOWmguWIne+8jOWygeaciOWmguaVheOAgjwvcD48cD48ZW0+ND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lm5vlraPmu6HmmK/nm5vmma/vvIzlv4PkuK3mu6HmmK/mrKLllpzvvIzlj6rlm6D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jgII8L3A+PHA+PGVtPjUwLjwvZW0+5oi/5Lqn6K+B5YaZ5L2g55qE5ZCN5a2X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Lya5ri45rOz77yM6Zq+5Lqn5L+d5aSn5Lq677yM5L2Z55Sf6K+35aSa5oyH5pW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eci+adpeS4iuW4neayoeaciee7meaIkeWuieaOkuS7gOS5iOeBt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8tOS+o++8jOmCo+S5iOiiq+mAieS4reeahOWwkeW5tOWViu+8jOaIkeWwseWGs+WumuaK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i1hOagvOm7keW5lee7meS9oOS6huOAgjwvcD48cD48ZW0+NTIuPC9lbT7lgbbnhLb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YfvvIzmnInnvJjkuI3lrrnmmJPjgILkuZ/orrjlpKnms6jlrprvvIzplJnov4flpJr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jgILmmI7nn6Xnm7jmgJ3oi6bvvIzlr7jlv4Ppmr7oqIDlsL3jgILmmKXoioLlj4jlsIboh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Xml7bop4HliLDkvaDvvJ/npZ3kvaDmmKXoioLlv6vkuZDjgILkvaDmg7PmiJHlkJfvv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b3mg7PkvaDvvIE8L3A+PHA+PGVtPjUzLjwvZW0+54ix5oOF5Ly854Of6Iqx77yM5aW5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+D5oGL77yM54ix5oOF5Ly85qKm5bm777yM5aW55Y205LiN5oS/6YaS77yM55So5b+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77yM5o+P57uY54ix5LmL5b2p77yM55S7576O5LqG5pil5pmv77yM5aWz5a2Q5rKJ6Ya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52A6L+Z5Lu9576O5Li955qE54ix5oGL77yM5aW555qE5oyH5bCW55WZ5pyJ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V6L+577yM5aW55oyl5rSS5rO85aKo77yM5YaZ5LiL5LiH56eN5oOF5oCA77yM5p+U5p+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77yM5aaC57uG5p+z77yM576O55qE5oSP5aKD77yM6aOO5oOF5LiH56e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S9oOaYr+aIkee6uOefreaDhemVv+eahOmbqOWto++8jOS5n+aYr+aIkeW+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meeUn+eahOaZtOepuuS4h+mHjOOAgjwvcD48cD48ZW0+NTUuPC9lbT7moqbmg7PkuI3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Zzph4zmnInns5bvvIzogprph4zmnInloqjvvIzmiYvph4zmnInmtLvvvIzljaHph4z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vvIzlv4Pph4zmnInkvaDvvIzotrPnn6PjgII8L3A+PHA+PGVtPjU2LjwvZW0+5oiR5oq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q54G16a2C6YO957uZ5L2g77yM6L+e5ZCM5a6D55qE5oCq55mW77yM6ICN5bCP6IS+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95piO5b+95pqX77yM5LiA5Y2D5YWr55m+56eN5Z2P5q+b55eF44CC5a6D55yf6K6o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LiA54K55aW977yM54ix5L2g44CCPC9wPjxwPjxlbT41Ny48L2VtPuaIke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OeahOa4qeaaluWwsei/meS5iOWkmu+8jOaIkeWFqOmDqOmDvee7meS6huS9oO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S4jeWHhuemu+W8gOaIke+8jOWboOS4uui/meagt+WPq+aIkeaAjuS5iOWGjeWvu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skeOAgjwvcD48cD48ZW0+NTguPC9lbT7kvaDmnaXliLDmiJHnmoTnlJ/mtLvkuK3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aXmi5zorr/ogIzmmK/otbDov5vkuIDkuKrnjovlm73jgILov5nph4znmoTmr4/kuIDm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tYHpg73nrYnlvoXkvaDnmoTlgJLlvbHvvIzmr4/kuIDmnaHot6/pg73mmK/nrYnlvoX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I/otrPjgII8L3A+PHA+PGVtPjU5LjwvZW0+5oiR5oOz5bCG5a+55L2g55qE5oSf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2c5pqW5pqW55qE6Ziz5YWJ77yM5pyf5b6F6YKj5rSS6JC955qE5YWJ5piO6IO9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+D5oi/44CCPC9wPjxwPjxlbT42MC48L2VtPuW3puaJi+WIu+edgOaIke+8jOWPs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meedgOS9oO+8jOW/g+S4reWFhea7oeeIse+8jOW9k+aIkeS7rOaOjOW/g+ebuOWvu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g+ebuOWNsOaXtu+8jOaJgOacieeahOS6uumDveS8mueci+WIsCZtZGFzaDsmbWRhc2g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44CCPC9wPjxwPjxlbT42MS48L2VtPuaIkei6suW+l+S6huWIneS4gO+8jOWNtOi6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S9oOOAgjwvcD48cD48ZW0+NjIuPC9lbT7liJ3mrKHnm7jpgKLvvIzkvaDmmK/lpoL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JfkuI3lkIzvvIzohLHkv5fnmoTmsJTotKjku6TmiJHlv4PliqjvvIzkuI3nlKjmi7/li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ph4zliLvkuIvkvaDnmoTlkI3lrZfvvIzkuI3nlKjliqjmiYvlnKjnurjkuIrnlLv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oLflrZDvvIzlm6DkuLrkvaDlt7Lnu4/lnKjmiJHnsr7npZ7kuIrnlZnkuIvkuo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o6jnga3nmoTlvbHlrZDjgII8L3A+PHA+PGVtPjYzLjwvZW0+5LiN566h5pyq5p2l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d56a75aSa5LmI55qE6YGl6L+c77yM6YO95LiN5Lya5b2x5ZON5oiR5Lus5LmL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77yM5Zug5Li65oiR54ix5L2g77yBPC9wPjxwPjxlbT42NC48L2VtPue7k+Wpm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uteaEn+aDheeahOe7k+adn++8jOiAjOaYr+mHjeaWsOW8gOWni+WuoeinhuS9oO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aDheOAguWIhuW8gOS6huS4jeWPr+aAle+8jOemu+WpmuS6huS5n+S4jeimgeaCsuin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W/g+mHjOa4healmu+8jOaXtumXtOiDveWkn+aKueWOu+S9oOS7peWJjeaOieS4i+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tOOAguS9oOS7peS4uuS9oOawuOi/nOS4jeS8muW/mOiusOeahOS6uu+8jOS9huaYr+Wcq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W5tOS7peWQju+8jOS9oOeUmuiHs+W3sue7j+aYr+iusOS4jei1t+S4uuS7gOS5iOW9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r+mCo+S5iOeahOaBqOS7luOAgjwvcD48cD48ZW0+NjUuPC9lbT7lj6ropoHkvaDmhL/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kvaDlpLHokL3lpLHmhI/nmoTml7blgJnvvIzpnIDopoHkuIDkuKrogqnohor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lkYror4nmiJHvvIzmiJHkvJrnq4vljbPlh7rnjrDjgII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5Lmf6K645piv5oiR6ZSZ5LqG77yM54ix5LiK5L2g5oiR55yf55qE5Y+Y5LqG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B5YK755Oc77yM5oiR54ix5L2g77yBPC9wPjxwPjxlbT42Ny48L2VtPua4qemhu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mAgee7meW/q+S5kOeahOS6uu+8gea1qua8q+eahOW/g++8geaYr+mAgee7meaci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wuOaBkueahOW/g++8jOaYr+mAgee7meacn+W+heeahOS6uu+8jOaEv+aKiuS4gOmil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eahOW/g++8jOmAgee7meaIkeacgOW/g+eIseeahOS6uu+8gT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iLHov5nkuKrkuJbnlYzkuIrnmoTkuInku7bkuovvvIzlpKrpmLPvvIzmnIjkuq7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lpKrpmLPmmK/nmb3mmLzvvIzmnIjkuq7mmK/lpJzmmZrvvIzogIzkvaDmmK/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jgII8L3A+PHA+PGVtPjY5LjwvZW0+5oiR5Zac5qyi5aW95Lic6KW/77yM5q+U5aa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Zac5qyi55So5pen55qE5aW95Lic6KW/77yM5q+U5aaC5ZKx5L+p5aSE5b6I5LmF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L2g44CCPC9wPjxwPjxlbT43MC48L2VtPuWkp+WNg+S4lueVjO+8jOWkhOWkhOe5g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vOmUpu+8jOiDveWkn+mBh+ingeS9oOS4ieeUn+acieW5uOOAgj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nlhbblrp7mnInngrnmh5LvvIzllpzmrKLmh5LluorjgILlpbnlhbblrp7kuZ/kuI3ku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zmrKLmkpLlqIfjgILlpbnlhbblrp7kuZ/kuI3mmK/pgqPkuYjmvILkuq7vvIzplb/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rpfmma7pgJrjgILlpbnlhbblrp7kuZ/kuI3mmK/pgqPkuYjlronpnZnvvIzmnInngrn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nlq/jgILkvYbmmK/miJHlkYDvvIzmgLvmmK/ooqvlpbnmt7Hmt7HlnLDov7fkvY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oiR5pys5p2l5piv5LiA5Liq5b6I5q2j5bi455qE5Lq6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2g5LmL5ZCO77yM5oiR5oKj5LiK5LqG5b6I5aSa5q+b55eF77yM5YW25Lit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55eF5bCx5piv5a+55L2g5aSq6LWw5b+D44CCPC9wPjxwPjxlbT43My48L2VtPuWkm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SjOS9oOS4gOS4quS4jeWwj+W/g+WwseeZveWktOWIsOiAgeS6hu+8jOWTquaAleS4gOi3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mueahOiNhuajmOabsuaKmO+8jOWPquaxgue7k+WxgOaYr+S9oOWwse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kvaDmiJHnm7jop4HmmK/kuIDnp43nvJjku73vvIzmiJHku6zlvbzmraT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nnYDov5nku73mnaXkuYvkuI3mmJPnmoTmhJ/mg4XjgILluIzmnJvlnKjku6XlkI7nmoT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g73pmarkvLTnnYDkvaDkuIDnlJ/kuIDkuJbjgII8L3A+PHA+PGVtPjc1LjwvZW0+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5b6I5aW977yM5b6I5oOz5ZKM5L2g5pmS5pmS5aSq6Ziz6IGK6IGK5a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aIkeS9meeUn+acgOWkp+eahOaipuaDs+WwseaYr++8jOaKiuiLp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eGrOaIkOeUnOeUnOeahOezlu+8jOaKiuaIkeeIseeahOS6uuawuOi/nOeVmeWcqOaIk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geOAgjwvcD48cD48ZW0+NzcuPC9lbT7kvaDov5nkuYjlj6/niLHvvIzmgLvmnInkuID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pgYfliLDkuIDkuKrkurrvvIzkuLrkvaDliaXpvpnomb7lloLlnKPku6PvvIzlko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kIzkuIDkuKrnj63nuqfvvIzlloLkvaDmhZXmlq/pqazljaHpvpnojYnojpPmsYHvvIz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kuK3pl7TmnIDnlJznmoTkuIDlj6Pnu5nkvaDjgILkvYbmmK/vvIzkvaDopoHnrYnlla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oOz54m15L2g55qE5omL77yM5pyd5pyd5pqu5pqu77yb5oOz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mL77yM562J5b6F5piO5aSp77yb5oOz54m15L2g55qE5omL77yM6LWw6L+H5Lu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Oz54m15L2g55qE5omL77yM55Sf55Sf5LiW5LiW44CCPC9wPjxwPjxlbT43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abvuaKiuWFiemYtOa1qui0ueeUmuiHs+iOveaSnuWIsOinhuatu+WmguW9ku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oOS4uueIseS4iuS9oOiAjOa4tOacm+mVv+WRveeZvuWygeOAgj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kvaDvvIzlj6rmmK/lm6DkuLrkvaDmmK/kvaDvvIzmnInkuIDngrnlpb3vvIz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nY/vvIzmnInkuIDngrnnl7TnmoTkvaDvvIzlj6TlvoDku4rmnaXni6zkuIDml6Dkuo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iLHkvaDvvIzlj6rlm6DkuLrmiJHku6znm7jpgYfvvIE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GH6KeB5L2g77yM5oiR6K6w5b6X5L2g77yM6L+Z5bqn5Z+O5biC5aSp55Sf5bCx6YCC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4ix77yM5L2g5aSp55Sf5bCx6YCC5ZCI5oiR55qE54G16a2C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3Njd5M2JsenN0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NzY3eTNibHpzd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AF49C59152C261CA203C551BD7BB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