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79E4CC9A35395C222C0D05B15E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9E4CC9A35395C222C0D05B15E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8oOW5tOWwseimgeWIsOS6h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oOS7rOiFsOaJjue6ouiFsOW4puadpee7meS9oOaLnOW5tO+8jOaEv+S9o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6kOa6kOS4jeaWre+8jOWvv+avlOWNl+Wxse+8jOWBpeW6t+W5uOemj+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6i+S6i+mhuuW/g++8jOW5s+WuieWmguaEj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rOWRveW5tOWIsO+8jOaUvumereeCru+8jOasouWkqeWWnOWcs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pv+aWsOiho++8jOaItOaWsOW4ve+8jOWQieaYn+WNh+i1t+mrmOmrmOeFp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+8jOaMgue6oueBr++8jOWutuWutuaIt+aIt+WFseasoueVhe+8m+iuu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aEv+WQm+acrOWRveW5tOW/q+S5kOS8tO+8jOW5tOW5tOacieS9m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My48L2VtPumAgeS9oOS4gOS7veacrOWRveW5t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mOWNtOeDpuaBvO+8m+mAgeS9oOS4gOW5heWvjOi0teWvueiBl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mjnu+8m+mAgeS9oOS4gOaZmueSgOeSqOaYn+epuu+8jOiuqeS9oOe+juai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AgeS9oOS4gOmBk+Wlvei/kOelneemj++8jOiuqeS9oOW5uOemj+W4uOS8tO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4tO+8jOmihOelneS9oOW/q+S5kOe+juWmme+8gTwvcD48cD48ZW0+N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jOWcqOacrOWRveW5tOS8mumBh+WIsOiHquW3seeahOecn+eIseOAguaIkeeMn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ecn+eahOOAguW8oOWkp+i0ou+8jOiwouiwouS9oOeahOaJv+ivuu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Qju+8jOaIkeS5n+S4jeS8muWkqumavui/h+OAguWPr+aYr+aIkeaEv+aE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BmuacgOWlveeahOiHquW3se+8jOaAkuaUvuacgOe+ju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WwseWmguS4gOWdm+iAgemFkuWwgeWtmOaEiOS5heaEiOmmmem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freefreelneemj+WwseiDveW8gOWQr+Wdm+ebluWTgeWwnea1k+mGh+mFkumm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mguS4gOi9rue6ouaXpem7mOm7mOS7mOWHuuiAjOaXoOaxgu+8jOS4gO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WwseaYr+S4gOadn+a4qeaalumYs+WFieOAguelneacrOWRve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rOWRveW5tOmHjO+8jOaIkeaEv+S4juS9oO+8jOWbsOmav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ebuOW4ru+8jOWFseWQjOi/m+mAgOaDheiwiua3seOAgui9rOecvOacrOWRve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cn+ivmuelneaEv+W/q+mAgei+vuOAguaEv+S9oOWQiOWutuW5uOemj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oua6kOa7mua7muaVsOS4jeWujO+8gTwvcD48cD48ZW0+Ny48L2VtPuW5tOWwv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W5tOWktOeyvuW9qeW8gOWcuuOAguWRqOWbtOWWnOW6huawlOawm++8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i/h+S4gOa1quOAguiTpueEtuWbnummlui/h+W+gO+8jOS4gOW5tOWFheWunuWll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RveW5tOW8gOWQr+W4jOacm++8jOmihOelneWlveS6i+aIk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mYs+WFie+8jOabv+S9oOaKiueWsuaDq+iSuOWPke+8m+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S9oOaKiuWKs+e0r+WGsuWIt++8m+mAgeS9oOa1geaYn++8jOabv+S9o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AgeS9oOW9qemcnu+8jOabv+aIkeaNjuS4quivne+8muacrOWRve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gOWIh+mhuuW/g+WViu+8gTwvcD48cD48ZW0+OS48L2VtPuaiheiKsee7veaUv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e6ouiJs+WWnOW6huiKguadpeWIsOOAgue6ouW9pOWvueiBlOaYoOW9qeiZ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elpeeRnuiAgOOAgumlsea7oeawtOmluuWPjOett+aMke+8jOS9s+iCt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m+ePoOWuneOAgue6oumFkummmemDgee+juWRs+mjmO+8jOWbouWchue+jua7oeWFiemY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acrOWRveW5tOWWnOS5kOa0i++8jOS4h+S6i+WmguaEj+WQiOWutuas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9s+iKguS5kO+8gTwvcD48cD48ZW0+MTAuPC9lbT7mnKzlkb3lubTnnJ/nmoT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kJfvvJ/kuovkuovkuI3pobrvvIzouqvkvZPlj5fkvKTlh7rmr5vnl4XvvIz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HkuI3mjK/vvIzlpITnkIbkuovmg4XkuI3lpqXlvZPvvIzov5jmsqH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bm055qE5LuK5aSp77yM6YO95piv5oiR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bC9566h5L2g5pep5bey5b+Y6K6w5oiR5piv6LCB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M56Wd5L2g5pys5ZG95bm0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e6ouiFsOW4pu+8jOi9u+i9u+adn+iFsOmXtO+8jOWQieelpeWmguaEj+S6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huuW/g+e6ouiho+ijhe+8jOaflOaflOepv+i6q+S4iu+8jOm+meW5tOWkp+WQi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m+eyvuW9qeacrOWRveW5tO+8jOeBq+eBq+WmmeS6uueUn++8jOm+memprOeyvuel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OAguelneacrOWRveW5tOeahOS9oO+8jOm+meiFvuiZjui3g+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lrDmmKXotLrllpzvvIzorqnmlrDmmKXnmoT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sYvlrZDvvIzorqnmlrDmmKXnmoTpm6rpo57ov5vkvaDnmoTlsYv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rDmmKXnmoTnpZ3mhL/vvIzpo5jov5vkvaDnmoTlv4PlnY7jgILmnKzlkb3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YO96K+05pys5ZG95bm05piv5Liq5Z2O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Cx5Lmf6L+H5Y675LqG44CC5Lul5YmN5bm05bCR5pe25LuO5p2l5LiN5pu+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C76KeJ5b6X6Ieq5bex55qE5ZG96L+Q6Ieq5bex5YGa5Li7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Ieq5bex6Kej5Yaz5LiN5LqG55qE44CCPC9wPjxwPjxlbT4xNS48L2VtPu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utuS6uumDveWPr+S7pei6q+S9k+WBpeW6t++8jOWunei0n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tpuS4mumhuuW/g+WmguaEj++8geS6sueIseeahO+8jOW3peS9nOmhuuWIq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rOWRveW5tOS4gOWIh+WmguaEj++8gTwvcD48cD48ZW0+MTYuPC9lbT7mlrD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Kzlkb3lubTliLDvvIzlvKDnga/nu5PlvanmlL7pnq3ngq7jgILng6bmgbzlt7Lpmo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ojvvIzlv6vkuZDpkp/lo7DmiqXllpzliLDjgILmrKLlkbzpm4Dot4Pkurrlhb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hYnnvo7pgI3pgaXjgILlpKfmraXov4jlkJHmlrDkuIDlubTvvIzlkInnp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nhafogIDjgII8L3A+PHA+PGVtPjE3LjwvZW0+5pio5aSp5ouc5bm05pep5L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uc5bm05oyk5LqG54K577yM5ZCO5aSp5ouc5bm06L+f5LqG54K577yM546w5Zy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q2j54K577yM5ouc5bm05ZWm77yM5ouc5bm05ZWm77yB56Wd56aP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rqQ6IyC55ub77yM5LiH5LqL5aaC5oSP77yM5ZCI5a625bm456aP77yB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OC48L2VtPuWPiOmVv+S6huS4gOWyge+8jOaYj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rOWRveW5tOS6huOAguW5tOm+hOi2iumVv++8jOayiea3gOS4i+adpe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4uOW/g++8jOW+iOWkmuS6i+aDhemDveimgeWtpuS8muS7juWuuemdouWv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mcgOimgeePjeaDnOeahOaYr+W9k+S4i+eahOaXpeWtkO+8jOS4jeaYr+S5n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quadpeOAgjwvcD48cD48ZW0+MTkuPC9lbT7liJ3mmKXpm6rmvKvmvK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vvIHmmKXoioLlv6vkuZDvvIzmnKzlkb3lubTlubjnpo/vvIH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IwLjwvZW0+54y05bm055qE56ys5LiA5aS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45bCx6KeB5LqG57qi77yM5pCe55qE5oiR6YO95LiN55u45L+h5pys5ZG95bm0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G44CC5LiN6L+H6L+Y5piv56Wd5oS/5aSn5a626YO95byA5byA5b+D5b+D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yMS48L2VtPum8oOW5tCvmnKzlkb3lubT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m7TpobrpobrliKnliKnvvIzpgKLogIPlv4Xov4fvvIzpgYfliLDoh6rlt7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nlrZDlkKfjgII8L3A+PHA+PGVtPjIyLjwvZW0+5oqT5LiA5oqK5b+r5LmQ77yM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m456aP77yM5pGY5LiA6aKX5a+M6LS177yM5o2P5LiA5Liq5bm46L+Q77yM5omL6Ii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YCB5L2g77yM6KGo56S65pil6IqC5a+55L2g5pyA576O5aW955qE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b+r5LmQ77yM5rC46L+c5byA5b+D77yBPC9wPjxwPjxlbT4yM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ne+8jOacrOWRveW5tOaJjeWImuWImuW8gOWni++8jOaal+aal+e7meiHquW3s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5tOeahOaEv+aZr+OAguaDs+ivtOS7gOS5iO+8jOWNtOS4gOWPpeivn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lveWDj+S4ouWkseS6huihqOi+vueahOiDveWKm+OAgueIseWIq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iHquW3seOAguaEv+S6lOW5tOWQju+8jOaLpeacie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rDlubTlsoHpppbvvIzlj4jmmK/kuIDlubTnmoTlvIDlp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uIzmnJvnmoTlvIDnq6/vvIzlnKjmvKvlpKnnmoTpnq3ngq7kuK3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nKjmvKvlpKnpnq3ngq7kuK3nu5PmnZ/vvIzlhYXmu6Hmoqbmg7PnmoTmnKrmna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lvKDlvIDlpbnmlpHmlpPnmoTnlLvovbTvvIzkuLrmiJHku6zmiZPlvIDkuob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KnlnLDjgII8L3A+PHA+PGVtPjI1LjwvZW0+5LiK5aSp5Y+q5Lya5a6J5o6S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uT5bGA77yM5aaC5p6c5L2g5LiN5b+r5LmQ77yM6K+05piO6L+Y5LiN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Ni48L2VtPumbtueCuemSn+WjsOWTje+8jOS4g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crOWRveW5tOWwsei/meagt+adpeS6hu+8jOelneiHquW3se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LHkuo7kvaDlnKjmiJHlv4PkuK3pnZ7luLjmnIn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nInog73lipvvvIzpnZ7luLjmnInkurrnvJjvvIzmiYDku6X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4rml7bpgIHliLDvvIzmj5DliY3npZ3kvaDmnKzlkb3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I4LjwvZW0+5oiR5rKh5pyJ5a2Z5oKf56m65Zyw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R5Y+v5Lul6aOe5Yiw5L2g6Lqr5peB77yB5Lmf5LiN5Lya6a2U5rOV5biI55qE6aG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77yB5L2G5bCx5Zug5Li65L2g5oiR5pyJ5omL5py677yB5oiR55So5LiA5q+b6ZK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5yf55qE56Wd56aP77ya56Wd5L2g5pys5ZG95bm05b+r5LmQ77yM5pys5ZG95bm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OS48L2VtPuiwouiwouS9oOS4gOW5tOadpeWvueaIk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WSjOW4ruWKqe+8geaEv+aIkeS7rOWcqOaWsOeahOS4gOW5tOmH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Lk++8jOaKiuaIkeS7rOeahOW3peS9nOWBmuW+l+abtOWlve+8geW5tuelne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mHjOe6oue6oueBq+eBq++8gTwvcD48cD48ZW0+MzAuPC9lbT7lubTliJ3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npZ3npo/mgLvnm7jpmo/vvJvlpKnmsJTlj4jlr5LlhrfvvIzorrDlvpfmt7vooaP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mnJvmnKzlkb3lubTvvIzlv6vkuZDkvJrliqDlgI3vvJvmnIvlj4vpl67lgJ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Dlrp3otLXjgILnpZ3kvaDlv5jmjonml6flsoHnmoTng6bmgbzvvIzov47mjqX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vvIE8L3A+PHA+PGVtPjMxLjwvZW0+5pys6K+l546p55qE5bm06b6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D5LqL6YeN6YeN77yM5pys6K+l5pS+57q155qE6Z2S5pil77yM5Y205oCO5Lm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aSp55Sx5ZG944CCPC9wPjxwPjxlbT4zMi48L2VtPuW/veeEtuaEj+ivhu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Yr+aIkeacrOWRveW5tOOAguaIkeaYr+epv+e6ouijpOihqeWlve+8jOi/mOaYr+ez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sOW4puWlve+8nzwvcD48cD48ZW0+MzMuPC9lbT7kuIDngrnllpzvvIzkuKTngrn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rnnvo7vvIzlm5vngrnmrKLvvIzkupTngrnnpo/vvIzlha3ngrnnpoTvvIzkuIPngrn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grnotKLvvIzkuZ3ngrnlr7/vvIzljYHngrnlr4zvvIzljYHkuIDngrnov5D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rnlrZDml7bpkp/lo7Dlk43vvIzmnKzlkb3lubTlpb3ov5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77yM5bCP6byg5bm05Yiw77yM6byg6KGM5aSp5LiL5aW96L+Q572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byg57K+56We77yM5b+D5r+A5piC77yM55Sf6byg5rS76JmO5Lq66IiS55WF77yb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2j77yM5bel5L2c6aG677yM6byg6IW+6JmO6LeD5Lia5pyJ5oiQ77yb56aP6L+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2l77yM6byg6aOe5Yek6Iie5rS75oSJ5b+r77yB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ahOmSn+WjsOWNs+WwhuWTjei1t++8jOa3sea3seeahOaAneW/teW3sue7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uaalueahOmXruWAmeiXj+WcqOW/g+W6le+8jOecn+W/g+eahOelneaEv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mihOelneS9oOaYpeiKguW/q+S5kO+8jOS4h+S6i+WmguaEj+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eUn+W5s+Wuie+8gTwvcD48cD48ZW0+MzYuPC9lbT7miJHnmoTmlrDlub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lrrbkurrlv6vkuZDvvIzlubPlronvvIzlubjnpo/vvIz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y05bm05biM5pyb5Lqy5Lq65a6J5bq377yM5Lmf5biM5pyb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6ICM56uL77yM5pys5ZG95bm05Y+M5omL5ZCR5LiL77yM5oqs5aS05b6A5YmN77yM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biD77yM5Yqg5rK577yBPC9wPjxwPjxlbT4zOC48L2VtPuWwj+m8oOW5t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mAgeS9oOS4gOadoeWQieelpem8oO+8jOaEv+S9oOW5uOemj+Wbt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oeWuieW6t+m8oO+8jOW/q+S5kOmZjeS4tOS9oOi6q+aXg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lvei/kOm8oO+8jOaEv+S9oOm8oOW5tOWkp+Wxlem4v+Wbvu+8jOm8oOiFvuiZju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vorlubTmnKzlkb3lubTvvIzlpKrlsoHlvZPlpLT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pKnlnLDmhL/kvaDkuIDlubTlubPlubPlronvvIznnJ/nvorlpKnlrZDlnKjvvI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nKjlpKnovrnvvIzlkoblk67po57lpKnnpZ3kvaDmlbTlubTkuZDlkbXlk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qx5byA6Iqx6LCi77yM5p6c5a6e5bCG5p6d5aS05oyC6YGN77yb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77yM5o+P55S75Ye65b2p6Zye5ruh5aSp77yb5LiW5LqL5Y+Y5o2i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O5b+D6Ze077yb5pe25YWJ5rWB6L2s77yM6L+O5p2l576O5aW95pys5ZG95bm0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b+r5LmQ5rC46L+c77yBPC9wPjxwPjxlbT40MS48L2VtPuacrOWRve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mprOW5s+W3ne+8jOS4pOS6v+i1hOS6p++8jOWxs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aYn+Wuvummhu+8jOWFreein+S4gOeil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eCueS4iuePr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ml7bnmoTpkp/lo7Dlk43lvbvlpKnmtq/vvIzmnKzlkb3lubTnmoTliJfovab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roPpqa7ljrvkuobkuIDkuKrpmr7lv5jnmoTlsoHml6XvvIzov47mnaX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gavnuqLnmoTlubTljY7jgILnpZ3kvaDmnKzlkb3lubTlv6vkuZD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QzLjwvZW0+54y05bm05Yiw5LqG77yM5oiR55qE5pys5ZG9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2s6L+Q5Y+R5aSn6LSi77yM5L2G5rGC6aG66aG65Yip5Yip5bmz5a6J5bqm6L+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Y+q5rGC5a625Lq65Lqy5Lq66YO96IO96Lqr5L2T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bDRocTY0MzN0Lmh0bWwiPmh0dHBzOi8vZHVhbmp1emlrdS5jb20vZHVhbmp1emkvNWw0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9E4CC9A35395C222C0D05B15E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